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ЬСКОЕ 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5.09.2025 г.                         № 138/813-2025                               г. Вольск</w:t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(программу) приватизации муниципальной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Вольского муниципального район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-2025 г.г., утвержденный решением Вольского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 от 26.12.2022 г. № 100/600-2022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131-ФЗ «Об общих принципах организации местного самоуправления в Российской Федерации,  ст. 64  Федерального закона от 20.03.2025 г. № 33-ФЗ «Об общих принципах организации  местного самоуправления в Российской Федерации, Федеральным законом от 21.12.2001г. №178-ФЗ «О приватизации государственного и муниципального имущества», Распоряжением от 30.11.2023г. №433-Пр «О внесении изменений в распоряжение Правительства Саратовской области от 14.11.2023г. № 409-Пр и на основании ст.19 Устава Вольского муниципального района, Вольское муниципальное Собрание</w:t>
      </w:r>
    </w:p>
    <w:p>
      <w:pPr>
        <w:pStyle w:val="Style17"/>
        <w:jc w:val="left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/>
      </w:pPr>
      <w:r>
        <w:rPr>
          <w:rStyle w:val="FontStyle49"/>
          <w:b/>
          <w:sz w:val="28"/>
          <w:szCs w:val="28"/>
        </w:rPr>
        <w:t>РЕШИЛО:</w:t>
      </w:r>
    </w:p>
    <w:p>
      <w:pPr>
        <w:pStyle w:val="Style17"/>
        <w:jc w:val="left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е в Прогнозный план (программу) приватизации муниципальной собственности Вольского муниципального района на 2023 - 2025 г.г., утвержденный решением Вольского муниципального Собрания от 26.12.2022 г. №100/600-2022,  дополнив глав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унктами  14,15 следующего содержания: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276"/>
        <w:gridCol w:w="141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ступлений</w:t>
            </w:r>
          </w:p>
        </w:tc>
      </w:tr>
      <w:tr>
        <w:trPr>
          <w:trHeight w:val="1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, состоящий из: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- нежилое здание, площадью 716,6 кв.м, кадастровый номер: 64:42:010202:180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- нежилое здание (гараж), площадью 171,6 кв.м, кадастровый номер: 64:42:010202:1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Вольск, ул. Комсомольская, д. 2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 000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Земельный участок, площадь 3974 кв.м, кадастровый номер: 64:42:010202:1, категория земель: земли населённых пунктов, вид разрешенного использования: земельные участки баз и склад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, состоящий из: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- нежилое здание (учебный корпус с гаражами), площадью 615,2 кв.м, кадастровый номер: 64:42:010225:117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- нежилое здание (учебный корпус) , площадью 357 кв.м, кадастровый номер: 64:42:010225: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Вольск, ул.Водопьянова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 000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Земельный участок, площадь 1689 кв.м, кадастровый номер: 64:42:010225:14, категория земель: земли населённых пунктов, вид разрешенного использования: для учебно-производствен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собственности муниципального </w:t>
      </w:r>
    </w:p>
    <w:p>
      <w:pPr>
        <w:pStyle w:val="Style17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, поддержки малого и среднего бизнеса, развитию сельскохозяйственного производства и рынка сельскохозяйственной продукции  в пределах компетенции.</w:t>
      </w:r>
    </w:p>
    <w:p>
      <w:pPr>
        <w:pStyle w:val="Style17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И.о. председателя Вольского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-1" w:hanging="0"/>
        <w:rPr>
          <w:rStyle w:val="FontStyle49"/>
          <w:b/>
          <w:b/>
          <w:bCs/>
          <w:color w:val="000000"/>
          <w:sz w:val="28"/>
          <w:szCs w:val="28"/>
        </w:rPr>
      </w:pPr>
      <w:r>
        <w:rPr>
          <w:rStyle w:val="FontStyle49"/>
          <w:b/>
          <w:sz w:val="28"/>
          <w:szCs w:val="28"/>
        </w:rPr>
        <w:t>муниципального Собрания</w:t>
        <w:tab/>
        <w:t xml:space="preserve"> </w:t>
        <w:tab/>
        <w:tab/>
        <w:tab/>
        <w:t xml:space="preserve">                         А.С. Лебедев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-1" w:hanging="0"/>
        <w:rPr>
          <w:rStyle w:val="FontStyle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С.Е. Сафонов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basedOn w:val="Style10"/>
    <w:qFormat/>
    <w:rPr>
      <w:lang w:eastAsia="zh-CN"/>
    </w:rPr>
  </w:style>
  <w:style w:type="character" w:styleId="Style14">
    <w:name w:val="Нижний колонтитул Знак"/>
    <w:basedOn w:val="Style10"/>
    <w:qFormat/>
    <w:rPr>
      <w:lang w:eastAsia="zh-CN"/>
    </w:rPr>
  </w:style>
  <w:style w:type="character" w:styleId="Style15">
    <w:name w:val="Основной текст с отступом Знак"/>
    <w:basedOn w:val="Style10"/>
    <w:qFormat/>
    <w:rPr>
      <w:lang w:val="en-US"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3">
    <w:name w:val="Цитата3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Комитет по упр. имуществом</dc:creator>
  <dc:description/>
  <cp:keywords/>
  <dc:language>en-US</dc:language>
  <cp:lastModifiedBy>User</cp:lastModifiedBy>
  <cp:lastPrinted>2025-09-23T14:17:00Z</cp:lastPrinted>
  <dcterms:modified xsi:type="dcterms:W3CDTF">2025-09-26T07:38:00Z</dcterms:modified>
  <cp:revision>42</cp:revision>
  <dc:subject/>
  <dc:title>Проект</dc:title>
</cp:coreProperties>
</file>