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000000"/>
          <w:sz w:val="28"/>
          <w:szCs w:val="28"/>
        </w:rPr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от 11.08.2025 г.</w:t>
        <w:tab/>
        <w:t xml:space="preserve">                             № 135/789-2025</w:t>
        <w:tab/>
        <w:tab/>
        <w:t xml:space="preserve">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льского муниципального Собрания </w:t>
      </w:r>
    </w:p>
    <w:p>
      <w:pPr>
        <w:pStyle w:val="Normal"/>
        <w:rPr/>
      </w:pPr>
      <w:r>
        <w:rPr>
          <w:sz w:val="27"/>
          <w:szCs w:val="27"/>
        </w:rPr>
        <w:t xml:space="preserve">от 26.12.2024 г. №124/718-202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 бюджете Вольского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на 2025 год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на плановый период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26 и 2027 годов»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п.1 ч.1 ст.15, п.2 ч.10 ст.35 Федерального закона от 06.10.2003г №131 - 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Style2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Вольского муниципального Собрания от 26.12.2024 г. №124/718-2024 «О бюджете Вольского муниципального района Саратовской области на 2025 год и на плановый период 2026 и 2027 годов» следующие изменения: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а) пункт</w:t>
      </w:r>
      <w:r>
        <w:rPr>
          <w:iCs/>
          <w:sz w:val="27"/>
          <w:szCs w:val="27"/>
        </w:rPr>
        <w:t xml:space="preserve"> 1 изложить в следующей редакции: «1. </w:t>
      </w:r>
      <w:r>
        <w:rPr>
          <w:sz w:val="27"/>
          <w:szCs w:val="27"/>
        </w:rPr>
        <w:t xml:space="preserve">Утвердить основные характеристики бюджета Вольского муниципального района Саратовской области (далее - местный бюджет) на 2025 год: 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 xml:space="preserve">1) общий объем доходов </w:t>
      </w:r>
      <w:r>
        <w:rPr>
          <w:iCs/>
          <w:sz w:val="27"/>
          <w:szCs w:val="27"/>
          <w:lang w:eastAsia="ar-SA"/>
        </w:rPr>
        <w:t>районного бюджета</w:t>
      </w:r>
      <w:r>
        <w:rPr>
          <w:sz w:val="27"/>
          <w:szCs w:val="27"/>
        </w:rPr>
        <w:t xml:space="preserve"> в сумме 2 747 251,3 тыс. руб., 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 xml:space="preserve">2) общий объем расходов </w:t>
      </w:r>
      <w:r>
        <w:rPr>
          <w:iCs/>
          <w:sz w:val="27"/>
          <w:szCs w:val="27"/>
          <w:lang w:eastAsia="ar-SA"/>
        </w:rPr>
        <w:t>районного бюджета</w:t>
      </w:r>
      <w:r>
        <w:rPr>
          <w:sz w:val="27"/>
          <w:szCs w:val="27"/>
        </w:rPr>
        <w:t xml:space="preserve"> сумме 2 858 987,4 тыс. руб.,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дефицит местного бюджета 111 736,1 тыс. руб., или 7,9 процента объема доходов местного бюджета без учета утвержденного объема безвозмездных поступлений»;  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б) Приложение №1 изложить в новой редакции (Приложение №1);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риложение №2 изложить в новой редакции (Приложение №2);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г) Приложение №9 изложить в новой редакции (Приложение №3);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д) Приложение №10 изложить в новой редакции (Приложение №4);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е) Приложение № 11 изложить в новой редакции (Приложение №5)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 Контроль за выполнением настоящего Решения возложить на Вольское муниципальное Собрание в лице постоянной комиссии по бюджетно-финансово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литике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Oaenoaieoiaioa"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Oaenoaieoiaioa"/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                           </w:t>
      </w:r>
    </w:p>
    <w:p>
      <w:pPr>
        <w:pStyle w:val="Oaenoaieoiaioa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Председатель Вольского 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муниципального Собрания</w:t>
        <w:tab/>
        <w:tab/>
        <w:t xml:space="preserve">                                      О.А. Кирсанова</w:t>
      </w:r>
    </w:p>
    <w:p>
      <w:pPr>
        <w:pStyle w:val="Oaenoaieoiaioa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Глава Вольского                                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Oaenoaieoiaioa"/>
        <w:jc w:val="lef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муниципального района                                                          С.Е.Сафонов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11.08.2025 г. №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5/789-2025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Приложение № 1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к Решению Вольского 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от 26.12.2024 г. № 124/718-2024</w:t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tbl>
      <w:tblPr>
        <w:tblW w:w="10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1966"/>
        <w:gridCol w:w="759"/>
        <w:gridCol w:w="1514"/>
        <w:gridCol w:w="758"/>
        <w:gridCol w:w="1079"/>
        <w:gridCol w:w="2021"/>
        <w:gridCol w:w="1847"/>
      </w:tblGrid>
      <w:tr>
        <w:trPr>
          <w:trHeight w:val="927" w:hRule="atLeast"/>
        </w:trPr>
        <w:tc>
          <w:tcPr>
            <w:tcW w:w="1070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Воль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446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классификации доходов бюджета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 587,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 083,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177,6</w:t>
            </w:r>
          </w:p>
        </w:tc>
      </w:tr>
      <w:tr>
        <w:trPr>
          <w:trHeight w:val="124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7 664,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 130,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 404,9</w:t>
            </w:r>
          </w:p>
        </w:tc>
      </w:tr>
      <w:tr>
        <w:trPr>
          <w:trHeight w:val="140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7 251,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2 214,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 582,5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Н.С.Самышкин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</w:p>
    <w:p>
      <w:pPr>
        <w:pStyle w:val="Oaenoaieoiaioa"/>
        <w:ind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Решению Вольского</w:t>
      </w:r>
    </w:p>
    <w:p>
      <w:pPr>
        <w:pStyle w:val="Oaenoaieoiaioa"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от 11.08.2025г. № 135/789-2025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Вольского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от 26.12.2024 г. № 124/718-2024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звозмездные поступления в бюджет Вольского муниципального района на 2025 год и на плановый период 2026 и 2027 годов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30"/>
        <w:gridCol w:w="1504"/>
        <w:gridCol w:w="1373"/>
        <w:gridCol w:w="1372"/>
      </w:tblGrid>
      <w:tr>
        <w:trPr>
          <w:trHeight w:val="64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536,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 130,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1 404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536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 130,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1 404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75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38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5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я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40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376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53,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0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76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8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16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315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области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25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92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67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8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-обеспечение жильем молодых семе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5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19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 поддержку отрасли культур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9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области на  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02 29999 05 007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1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08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12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5 012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245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 233,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 508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1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08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558,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9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3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4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  области кассовых выплат получателям средств областного бюджета, 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ях обла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2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2,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2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 30024 05 0007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44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4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0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,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24 05 0009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7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7,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 0012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на  осуществление органами местного самоуправления государственных полномочий по организации  представления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14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 на  компенсацию родительской платы за  присмотр и уход за детьми 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6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6,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6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27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области на  предоставление питания отдельным категориям  обучающихся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5,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695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2 02 30024 05 002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29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30024 05 0037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377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356,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35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43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2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45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303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73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03,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0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5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44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14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9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1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-ФЗ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2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3 150</w:t>
            </w:r>
          </w:p>
        </w:tc>
        <w:tc>
          <w:tcPr>
            <w:tcW w:w="3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 и обеспечение жителей поселения услугами организаций культур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4 15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5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0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2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2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4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7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6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1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2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3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4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присвоению адресов объектам адресации (п.21 ст.14 ФЗ-131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осуществлению муниципального контроля в дорожном хозяйстве в границах населенных пунктов посе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7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5 007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созданию,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49999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 из бюджета муниципального образования  город Вольс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4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1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 -ФЗ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28 150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57 150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реализацию МП " Об участии в профилактике правонарушений  на территории Вольского муниципального района Саратовской области"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5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"Развитие физической культуры и спорта на территории муниципального образования город Вольск"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9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муниципальных районов из бюджета Саратовской обла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67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4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5050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2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2,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5179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9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0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15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67 1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2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070 150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0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1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17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19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79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79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31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9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45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8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46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цифровой образовательной среды в государственных и муниципальных общеобразовательных организация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48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центров цифрового образования детей "IT-куб"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5 0157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10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 бюджетными учреждениями остатков субсидий  прошлых ле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20 05 0000 15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 автономными учреждениями остатков субсидий  прошлых ле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664,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4 130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1 404,9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Н.С.Самышк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3 к Решению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   от 11.08.2025г. № 135/789-2025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9 к Решению</w:t>
      </w:r>
    </w:p>
    <w:p>
      <w:pPr>
        <w:pStyle w:val="Oaenoaieoiaioa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ольского муниципального Собрания</w:t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от 26.12.2024 г. № 124/718-2024</w:t>
      </w:r>
    </w:p>
    <w:p>
      <w:pPr>
        <w:pStyle w:val="Normal"/>
        <w:ind w:right="-10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Вольского муниципального района на 2025 год и на плановый период 2026 и 2027 годов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08"/>
        <w:gridCol w:w="799"/>
        <w:gridCol w:w="709"/>
        <w:gridCol w:w="1240"/>
        <w:gridCol w:w="796"/>
        <w:gridCol w:w="992"/>
        <w:gridCol w:w="1205"/>
        <w:gridCol w:w="1204"/>
      </w:tblGrid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47,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60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1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4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8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8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13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63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465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9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67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9,8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9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67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9,8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6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7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4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</w:tr>
      <w:tr>
        <w:trPr>
          <w:trHeight w:val="22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ое муниципальное собрание - представительный орган местного самоуправле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4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6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1 34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 229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5 380,9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4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279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89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22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00,3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01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5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01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5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13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0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7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8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8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4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8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8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4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9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5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69,1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35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5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2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7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7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8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3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8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5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5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9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6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ерриториальное планир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еров, плакатов, тематических информационных модулей на квитанциях за услуги ЖК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частие добровольных формирований в охране общественного порядка, организацион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граждан оказывающих содействие в охране общественного порядка в рамках реализации полномочия "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Вольск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граждан оказывающих содействие в охране общественного порядка в рамках реализации полномочия "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Вольск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граждан оказывающих содейств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граждан оказывающих содейств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снащение деятельности граждан, оказывающих содействие в охране общественного порядка и противодействию преступ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снащение деятельности граждан, оказывающих содействие в охране общественного порядка и противодействию преступ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роприятия по профилактике правонарушений, в том числе среди детей и молодеж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предупреждению правонарушений и преступлений, среди несовершеннолетних, а также по выявлению нахождения детей (лиц, не достигших возраста 17 лет) в ночное время в общественных местах ВМР (во исполнение ст.3.1 абзац 2,341- ЗСО от 17.12.2008г.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предупреждению правонарушений и преступлений, среди несовершеннолетних, а также по выявлению нахождения детей (лиц, не достигших возраста 17 лет) в ночное время в общественных местах ВМР (во исполнение ст.3.1 абзац 2,341- ЗСО от 17.12.2008г.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1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2 01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1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выявлению беспризорных, безнадзорных несовершеннолетних правонаруш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выявлению беспризорных, безнадзорных несовершеннолетних правонаруш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67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3-2025 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тематических баннеров, изготовление информационных табличек, стендов, буклетов и брошюр, направленных на профилактику экстремизма, воспитания толерантности и патриот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общественного здоровья на территории Вольского муниципального района Саратовской области на 2023-2027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-просветительских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 улично-дорожной сети  (за исключением автомобильных дорог федерального значения, автомобильных  дорог регионального или межмуниципального значения, местного значения муниципального района), наименований 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</w:tr>
      <w:tr>
        <w:trPr>
          <w:trHeight w:val="22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28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2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4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4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4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технического состояния конструкций зданий, сооруж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10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10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10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редств защиты от взрыва (локализатор взрыва) в целях использования на объектах с повышенными требованиям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, зданий пожарных депо сельских муниципальных образований, входящих в состав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ы службы ДДС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ичных мер пожарной безопасности приобретение приспособленной для нужд пожаротушения техники и материальных сред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8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8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8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я чрезвычайной ситу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ординация деятельности структурных подразделений администрации ВМР по организации проведения мероприятий в сфере ту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 участникам фестива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587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587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9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4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9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4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75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2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31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75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6 2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31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3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95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95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74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74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705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 790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946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41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377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503,7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47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47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47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8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8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1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2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и укрепление материально-технической базы дошко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и текущий ремонт муниципальных дошко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1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23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91,5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1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23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91,5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7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7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17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53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53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53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895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014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216,9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46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46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46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52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4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6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5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4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6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4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6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01 L30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Лучший ученический класс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555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555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555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3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3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3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стипенди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Компенсация за оплату жилья для обучающихся, во время прохождения практики, 1 раз в год по заявлению студента (для иногородних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3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15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199,7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3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15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199,7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555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555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555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3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3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3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16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08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5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9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48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6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спортивных зал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3 01 170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Лучший ученический класс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5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5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IT-куб"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"IT-куб"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 оплаты труда отдельных категорий  работников  бюджетной сфе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сохранения достигнутых показателей повышения  оплаты 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IT-куб"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"IT-куб"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центров цифрового образования детей  "IT-куб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U213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U213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U213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летней занятости подростков и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здоровительных площадок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детских оздоровительных лагер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ореографических коллективов "ХХI век без наркотико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ещенная Всемирному дню борьбы со СПИДО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22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90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72,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7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7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7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6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6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ест полосок для добровольного тестирования учащихся старших класс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05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05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05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17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17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17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11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,9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,9</w:t>
            </w:r>
          </w:p>
        </w:tc>
      </w:tr>
      <w:tr>
        <w:trPr>
          <w:trHeight w:val="27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05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05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05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8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2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8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9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21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1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21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1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9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2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ореографических коллективов "ХХI век без наркотико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ещенная Всемирному дню борьбы со СПИДО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 листовки, плакаты, брошюры, баннеры, календари и др) антинарк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4-2026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5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73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тование книжного фонда муниципальных библиотек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A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A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A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L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L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L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А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А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А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L5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L5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L5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районной социально-патриотической акции "Имею честь служить тебе, Росс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формированию инфраструктуры молодежной сферы, поддержку деятельности детских и молодежных общественных организаций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 турниров (соревнований и  праздников, акций, конкурсов, фестивалей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продвижение экологического сознания среди молодого поколения с привлечением волонтеров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, семинаров, круглых столов для специалистов, работающих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29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8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8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458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A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A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A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4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0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1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6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8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6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8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5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28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5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28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4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2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4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21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 15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57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91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43,5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4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стипендии студентам высших учебных заведений, обучающимся по медицинским специальностям и заключившим договор о целевом обучении с государственным учреждением здравоохранения Саратовской области "Вольская районная больниц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на приобретение учебно-методической литературы и проезд к месту прохождения практики на территории Вольского муниципального района студентам высших учебных заведений, обучающимся по медицинским специальностям и заключившим договор о целевом обучении с государственным учреждением здравоохранения Саратовской области "Вольская районная больниц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е выплаты материальной помощи ("подъемные" выплаты), гражданам, прошедшим целевое обучение по медицинским специальностям в образовательных организациях, реализующих образовательные программы высшего образования, и трудоустроенным в государственное учреждение Саратовской области "Вольская районная больниц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- компенсация оплаты за обучение на право управления транспортным средством  гражданам, прошедшим целевое обучение по медицинским специальностям в образовательных организациях, реализующих образовательные программы  высшего образования, и трудоустроенным в государственное учреждение Саратовской области "Вольская районная больниц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2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6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2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ИЦ "Вольская Жизнь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2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2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211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494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15,4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23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18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6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2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18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6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18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6,2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18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6,2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2 02 9Д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9Д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9Д0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78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лощадок ТБО, ТК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110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110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110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5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5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7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ям муниципальных образований  на предмет выявления  и уничтожения культивирования наркосодержащих раст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ётная комисс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7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7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9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4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1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8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7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8 987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7 214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4 582,5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Н.С.Самышкина</w:t>
      </w:r>
    </w:p>
    <w:p>
      <w:pPr>
        <w:pStyle w:val="Oaenoaieoiaioa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aenoaieoiaioa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Вольского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Собрания</w:t>
      </w:r>
    </w:p>
    <w:p>
      <w:pPr>
        <w:pStyle w:val="Oaenoaieoiaioa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от 11.08.2025г.  № 135/789-2025</w:t>
        <w:tab/>
      </w:r>
    </w:p>
    <w:p>
      <w:pPr>
        <w:pStyle w:val="Oaenoaieoiaioa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Oaenoaieoiaioa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№ 10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Вольского</w:t>
      </w:r>
    </w:p>
    <w:p>
      <w:pPr>
        <w:pStyle w:val="Oaenoaieoiaioa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Собрания</w:t>
      </w:r>
    </w:p>
    <w:p>
      <w:pPr>
        <w:pStyle w:val="Oaenoaieoiaioa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от 26.12.2024 г. № 124/718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районного бюджета Вольского муниципального района на 2025 год и на плановый период 2026 и 2027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20"/>
        <w:gridCol w:w="640"/>
        <w:gridCol w:w="1240"/>
        <w:gridCol w:w="660"/>
        <w:gridCol w:w="1260"/>
        <w:gridCol w:w="1420"/>
        <w:gridCol w:w="1500"/>
      </w:tblGrid>
      <w:tr>
        <w:trPr>
          <w:trHeight w:val="255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4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523,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138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22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00,3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01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5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01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5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 513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7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8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 08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4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8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8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4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3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86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1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7,8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3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8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3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8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04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3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8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5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3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8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3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8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4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 счетному органу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</w:tr>
      <w:tr>
        <w:trPr>
          <w:trHeight w:val="18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6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3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01,3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4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8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8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5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5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7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9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6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ерриториальное планир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неров, плакатов, тематических информационных модулей на квитанциях за услуги ЖК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частие добровольных формирований в охране общественного порядка, организационные мероприят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граждан оказывающих содействие в охране общественного порядка в рамках реализации полномочия "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Вольск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граждан оказывающих содействие в охране общественного порядка в рамках реализации полномочия "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Вольск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1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граждан оказывающих содействие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граждан оказывающих содействие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2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снащение деятельности граждан, оказывающих содействие в охране общественного порядка и противодействию преступ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снащение деятельности граждан, оказывающих содействие в охране общественного порядка и противодействию преступ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 03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роприятия по профилактике правонарушений, в том числе среди детей и молодеж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предупреждению правонарушений и преступлений, среди несовершеннолетних, а также по выявлению нахождения детей (лиц, не достигших возраста 17 лет) в ночное время в общественных местах ВМР (во исполнение ст.3.1 абзац 2,341- ЗСО от 17.12.2008г.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предупреждению правонарушений и преступлений, среди несовершеннолетних, а также по выявлению нахождения детей (лиц, не достигших возраста 17 лет) в ночное время в общественных местах ВМР (во исполнение ст.3.1 абзац 2,341- ЗСО от 17.12.2008г.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1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2 01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1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выявлению беспризорных, безнадзорных несовершеннолетних правонарушите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выявлению беспризорных, безнадзорных несовершеннолетних правонарушите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 02 067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3-2025 г.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тематических баннеров, изготовление информационных табличек, стендов, буклетов и брошюр, направленных на профилактику экстремизма, воспитания толерантности и патриот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общественного здоровья на территории Вольского муниципального района Саратовской области на 2023-2027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-просветительских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5,3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0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2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на осуществление  полномочий "Присвоение адресов объектам адресации, изменение, аннулирование адресов, присвоение наименований элементам  улично-дорожной сети (за исключением 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 элементам планировочной структуры в границах поселения, изменение, аннулирование таких  наименований, размещение информации в государственном адресном  реестре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6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5,3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7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12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28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2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4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4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4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4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технического состояния конструкций зданий, сооруж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10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10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10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19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редств защиты от взрыва (локализатор взрыва) в целях использования на объектах с повышенными требованиями безопас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, зданий пожарных депо сельских муниципальных образований, входящих в состав Воль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ы службы ДД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ичных мер пожарной безопасности приобретиние приспособленной для нужд пожаротушения техники и материальных сред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71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5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34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2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1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6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1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6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41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76,2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на осуществление полномочий, в сфере дорожной  деятельности в отношении автомобильных дорог местного значения в границах  населенных пунктов  поселения и вне границ населенных  пунктов  в границах муниципального района (за счет районного дорожного  фонда, на проектирование, строительство, реконструкцию, капитальный  ремонт, ремонт и содержание  автомобильных дорог общего пользования и искусственных дорожных  сооружений на них, по дополнительным нормативам отчислений в бюджеты муниципальных  районов и городских округов Саратовской области от транспортного  налог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9Д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9Д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9Д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8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8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8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област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я чрезвычайной ситу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М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ординация деятельности структурных подразделений администрации ВМР по организации проведения мероприятий в сфере ту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 участникам фестива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2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26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1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523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58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4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4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4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75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28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31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75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28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31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3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9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9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74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74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лощадок ТБО, ТК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110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110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110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5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ям муниципальных образований  на предмет выявления  и уничтожения культивирования наркосодержащих раст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81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 79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946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417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377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503,7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4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4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4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8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8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1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1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ащение и укрепление материально-технической базы дошкольных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и текущий ремонт муниципальных дошкольных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2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 03 78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1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23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91,5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21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23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91,5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7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7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17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53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53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Я1 53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89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014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216,9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5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4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6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5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4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6,2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44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6,2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2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79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L30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из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2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U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Лучший ученический класс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8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55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55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4 55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3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3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3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1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плата стипенди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2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Компенсация за оплату жилья для обучающихся, во время прохождения практики, 1 раз в год по заявлению студента (для иногородних)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 04 Z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15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199,7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03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15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199,7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3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55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55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4 55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3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3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3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700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1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0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5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9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4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9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спортивных зал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1 170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Лучший ученический класс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7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2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S9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IT-куб"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"IT-куб"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U21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IT-куб"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"IT-куб"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U21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центров цифрового образования детей  "IT-куб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U213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U213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U213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7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 "ТИЦ г. Вольска Саратовской област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8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летней занятости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здоровительных площадок в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2 170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детских оздоровительных лагер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3 170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ореографических коллективов "ХХI век без наркотиков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ященная Всемирному дню борьбы со СПИДО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22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9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72,6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6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ест полосок для добровольного тестирования учащихся старших класс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0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0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0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17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17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Ю6 517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,9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,9</w:t>
            </w:r>
          </w:p>
        </w:tc>
      </w:tr>
      <w:tr>
        <w:trPr>
          <w:trHeight w:val="20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0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0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Ю6 505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8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2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8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9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2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1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12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13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9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2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2 17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3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ореографических коллективов "ХХI век без наркотиков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ещенная Всемирному дню борьбы со СПИДО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2 Z0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 листовки, плакаты, брошюры, баннеры, календари и др) антинарк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3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4-2026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рии Вольского муниципального района на 2025 год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73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тование книжного фонда муниципальных библиотек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1 L51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A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A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A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L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L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L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А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А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2 А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3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L5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L5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 0 04 L5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4-2026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районной социально-патриотической акции "Имею честь служить тебе, Росс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1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формированию инфраструктуры молодежной сферы, поддержку деятельности детских и молодежных общественных организаций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 турниров (соревнований и  праздников, акций, конкурсов, фестивалей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продвижение экологического сознания среди молодого поколения с привлечением волонтеров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2 01 Z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, семинаров, круглых столов для специалистов, работающих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 3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2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8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7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8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 0 01 S2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4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A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A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A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4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0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1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2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6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8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6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8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4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28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28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1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46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2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1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5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1 01 Z0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 2 01 Z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1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9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43,5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стипендии студентам высших учебных заведений, обучающимся по медицинским специальностям и заключившим договор о целевом обучении с государственным учреждением здравоохранения Саратовской области "Вольская районная больниц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на приобретение учебно-методической литературы и проезд к месту прохождения практики на территории Вольского муниципального района студентам высших учебных заведений, обучающимся по медицинским специальностям и заключившим договор о целевом обучении с государственным учреждением здравоохранения Саратовской области "Вольская районная больниц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е выплаты материальной помощи ("подъемные" выплаты), гражданам, прошедшим целевое обучение по медицинским специальностям в образовательных организациях, реализующих образовательные программы высшего образования, и трудоустроенным в государственное учреждение Саратовской области "Вольская районная больниц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- компенсация оплаты за обучение на право управления транспортным средством  гражданам, прошедшим целевое обучение по медицинским специальностям в образовательных организациях, реализующих образовательные программы  высшего образования, и трудоустроенным в государственное учреждение Саратовской области "Вольская районная больниц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10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0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</w:tr>
      <w:tr>
        <w:trPr>
          <w:trHeight w:val="15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1 L49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4,5</w:t>
            </w:r>
          </w:p>
        </w:tc>
      </w:tr>
      <w:tr>
        <w:trPr>
          <w:trHeight w:val="13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7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49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Z0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 0 00 06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1 06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2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6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2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я МУ ИЦ "Вольская Жизнь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90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2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1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2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6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112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2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 00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6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67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2 0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8 98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7 214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4 582,5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Н.С.Самышк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Вольского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08.2025г. № 135/789-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Вольского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6.12.2024 г. № 124/718-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Вольского муниципального района на 2025 год 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00"/>
        <w:gridCol w:w="1320"/>
        <w:gridCol w:w="1180"/>
        <w:gridCol w:w="1480"/>
        <w:gridCol w:w="1640"/>
      </w:tblGrid>
      <w:tr>
        <w:trPr>
          <w:trHeight w:val="25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41,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72,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13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41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7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13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5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5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стипендии студентам высших учебных заведений, обучающимся по медицинским специальностям и заключившим договор о целевом обучении с государственным учреждением здравоохранения Саратовской области "Вольская районная больниц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на приобретение учебно-методической литературы и проезд к месту прохождения практики на территории Вольского муниципального района студентам высших учебных заведений, обучающимся по медицинским специальностям и заключившим договор о целевом обучении с государственным учреждением здравоохранения Саратовской области "Вольская районная больниц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ые выплаты материальной помощи ("подъемные" выплаты), гражданам, прошедшим целевое обучение по медицинским специальностям в образовательных организациях, реализующих образовательные программы высшего образования, и трудоустроенным в государственное учреждение Саратовской области "Вольская районная больниц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ая выплата - компенсация оплаты за обучение на право управления транспортным средством  гражданам, прошедшим целевое обучение по медицинским специальностям в образовательных организациях, реализующих образовательные программы  высшего образования, и трудоустроенным в государственное учреждение Саратовской области "Вольская районная больниц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130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6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 135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69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8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1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56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28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16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27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1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4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79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94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79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94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9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3 451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 157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3 517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974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 75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93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дошко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14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7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733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8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8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1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7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33,0</w:t>
            </w:r>
          </w:p>
        </w:tc>
      </w:tr>
      <w:tr>
        <w:trPr>
          <w:trHeight w:val="24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61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15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81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99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5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81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й перевозки обучающихся в государственных и муниципальных образовательных организациях,  реализующих основные общеобразовательные программ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летней занятости подростков и молодеж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здоровительных площадок в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питанием обучающихся с ограниченными возможностями здоровья, в том числе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ым горячим питанием детей граждан Российской Федерации, проживающих в Саратовской области, призванных на военную службу по мобилизации, обучающихся в 5-11 классах в муниципальных общеобразовательных организациях и в муниципальных организациях дошкольного образования Вольского района,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3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6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09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9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 детей в детских оздоровительных лагеря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170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170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170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централизованной бухгалтерии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4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55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5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9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608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 39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125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0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78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8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клуб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290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2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23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9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9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64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муниципа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17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3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4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7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централизованной бухгалтерии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4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8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6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по обслуживанию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5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27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20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28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7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0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28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4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2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1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4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21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51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4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4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804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42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84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спортивной школ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804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42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84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4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и (или) капитального ремонта спортивных залов муниципа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170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170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170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 063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 36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 378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МУ "УМТО ВМР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8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9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47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1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9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7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2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2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3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МУ "Централизованная бухгалтер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8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49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9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МУ "Управление по Делам ГО и ЧС Воль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3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3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7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28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28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1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1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едование технического состояния конструкций зданий, сооруж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110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110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110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(или) проведение экспертизы проектно-сметной документ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190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190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190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МУ "УСХ Воль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4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7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7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МУ "Муниципальный архив ВМР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5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18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0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8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6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5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МУ ИЦ "Вольская Жизнь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6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22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6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6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2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6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2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6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6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я МКУ "Вольсктеплоэнерго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7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 99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14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 768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9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14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768,4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9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41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9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41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795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28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31,4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795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28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31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У "ТИЦ г. Вольска Саратовской бласти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8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2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8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8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8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муниципальны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8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8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8170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 270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984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742,2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 20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20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1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01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0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2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9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1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23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418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176,2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9Д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9Д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9Д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9,2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9Д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9Д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9Д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7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67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35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ерриториальное планировани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от платежей в области охраны окружающей среды, и природополь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лощадок ТБО, ТКО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110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110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110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408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а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70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а муниципального района, не связанных с передачей полномоч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70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,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9Д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9Д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9Д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9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00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7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3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объектов системами экстренного оповещения работников и посетителей учреждений о потенциальной угрозе возникновения или о возникновения чрезвычайной ситу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редств защиты от взрыва (локализатор взрыва) в целях использования на объектах с повышенными требованиями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Z0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неров, плакатов, тематических информационных модулей на квитанциях за услуги ЖК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стендов правовой информации в районе автобусных павильонов на территории муниципального образования г. Вольс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1Z00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защищенности муниципальных учреждений, учреждений социальной сферы, в том числе оборудование и обслуживание систем видеонаблюд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1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1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1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Участие добровольных формирований в охране общественного порядка, организационные мероприят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ощрение граждан оказывающих содействие в охране общественного порядка в рамках реализации полномочия "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Вольск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граждан оказывающих содействие в охране общественного порядка в рамках реализации полномочия "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Вольск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1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1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1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хование граждан оказывающих содействие в охране общественного порядк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ние граждан оказывающих содействие в охране общественного порядк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2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2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2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-техническое оснащение деятельности граждан, оказывающих содействие в охране общественного порядка и противодействию преступ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03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снащение деятельности граждан, оказывающих содействие в охране общественного порядка и противодействию преступ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3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3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3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Мероприятия по профилактике правонарушений, в том числе среди детей и молодежи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труда за участие в проведении рейдовых мероприятий по предупреждению правонарушений и преступлений, среди несовершеннолетних, а также по выявлению нахождения детей (лиц, не достигших возраста 17 лет) в ночное время в общественных местах ВМР (во исполнение ст.3.1 абзац 2,341- ЗСО от 17.12.2008г.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предупреждению правонарушений и преступлений, среди несовершеннолетних, а также по выявлению нахождения детей (лиц, не достигших возраста 17 лет) в ночное время в общественных местах ВМР (во исполнение ст.3.1 абзац 2,341- ЗСО от 17.12.2008г.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1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1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1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труда за участие в проведении рейдовых мероприятий по выявлению беспризорных, безнадзорных несовершеннолетних правонарушител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за участие в проведении рейдовых мероприятий по выявлению беспризорных, безнадзорных несовершеннолетних правонарушител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2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2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2067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, зданий пожарных депо сельских муниципальных образований, входящих в состав Воль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боты службы ДДС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оборудования и средств связи для организации работы ДДС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ичных мер пожарной безопасности приобретение приспособленной для нужд пожаротушения техники и материальных средст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3-2025 г.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3 - 2025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ческие мероприяти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ест полосок для добровольного тестирования учащихся старших класс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портивных мероприятий "Спорт против наркотиков!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на лучшее средство наглядной агитации по профилактики наркоман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мобы, социологические опросы, тематические конкурсы, волонтерское движение и др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нцевальный марафон с участием хореографических коллективов "ХХI век без наркотиков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ция-концерт "Молодежь за здоровый образ жизни!", повещенная Всемирному дню борьбы со СПИДО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ям муниципальных образований  на предмет выявления  и уничтожения культивирования наркосодержащих раст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ды по территории г. 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2Z00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: Информационное обеспечение формирования антинаркотическо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3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издания и тиражирования средств наглядной агитации и информации (буклеты, листовки, плакаты, брошюры, баннеры, календари и др) антинаркотической направл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3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3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3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Доступная среда" на 2024-2026 го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25-2027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6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94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15,1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5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9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9,2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снащение и укрепление материально-технической базы дошкольных образовательных организаций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2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Капитальный и текущий ремонт муниципальных дошкольных образовательных организаций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2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2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2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2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2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2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2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3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9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9,2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787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787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787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03787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,2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65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95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15,9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системы обще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2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644,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376,2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2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9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9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79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,4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L30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L30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L30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8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16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из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U3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экзаме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этапа Всероссийских олимпиа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Лучший ученический класс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униципального бала и участие в региональном мероприят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08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8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8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8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Ю4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455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455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455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Ю6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50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9,7</w:t>
            </w:r>
          </w:p>
        </w:tc>
      </w:tr>
      <w:tr>
        <w:trPr>
          <w:trHeight w:val="24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17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17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17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7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3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3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Ю653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73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55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55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7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7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S2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S9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IT-куб"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U21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U21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U21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"IT-куб"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U21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U21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U21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редоставление мер поддержки гражданину, заключившему договор о целевом обучении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плата проезда к месту прохождения практики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1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1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1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плата стипендии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2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2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2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 Компенсация за оплату жилья для обучающихся, во время прохождения практики, 1 раз в год по заявлению студента (для иногородних)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04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4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4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4Z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тематических баннеров, изготовление информационных табличек, стендов, буклетов и брошюр, направленных на профилактику экстремизма, воспитания толерантности и патриотизм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жнациональных спортивных турнир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социально-культурную адаптацию мигрантов, в т. ч. подготовка  и размещение тематических баннеров, стендов, буклетов и брошюр, направленных на разъяснение миграционного законодательства РФ, а также норм и правил поведения в Российском обществ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Z0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L4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L4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L4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5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А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73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Комплектование книжного фонда муниципальных библиотек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А0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1L51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1L51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1L51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А002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A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A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A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L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L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L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А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А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2А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А003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3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3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3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3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3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работ по сохранению и приспособлению объектов культурного наследия к современным услов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А004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4L5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4L5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004L5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крепление общественного здоровья на территории Вольского муниципального района Саратовской области на 2023-2027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И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-просветительских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0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0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000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4-2026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М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М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М1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1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1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1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районной социально-патриотической акции "Имею честь служить тебе, Росс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1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1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1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М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М2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формированию инфраструктуры молодежной сферы, поддержку деятельности детских и молодежных общественных организаций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 турниров (соревнований и  праздников, акций, конкурсов, фестивалей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продвижение экологического сознания среди молодого поколения с привлечением волонтеров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201Z00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М3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М3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, семинаров, круглых столов для специалистов, работающих в сфере молодежной политик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3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3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3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3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3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М3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4 -2026 год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Т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Т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Т1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лагораживанию территории туристских объектов, расположенных на территории ВМ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М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1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Т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Т2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обслуживание, приобретение ГСМ для перевозки участников, оплата проезда)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ция деятельности структурных подразделений администрации ВМР по орг-ции проведения мероприятий в сфере туризм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ы участникам фестивал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Т201Z00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4 год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У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3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У0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3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7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7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7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7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58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7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8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7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S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8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S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S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S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S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У001S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3-2025 год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Ф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00006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00006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Ф00006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 592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 966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419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34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34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10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10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10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4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7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1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31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 муниципального района), наименований элементам планировочной  структуры в границах  поселения, изменение, аннулирование таких наименований, размещение информации в государственном  адресном реестре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2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 счетному органу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1066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051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051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051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 232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 68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2 196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40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4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5,4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7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8,6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7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7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17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6,7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6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08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558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097,1</w:t>
            </w:r>
          </w:p>
        </w:tc>
      </w:tr>
      <w:tr>
        <w:trPr>
          <w:trHeight w:val="22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7,1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5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2</w:t>
            </w:r>
          </w:p>
        </w:tc>
      </w:tr>
      <w:tr>
        <w:trPr>
          <w:trHeight w:val="27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8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3,3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1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5,3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2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2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2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31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7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6,4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,4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7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7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7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9Д8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9Д8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9Д8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 средства для достижения показателей результативности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A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A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A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46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4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4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49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51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51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51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5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5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L5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IT-куб"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21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21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21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цифрового образования детей ""IT-куб"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21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21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21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U3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Ю4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455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455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4555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Ю6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065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569,8</w:t>
            </w:r>
          </w:p>
        </w:tc>
      </w:tr>
      <w:tr>
        <w:trPr>
          <w:trHeight w:val="24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лат ежемесячного денежного вознаграждения советникам директоров по воспитанию и взаимодействию с детскими общественными объединениями государственных 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65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65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65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5</w:t>
            </w:r>
          </w:p>
        </w:tc>
      </w:tr>
      <w:tr>
        <w:trPr>
          <w:trHeight w:val="20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653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653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Ю653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3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3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Я1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72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892,8</w:t>
            </w:r>
          </w:p>
        </w:tc>
      </w:tr>
      <w:tr>
        <w:trPr>
          <w:trHeight w:val="11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Я153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Я153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Я153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92,8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000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700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700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700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712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712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712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Финансовое обеспечение центров цифрового образования детей  "IT-куб" (в части расходов на оплату труда с начислениями) (в рамках реализации федеральных проектов, прекративших свое действие до 1 января 2025 года)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U213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U213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U213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8 987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7 214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4 582,5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ерно: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b/>
          <w:szCs w:val="28"/>
        </w:rPr>
        <w:t>И.о. начальника отдел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Собрания                                                  Н.С.Самышкин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22">
    <w:name w:val="Цитата"/>
    <w:basedOn w:val="Normal"/>
    <w:qFormat/>
    <w:pPr>
      <w:autoSpaceDE w:val="false"/>
      <w:ind w:left="-567" w:right="-105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2:00Z</dcterms:created>
  <dc:creator>oit</dc:creator>
  <dc:description/>
  <cp:keywords/>
  <dc:language>en-US</dc:language>
  <cp:lastModifiedBy>польователь</cp:lastModifiedBy>
  <cp:lastPrinted>2025-04-18T13:58:00Z</cp:lastPrinted>
  <dcterms:modified xsi:type="dcterms:W3CDTF">2025-08-11T06:57:00Z</dcterms:modified>
  <cp:revision>18</cp:revision>
  <dc:subject/>
  <dc:title/>
</cp:coreProperties>
</file>