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25г.</w:t>
        <w:tab/>
        <w:t xml:space="preserve">                      № 133/768-2025</w:t>
        <w:tab/>
        <w:tab/>
        <w:t xml:space="preserve">                г. Во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Вольского муниципального Собрания Вольского муниципального района Саратовской области от 28.04.2025 г. № 131/756-2025 «Об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19 Устава Вольского муниципального района Саратовской области, Вольское муниципальное Собрание</w:t>
      </w:r>
    </w:p>
    <w:p>
      <w:pPr>
        <w:pStyle w:val="Standard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Вольского муниципального Собрания Вольского муниципального района Саратовской области от 28.04.2025 г.                          № 131/756-2025 г.     «Об утверждении перечня имущества, передаваемого в муниципальную собственность муниципального образования город Вольск Вольского муниципального района Саратовской области» изменение, изложив приложение  в новой редакции (Приложение к настоящему решению).  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Вольского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муниципального Собрания                                                  О.А. Кирсанова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>Приложение к решению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Вольского муниципального Собрания  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т 26.06.2025г. № 133/768-2025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к решению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Вольского муниципального Собрания  </w:t>
      </w:r>
    </w:p>
    <w:p>
      <w:pPr>
        <w:pStyle w:val="Standard"/>
        <w:ind w:left="504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4.2025 г.  № 131/756-2025                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1555"/>
        <w:gridCol w:w="2410"/>
        <w:gridCol w:w="765"/>
        <w:gridCol w:w="2445"/>
      </w:tblGrid>
      <w:tr>
        <w:trPr>
          <w:trHeight w:val="316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л-во, шт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376" w:hRule="atLeast"/>
        </w:trPr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Нежилое здание (пожарная вы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Вольск, ул. 1 Мая, д. 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Нежилое здание (пожарная вышка), площадью 37,2 кв.м, кадастровый номер: 64:42:010155:37, балансовой стоимостью 435995,53  руб., остаточной стоимостью 435995,53  руб.</w:t>
            </w:r>
          </w:p>
        </w:tc>
      </w:tr>
      <w:tr>
        <w:trPr>
          <w:trHeight w:val="1376" w:hRule="atLeast"/>
        </w:trPr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       г. Вольск, ул. 1 Мая, д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Земельный участок, общей площадью 64 кв.м, кадастровый номер 64:42:010155:14, кадастровой стоимостью 21157,87 руб.</w:t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  К.В. Демидова</w:t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USER</dc:creator>
  <dc:description/>
  <cp:keywords/>
  <dc:language>en-US</dc:language>
  <cp:lastModifiedBy>User</cp:lastModifiedBy>
  <cp:lastPrinted>2025-06-24T11:23:00Z</cp:lastPrinted>
  <dcterms:modified xsi:type="dcterms:W3CDTF">2025-06-27T06:15:00Z</dcterms:modified>
  <cp:revision>12</cp:revision>
  <dc:subject/>
  <dc:title/>
</cp:coreProperties>
</file>