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от 26.06.2025г.</w:t>
        <w:tab/>
        <w:t xml:space="preserve">                     № 133/763-2025</w:t>
        <w:tab/>
        <w:tab/>
        <w:t xml:space="preserve">              г. Вольск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Воль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района за 2024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jc w:val="both"/>
        <w:rPr/>
      </w:pPr>
      <w:r>
        <w:rPr/>
        <w:t>В соответствии со ст. 264</w:t>
      </w:r>
      <w:r>
        <w:rPr>
          <w:szCs w:val="28"/>
          <w:vertAlign w:val="superscript"/>
        </w:rPr>
        <w:t>6</w:t>
      </w:r>
      <w:r>
        <w:rPr/>
        <w:t xml:space="preserve"> Бюджетного кодекса РФ, ст.19 Устава Вольского муниципального района, Вольское муниципальное Собрание</w:t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BodyText2"/>
        <w:spacing w:lineRule="auto" w:line="360"/>
        <w:jc w:val="both"/>
        <w:rPr/>
      </w:pPr>
      <w:r>
        <w:rPr/>
        <w:t xml:space="preserve">1. Утвердить отчет об исполнении бюджета Вольского муниципального района за 2024 год с общим объемом доходов в сумме </w:t>
      </w:r>
      <w:r>
        <w:rPr>
          <w:b/>
        </w:rPr>
        <w:t>2 502 502,6</w:t>
      </w:r>
      <w:r>
        <w:rPr/>
        <w:t xml:space="preserve"> тыс. руб., общим объемом расходов в сумме </w:t>
      </w:r>
      <w:r>
        <w:rPr>
          <w:b/>
        </w:rPr>
        <w:t>2 507 157,6</w:t>
      </w:r>
      <w:r>
        <w:rPr/>
        <w:t xml:space="preserve"> тыс. руб. и дефицитом бюджета в сумме </w:t>
      </w:r>
      <w:r>
        <w:rPr>
          <w:b/>
        </w:rPr>
        <w:t>4 655,0</w:t>
      </w:r>
      <w:r>
        <w:rPr/>
        <w:t xml:space="preserve"> тыс. руб. </w:t>
      </w:r>
    </w:p>
    <w:p>
      <w:pPr>
        <w:pStyle w:val="BodyText2"/>
        <w:spacing w:lineRule="auto" w:line="360"/>
        <w:rPr/>
      </w:pPr>
      <w:r>
        <w:rPr/>
        <w:t>2. Утвердить показатели отчета об исполнении бюджета Вольского муниципального района за 2024 год, предназначенные для официального опубликования (Приложение № 1).</w:t>
      </w:r>
    </w:p>
    <w:p>
      <w:pPr>
        <w:pStyle w:val="BodyText2"/>
        <w:spacing w:lineRule="auto" w:line="360"/>
        <w:jc w:val="both"/>
        <w:rPr/>
      </w:pPr>
      <w:r>
        <w:rPr/>
        <w:t>3. Утвердить перечень показателей доходов бюджета Вольского муниципального района за 2024 год по кодам классификации доходов бюджета (Приложение №2).</w:t>
      </w:r>
    </w:p>
    <w:p>
      <w:pPr>
        <w:pStyle w:val="BodyText2"/>
        <w:spacing w:lineRule="auto" w:line="360"/>
        <w:jc w:val="both"/>
        <w:rPr/>
      </w:pPr>
      <w:r>
        <w:rPr/>
        <w:t>4. Утвердить показатели расходов бюджета Вольского муниципального района за 2024 год по ведомственной структуре расходов местного бюджета (Приложение №3).</w:t>
      </w:r>
    </w:p>
    <w:p>
      <w:pPr>
        <w:pStyle w:val="BodyText2"/>
        <w:spacing w:lineRule="auto" w:line="360"/>
        <w:jc w:val="both"/>
        <w:rPr/>
      </w:pPr>
      <w:r>
        <w:rPr/>
        <w:t>5. Утвердить показатели расходов бюджета Вольского муниципального района за 2024 год по разделам и подразделам классификации расходов бюджета (Приложение №4).</w:t>
      </w:r>
    </w:p>
    <w:p>
      <w:pPr>
        <w:pStyle w:val="BodyText2"/>
        <w:spacing w:lineRule="auto" w:line="360"/>
        <w:jc w:val="both"/>
        <w:rPr/>
      </w:pPr>
      <w:r>
        <w:rPr/>
        <w:t>6. Утвердить показатели источников финансирования дефицита бюджета Вольского муниципального района за 2024 год по кодам классификации источников финансирования дефицитов бюджетов (Приложение № 5).</w:t>
      </w:r>
    </w:p>
    <w:p>
      <w:pPr>
        <w:pStyle w:val="BodyText2"/>
        <w:spacing w:lineRule="auto" w:line="360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Председатель Вольского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Собрания                                             О.А. Кирсанова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 xml:space="preserve">Глава Вольского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С.Е. Сафонов</w:t>
      </w:r>
    </w:p>
    <w:p>
      <w:pPr>
        <w:pStyle w:val="BodyText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BodyText2"/>
        <w:jc w:val="right"/>
        <w:rPr/>
      </w:pPr>
      <w:r>
        <w:rPr>
          <w:b/>
          <w:sz w:val="24"/>
          <w:szCs w:val="24"/>
        </w:rPr>
        <w:t xml:space="preserve">от 26.06.2025г.  № 133/763-2025                          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>Показатели отчета об исполнении бюджета Вольского муниципального района за 2024 год</w:t>
        <w:tab/>
        <w:tab/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оходы бюджета</w:t>
        <w:tab/>
        <w:tab/>
      </w:r>
    </w:p>
    <w:tbl>
      <w:tblPr>
        <w:tblW w:w="10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40"/>
        <w:gridCol w:w="1300"/>
      </w:tblGrid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6 228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662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662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 00000 00 0000 000      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29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2000 02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 03000 01 0000 110                                                  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4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 04000 02 0000 110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6,3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20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4000 02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20,4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63,2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3000 00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8,2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000 00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0000 00 0000 000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58,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9</w:t>
            </w:r>
          </w:p>
        </w:tc>
      </w:tr>
      <w:tr>
        <w:trPr>
          <w:trHeight w:val="10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5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5030 00 0000 120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1 07000 00 0000 120                                                                    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 от государственных и муниципальных унитарных пред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 0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. и муницип.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 00000 00 0000 000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4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1000 0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4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392,2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291,1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2,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8,8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 00 0000 4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3,8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,6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1000 01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 02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00 01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00 0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1000 01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00 0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за исключением невыясненных поступлений за счет безвозмездных поступ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0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585,9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 036,9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 922,7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, передаваемый бюджетам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176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Ф от возврата  бюджетами бюджетной системы РФ и организациями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3 721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6 274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2 502,6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926"/>
        <w:gridCol w:w="1307"/>
        <w:gridCol w:w="1620"/>
      </w:tblGrid>
      <w:tr>
        <w:trPr>
          <w:trHeight w:val="255" w:hRule="atLeast"/>
        </w:trPr>
        <w:tc>
          <w:tcPr>
            <w:tcW w:w="6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474,5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5,1</w:t>
            </w:r>
          </w:p>
        </w:tc>
      </w:tr>
      <w:tr>
        <w:trPr>
          <w:trHeight w:val="76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7,7</w:t>
            </w:r>
          </w:p>
        </w:tc>
      </w:tr>
      <w:tr>
        <w:trPr>
          <w:trHeight w:val="76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84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ая систем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19,1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20,2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93,7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93,7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982,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738,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4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 154,5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347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7,2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2 453,2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454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580,8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730,6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5,1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05,2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 277,8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785,2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92,6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002,9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0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0,2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2,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82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2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0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915,4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9,1</w:t>
            </w:r>
          </w:p>
        </w:tc>
      </w:tr>
      <w:tr>
        <w:trPr>
          <w:trHeight w:val="525" w:hRule="atLeast"/>
        </w:trPr>
        <w:tc>
          <w:tcPr>
            <w:tcW w:w="6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6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7 157,6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jc w:val="center"/>
        <w:rPr/>
      </w:pPr>
      <w:r>
        <w:rPr/>
        <w:t>3.     Источники финансирования дефицита бюджета</w:t>
        <w:tab/>
        <w:tab/>
        <w:tab/>
      </w:r>
    </w:p>
    <w:tbl>
      <w:tblPr>
        <w:tblW w:w="1071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3700"/>
        <w:gridCol w:w="1480"/>
      </w:tblGrid>
      <w:tr>
        <w:trPr>
          <w:trHeight w:val="3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89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9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 562 392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562 392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562 392,3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562 392,3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562 392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75 291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5 291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5 291,3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5 291,3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5 291,3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 244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 244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 244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8 244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8 244,0</w:t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обрания                                                                             К.В. Демидова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брания 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26.06.2025г.  №133/763-2025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ов бюджета Вольского муниципального района за 2024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 по кодам классификации доходов бюджет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09"/>
        <w:gridCol w:w="1393"/>
      </w:tblGrid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6 228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662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662,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 и 228 Налогового Кодекс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543,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 и 228 Налогового Кодекс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543,8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0,2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0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4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4,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в виде фиксированных авансовых платежей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.1 НК РФ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1,3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в виде фиксированных авансовых платежей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.1 НК РФ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1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8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0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8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0,7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1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8,0</w:t>
            </w:r>
          </w:p>
        </w:tc>
      </w:tr>
      <w:tr>
        <w:trPr>
          <w:trHeight w:val="9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 021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8,0</w:t>
            </w:r>
          </w:p>
        </w:tc>
      </w:tr>
      <w:tr>
        <w:trPr>
          <w:trHeight w:val="11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1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94,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1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94,6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05 00000 00 0000 000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829,9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2000 00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2010 02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05 03000 01 0000 110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4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2 1 05 03010 01 0000 110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4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5 04000 02 0000 110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6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2 1 05 04020 02 0000 110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6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20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6 04000 00 0000 000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20,4</w:t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4011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63,7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4011 02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63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4012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56,7</w:t>
            </w:r>
          </w:p>
        </w:tc>
      </w:tr>
      <w:tr>
        <w:trPr>
          <w:trHeight w:val="5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4012 02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56,7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363,2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301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8,2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8 0301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8,2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715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08 0715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158,8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00 00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9,7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,1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1 05013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,1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2,8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1 05013 13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2,8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,а также средства от продажи права на заключение договоров  аренды за земли, находящиеся в собственности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5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1 05025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,а также средства от продажи права на заключение договоров  аренды за земли, находящиеся в собственности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5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1 05035 05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62 1 11 05035 05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1 07000 00 0000 120                  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 от государственных и муниципальных унитарных пред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1 07010 00 0000 120                  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 обязательных платежей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62 1 11 07015 05 0000 120                  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00 00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1 09045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,1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0000 00 0000 00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4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100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4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101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8 1 12 0101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103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8 1 12 0103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1041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8 1 12 01041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 (работ)  и компенсации  затрат государ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 39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 (работ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291,1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 291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3 01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291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00 00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3 02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42,6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8,8</w:t>
            </w:r>
          </w:p>
        </w:tc>
      </w:tr>
      <w:tr>
        <w:trPr>
          <w:trHeight w:val="5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05 0000 4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8,8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4 02053 05 0000 4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6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4 02053 05 0000 4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0 00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 не разграничен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3,8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05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2,1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4 06013 05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2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сельских 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1,7</w:t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4 06013 13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городских 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1,7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2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00 00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7,5</w:t>
            </w:r>
          </w:p>
        </w:tc>
      </w:tr>
      <w:tr>
        <w:trPr>
          <w:trHeight w:val="6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10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6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6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106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9</w:t>
            </w:r>
          </w:p>
        </w:tc>
      </w:tr>
      <w:tr>
        <w:trPr>
          <w:trHeight w:val="3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1 16 010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8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8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6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 1 16 0108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2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1 Кодекса Российской Федерации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2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1 Кодекса Российской Федерации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112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1 Кодекса Российской Федерации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3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3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4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4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12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15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54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1 16 01154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011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 16 011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11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2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 1 16 012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2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 1 16 012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12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2010 02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, зачисляемые в 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7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2010 02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, зачисляемые в 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7010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7010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7090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,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7090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</w:t>
            </w:r>
          </w:p>
        </w:tc>
      </w:tr>
      <w:tr>
        <w:trPr>
          <w:trHeight w:val="9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10031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</w:t>
            </w:r>
          </w:p>
        </w:tc>
      </w:tr>
      <w:tr>
        <w:trPr>
          <w:trHeight w:val="8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10031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8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1105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,8</w:t>
            </w:r>
          </w:p>
        </w:tc>
      </w:tr>
      <w:tr>
        <w:trPr>
          <w:trHeight w:val="8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 1 16 1105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 1 16 1105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1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1111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атмосферному воздуху, а также платежи, уплачиваемые при добровольном возмещении вреда, причиненного атмосферному воздуху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 1 16 1111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атмосферному воздуху, а также платежи, уплачиваемые при добровольном возмещении вреда, причиненного атмосферному воздуху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1113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8 1 16 1113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4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8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1 17 01050 05 0000 18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за исключением невыясненных поступлений за счет безвозмездных поступлений, зачисляемые в бюджеты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8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7 01050 05 0000 18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за исключением невыясненных поступлений за счет безвозмездных поступлений, зачисляемые в бюджеты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6 274,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3 721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585,9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муниципальных районов на выравнивание  бюджетной обеспеченност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9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15001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муниципальных районов на выравнивание  бюджетной обеспеченност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9,6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15002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сбалансированност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836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15002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сбалансированност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836,3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 036,9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00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372,4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5098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9,7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5172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3,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5 2 02 25213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3,4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5304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63,7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6 2 02 25497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 бюджетам муниципальных районов на реализацию федеральных целевых программ- обеспечение жильем молодых сем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5519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5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664,5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 29999 05 007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545,4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 29999 05 008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35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9999 05 008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8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9999 05 010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обеспечение функционирования центров цифрового образования детей "IT-куб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47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29999 05 010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7,1</w:t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9999 05 011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1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9999 05 012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9999 05 013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 922,7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 230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0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 988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0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муниципальных районов области на осуществление органами местного самоуправления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6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30024 05 000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 санкционированию финансовыми органами муниципальных образований Саратовской  области кассовых выплат получателям средств областного бюджета,  областным государственным автономным и бюджетным учреждениям, расположенным на территориях муниципальных образованиях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2,5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30024 05 000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0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0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1,0</w:t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09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8,6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12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 бюджета муниципальных районов области на осуществление органами местного самоуправления гос. полномочий по  организации предоставления компенсации  родительской платы  и расходы по оплате услуг почтовой связи и банковских услуг, оказываемых банками, по выплате за присмотр и уход за  детьми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4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1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муниципальных районов области на  осуществление органами местного самоуправления гос.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6,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30024 05 002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области на  предоставление питания отдельным категориям  обучающихся в муниципальных общеобразовательных организациях 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12,7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2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области на 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29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4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3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745,7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30024 05 004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4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3500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692,3</w:t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512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 составление(изменение 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5303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84,3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176,4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52,6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0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, передаваемые бюджетам муниципального района из бюджетов поселений на осуществление </w:t>
              <w:br/>
              <w:t xml:space="preserve"> полномочий по решению вопросов местного значения в части утверждения генеральных планов поселений, правил землепользования и застройки, утверждение подготовленной на основе генеральных планов поселения документ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02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0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0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беспечения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2 02 40014 05 000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40014 05 000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2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5,3</w:t>
            </w:r>
          </w:p>
        </w:tc>
      </w:tr>
      <w:tr>
        <w:trPr>
          <w:trHeight w:val="11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 202 40014 05 002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 осуществление полномочий по решению вопросов местного значения  в части обеспечения безопасности людей на водных объекта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6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 202 40014 05 006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6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6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6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 202 40014 05 007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существлению внешнего муниципального финансового контроля контрольно-счетному органу (КСК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72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40014 05 007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7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присвоения адресов объектам адресации (  п.21 ст.14 Ф - 131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7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принятию в соответствии с гражданским законодательством Российской Федерации решения о сносе самовольной постройки или ее приведений в соответствие с предельными параметрами разрешенного строитель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40014 05 007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осуществлению муниципального контроля в дорожном хозяйстве в границах населенных пунктов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2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7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7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созданию,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500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95,4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02 4505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4</w:t>
            </w:r>
          </w:p>
        </w:tc>
      </w:tr>
      <w:tr>
        <w:trPr>
          <w:trHeight w:val="11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517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9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у муниципального района из бюджета МО город Вольс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540,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2 02 49999 05 000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 передаваемые бюджетам муниципального района из бюджетов поселений на осуществление полномочий по решению вопросов местного значения в части утверждения генеральных планов поселений, правил землепользования и застройки, утверждение подготовленной на основе генеральных планов поселения документации (п.20ч.1 ст.14 131 -ФЗ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2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 осуществление   полномочий по решению вопросов местного значения в части обеспечения безопасности людей на водных объектах, охране их жизни и здоровь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5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муниципального района из бюджетов поселений  на реализацию МП " Об участии в профилактике правонарушений  на территории Вольского муниципального района Саратовской област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6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62,6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6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в рамках муниципальной программы "Развитие физической культуры и спорта на территории муниципального образования город Вольск" на 2023-2025 г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</w:t>
            </w:r>
          </w:p>
        </w:tc>
      </w:tr>
      <w:tr>
        <w:trPr>
          <w:trHeight w:val="12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69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муниципального района из бюджетов поселений, на предоставление единовременной денежной выплаты лицам, заключившим контракт на прохождение военной службы в Вооруженных Силах Российской Федерации, в соответствии с Указом Президента Российской Федерации от 31.07.2024 г. №6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</w:t>
            </w:r>
          </w:p>
        </w:tc>
      </w:tr>
      <w:tr>
        <w:trPr>
          <w:trHeight w:val="4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у муниципального района из бюджета субъект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087,6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0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5</w:t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1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размещение социально значимой информации в печатных средствах массовой и, учрежденных органами местного самоуправ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5,5</w:t>
            </w:r>
          </w:p>
        </w:tc>
      </w:tr>
      <w:tr>
        <w:trPr>
          <w:trHeight w:val="8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49999 05 001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стимулирование (поощрение) социально-экономического развит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5,9</w:t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6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2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7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49999 05 008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3</w:t>
            </w:r>
          </w:p>
        </w:tc>
      </w:tr>
      <w:tr>
        <w:trPr>
          <w:trHeight w:val="9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1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10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40,7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10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11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11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11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4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119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6,0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49999 05 013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02 49999 05 013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осуществление дорожной деятельности на автомобильных дорогах общего пользования местного значения в границах муниципальных районов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8 0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ов бюджетной системы РФ от возврата бюджетами бюджетной системы РФ и организациями остатков субсидий,  субвенций  и иных межбюджетных трансфертов, имеющих целевое назначение, прошлых л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0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18 0501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 муниципальных районов от возврата   остатков субсидий прошлых лет бюджет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1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18 0502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 муниципальных районов от возврата   остатков субсидий прошлых лет автоном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9 0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 , субвенций и  иных межбюджетных трансфертов, имеющих целевое назначение, прошлых л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7,9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19 6010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, субвенций и 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19 6010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, субвенций и 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2 502,6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b/>
          <w:b/>
        </w:rPr>
      </w:pPr>
      <w:r>
        <w:rPr>
          <w:b/>
        </w:rPr>
        <w:t>Верно: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Начальник отдела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муниципального Собрания                                                        К.В. Демидова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от 26.06.2025г.  № 133/763-2025            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ов бюджета Вольского муниципального района за 2024 год по ведомственной структуре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"/>
        <w:gridCol w:w="855"/>
        <w:gridCol w:w="845"/>
        <w:gridCol w:w="1527"/>
        <w:gridCol w:w="1072"/>
        <w:gridCol w:w="1338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253,6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8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8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управление администрации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58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58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58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8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8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8,5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6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6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15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79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38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,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ское муниципальное собрание - представительный орган местного самоуправления Вольского муниципального район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8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7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 496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89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8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63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63,2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43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43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43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9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9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9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5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6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6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6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6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4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6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6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МТО ВМР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41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41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4,4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4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9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Централизованная бухгалтер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6,5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6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Муниципальный архив ВМР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8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8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6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банеров, плакатов, тематических информационных модулей на квитанциях за услуги ЖК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дукции антитеррористической направл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исполнение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3-2025 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тематических баннеров, изготовление информационных табличек, стендов, буклетов и брошюр, направленных на профилактику экстремизма, воспитания толерантности и патриот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социально-культурную адаптацию мигрантов, в т. ч. подготовка  и размещение тематических баннеров, стендов, буклетов и брошюр, направленных на разъяснение миграционного законодательства РФ, а также норм и правил поведения в Российском обществ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общественного здоровья на территории Вольского муниципального района Саратовской области на 2023-2027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-просветительских материалов, направленных на профилактику хронических неинфекционных заболеваний и формирование здорового образа жизни (баннеры, буклеты, растяжки и пр.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4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</w:t>
            </w:r>
          </w:p>
        </w:tc>
      </w:tr>
      <w:tr>
        <w:trPr>
          <w:trHeight w:val="20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5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8,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1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1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93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93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4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правление по Делам ГО и ЧС Воль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4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3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(или) проведение экспертизы проектно-сметной документ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9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9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9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функционирования системы обзорного видеонаблю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, зданий пожарных депо сельских муниципальных образований, входящих в состав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боты службы ДДС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оборудования и средств связи для организации работы ДДС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ичных мер пожарной безопасности приобретиние приспособленной для нужд пожаротушения техники и материальных сред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3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дорожно-эксплуатационной техникой муниципальные предприятия Вольского муниципального района на 2024 году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7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7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7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S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S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S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Д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Д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Д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0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СХ Воль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 "ТИЦ г. Вольска Саратовской 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1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801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1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технической базы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9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9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9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4 -2026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Т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лагораживанию территории туристских объектов, расположенных на территории ВМ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брендирования ВМ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Т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обслуживание, приобретение ГСМ для перевозки участников, оплата проезда)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ция деятельности структурных подразделений администрации ВМР по орг-ции проведения мероприятий в сфере ту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Т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ы участникам фестивал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Т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347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347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19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19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КУ "Вольсктеплоэнерго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19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417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67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8 670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78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7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6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6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(или) проведение экспертизы проектно-сметной документации по текущему и (или) капитальному ремонту, реконструкции (модернизации) централизованной системы теплоснабжения, горячего водоснабжения и котель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15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15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15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, реконструкции (модернизации) централизованной системы теплоснабжения, горячего водоснабжения и котель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15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78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15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78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7 15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78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81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9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2 39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745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 74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21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71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71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7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стендов правовой информации в районе автобусных павильонов на территории муниципального образования г. Вольск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43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45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ошко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43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4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5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87,9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питанием обучающихся с ограниченными возможностями здоровья, в том числе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4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8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8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(или) проведение экспертизы проектно-сметной документации на проведение ремонтных работ в муниципальных учреждениях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питанием обучающихся с ограниченными возможностями здоровья, в том числе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3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7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, муниципальных бюджетных и автономных учреждений, несвязанной с её образованием за счет субсидий учредител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6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44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1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1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4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 по погашение кредиторской задолженности прошлых лет, муниципальных бюджетных и автономных учреждений, несвязанной с её образованием за счет субсидий учредител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9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8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защищенности муниципальных учреждений, учреждений социальной сферы, в том числе оборудование и обслуживание систем видеонаблю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защищенности муниципальных учреждений, учреждений социальной сферы, в том числе оборудование и обслуживание систем видеонаблю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0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04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нащение и укрепление материально-технической базы дошкольных образовательных организац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7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апитальный и текущий ремонт муниципальных дошкольных образовательных организац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28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1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1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7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0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86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86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745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745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5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994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3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3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6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580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1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1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1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54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5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54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питанием обучающихся с ограниченными возможностями здоровья, в том числе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8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8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8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технической базы муниципальных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9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, муниципальных бюджетных и автономных учреждений, несвязанной с её образованием за счет субсидий учредител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6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1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 по погашение кредиторской задолженности прошлых лет, муниципальных бюджетных и автономных учреждений, несвязанной с её образованием за счет субсидий учредител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7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7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7,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3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71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3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013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3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63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63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63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из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этапа Всероссийских олимпиа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дополнительно из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дополнительно из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5098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5098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5098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9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,9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дополнительно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7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7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7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721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8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721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721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8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А17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А17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А17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А17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3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А17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3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А17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3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04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А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А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А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Y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Y4 А04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Y4 А04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Y4 А04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оставление мер поддержки гражданину, заключившему договор о целевом обучени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езда к месту прохождения практик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живания по месту учебы (общежитие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учебных пособ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Оплата стипенди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Оплата стипенди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668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668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50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50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50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988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988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988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2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2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84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8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84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-та «Успех каждого ребенк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Y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Y4 А04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Y4 А04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Y4 А04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7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7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7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0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0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0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30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19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7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7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8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технической базы муниципальных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9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5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ортивной школ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5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5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5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(или) проведение экспертизы проектно-сметной документации на проведение ремонтных работ в муниципальных учреждениях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3 01 11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1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1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ях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1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1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1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, муниципальных бюджетных и автономных учреждений, несвязанной с её образованием за счет субсидий учредител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портивных мероприятий "Спорт против наркотиков!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на лучшее средство наглядной агитации по профилактики наркоман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4-2026 г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4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7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3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 и мероприят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47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"IT-куб"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А21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А21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А21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"IT-куб"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А21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А21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А21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4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4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4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6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6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9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4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МТО ВМР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правление по Делам ГО и ЧС Воль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КУ "Вольсктеплоэнерго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 "ТИЦ г. Вольска Саратовской 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реографических коллективов "ХХI век без наркотиков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ященная Всемирному дню борьбы со СПИДО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3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0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 10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9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93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889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3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2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ест полосок для добровольного тестирования учащихся старших класс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на лучшее средство наглядной агитации по профилактики наркоман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517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517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517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8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8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50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50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50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20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27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78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7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7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4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луб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4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2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2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8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8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8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8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8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8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9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92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9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92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таврация, восстановление культурных ценностей, музейных предметов и коллек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180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180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180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/текущей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8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7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7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7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реографических коллективов "ХХI век без наркотиков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ященная Всемирному дню борьбы со СПИДО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и г. Вольск и Вольского района по выявлению и уничтожению надписей, содержащих рекламу и пропаганду наркотик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Информационное обеспечение формирования антинаркот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издания и тиражирования средств наглядной агитации и информации (буклеты,листовки, плакаты, брошюры, баннеры, календари и др) антинаркотической направл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4-2026 г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я "Национальные подворья Вольского района" в рамках празднования Дня России и Дня гор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0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посвященных празднованию Дня народного един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социально-культурную адаптацию мигрантов, в т. ч. подготовка  и размещение тематических баннеров, стендов, буклетов и брошюр, направленных на разъяснение миграционного законодательства РФ, а также норм и правил поведения в Российском обществ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рии Вольского муниципального района на 2024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9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тование книжного фонда муниципальных библиотек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А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-щедоступных библиотек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капитального и текущего ремонта, техническое оснащение муниципальных учреждений культурно-досугового типа - Дома культуры "Большевик" структурного подразделения  МУК "ЦКС" (региональная программа "50 Домов культуры")" 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4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, техническое оснащение муниципальных учреждений культурно- досугового типа - Дома культуры "Большевик" дополнительно из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 по осуществлению работ по сохранению и приспособлению объекта культурного наследия к современным условиям ("Здание больницы, 1910-1913 гг.")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0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0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0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0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4-2026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патриотического сознания молодеж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атриотических акций, мероприятий, приуроченных к празднованию Победы ВОВ, Дню памяти и скорби, дням воинской славы России, значимым историческим и патриотическим дат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районной социально-патриотической акции "Имею честь служить тебе, Росс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йствие развитию волонтерского движ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по формированию инфраструктуры молодежной сферы, поддержку деятельности детских и молодежных общественных организаций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онкурсов, фестивалей и мероприятий для социально-активной и творческой молодеж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 турниров (соревнований и  праздников, акций, конкурсов, фестивалей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направленных на продвижение экологического сознания среди молодого поколения с привлечением волонтеров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учебных и информационных встреч, семинаров, круглых столов для специалистов, работающих в сфере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изготовление и распространение информационных материалов, социально-значимой рекламы для молодеж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4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6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6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48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4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48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1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 технической баз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9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49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49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1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17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0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1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4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46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4 -2026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лагораживанию территории туристских объектов, расположенных на территории ВМ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обслуживание, приобретение ГСМ для перевозки участников, оплата проезда)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9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0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8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на предоставление единовременной денежной выплаты лицам, заключившим контракт на прохождение военной службы в Вооруженных Силах Российской Федерации, в соответствии с Указом Президента Российской Федерации от 31.07.2024 г. №644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1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1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1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2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2,2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жнациональных спортивных турнир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3-2025 г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ИЦ "Вольская Жизнь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5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жилищно-коммунального хозяйства,жилищной политики и городской среды администрации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12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4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48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1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1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а исполнение переда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0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ведение ямочного ремонта автомобильной дороги Спасское-Колояр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на автомобильных дорогах общего пользования местного значения в границах муниципальных районов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0 7189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0 7189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0 7189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на автомобильных дорогах общего пользования местного значения в границах муниципальных районов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9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9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9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97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9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97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5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5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стендов правовой информации в районе автобусных павильонов на территории муниципального образования г. Вольск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защищенности муниципальных учреждений, учреждений социальной сферы, в том числе оборудование и обслуживание систем видеонаблю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мещений, предназначенныхдля участковых пунктов полиции МО МВД РФ "Вольский"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ям муниципальных образований  на предмет выявления  и уничтожения культивирования наркосодержащих раст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от платежей в области охраны окружающей среды, и природополь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2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2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о-счётная комиссия Вольского муниципального район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7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7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6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5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5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муниципального контроля администрации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4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7 157,6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hanging="0"/>
        <w:rPr>
          <w:b/>
          <w:b/>
        </w:rPr>
      </w:pPr>
      <w:r>
        <w:rPr>
          <w:b/>
        </w:rPr>
        <w:t>Верно: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Начальник отдела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муниципального Собрания                                                        К.В. Демидов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от 26.06.2025г. №133/763-2025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BodyText2"/>
        <w:jc w:val="center"/>
        <w:rPr/>
      </w:pPr>
      <w:r>
        <w:rPr>
          <w:b/>
        </w:rPr>
        <w:t>расходов бюджета Вольского муниципального района за 2024</w:t>
      </w:r>
      <w:r>
        <w:rPr/>
        <w:t xml:space="preserve"> год по разделам и подразделам классификации расходов бюджета</w:t>
      </w:r>
    </w:p>
    <w:tbl>
      <w:tblPr>
        <w:tblW w:w="105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5"/>
        <w:gridCol w:w="845"/>
        <w:gridCol w:w="1448"/>
        <w:gridCol w:w="1072"/>
        <w:gridCol w:w="1240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474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1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7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2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2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9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6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84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63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6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43,7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43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43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9,5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9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9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3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6,5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6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6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6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6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6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6,6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29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29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6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5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5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2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3,6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8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8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66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66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МТО ВМР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4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41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4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4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9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9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Централизованная бухгалтер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6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6,5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6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Муниципальный архив ВМР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8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8,3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6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6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2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банеров, плакатов, тематических информационных модулей на квитанциях за услуги ЖК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дукции антитеррористической направл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исполнение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3-2025 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тематических баннеров, изготовление информационных табличек, стендов, буклетов и брошюр, направленных на профилактику экстремизма, воспитания толерантности и патриот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социально-культурную адаптацию мигрантов, в т. ч. подготовка  и размещение тематических баннеров, стендов, буклетов и брошюр, направленных на разъяснение миграционного законодательства РФ, а также норм и правил поведения в Российском обществ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общественного здоровья на территории Вольского муниципального района Саратовской области на 2023-2027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-просветительских материалов, направленных на профилактику хронических неинфекционных заболеваний и формирование здорового образа жизни (баннеры, буклеты, растяжки и пр.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3</w:t>
            </w:r>
          </w:p>
        </w:tc>
      </w:tr>
      <w:tr>
        <w:trPr>
          <w:trHeight w:val="22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8,7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8,6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1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1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5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93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93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4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4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правление по Делам ГО и ЧС Воль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4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4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3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3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(или) проведение экспертизы проектно-сметной документ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9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9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9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функционирования системы обзорного видеонаблю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, зданий пожарных депо сельских муниципальных образований, входящих в состав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боты службы ДДС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оборудования и средств связи для организации работы ДДС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ичных мер пожарной безопасности приобретиние приспособленной для нужд пожаротушения техники и материальных сред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8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3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1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1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2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0,1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0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0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0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ведение ямочного ремонта автомобильной дороги Спасское-Колояр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на автомобильных дорогах общего пользования местного значения в границах муниципальных районов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0 7189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0 7189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0 7189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дорожно-эксплуатационной техникой муниципальные предприятия Вольского муниципального района на 2024 год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0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7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7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7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S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S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S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Д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0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Д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0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П 0 00 Д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0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на автомобильных дорогах общего пользования местного значения в границах муниципальных районов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9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9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9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188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0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0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СХ Воль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 "ТИЦ г. Вольска Саратовской бласт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1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1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1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технической базы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9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9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9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4 -2026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лагораживанию территории туристских объектов, расположенных на территории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брендирования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обслуживание, приобретение ГСМ для перевозки участников, оплата проезда)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ция деятельности структурных подразделений администрации ВМР по орг-ции проведения мероприятий в сфере ту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ы участникам фестива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154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347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19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19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КУ "Вольсктеплоэнерго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19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417,8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67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670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78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78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62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6,9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(или) проведение экспертизы проектно-сметной документации по текущему и (или) капитальному ремонту, реконструкции (модернизации) централизованной системы теплоснабжения, горячего водоснабжения и котель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15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15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15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, реконструкции (модернизации) централизованной системы теплоснабжения, горячего водоснабжения и котель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15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78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15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78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15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78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813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92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92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745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745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2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71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71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71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7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97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97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97,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5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5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стендов правовой информации в районе автобусных павильонов на территории муниципального образования г. Вольс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защищенности муниципальных учреждений, учреждений социальной сферы, в том числе оборудование и обслуживание систем видеонаблю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мещений, предназначенныхдля участковых пунктов полиции МО МВД РФ "Вольский"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ям муниципальных образований  на предмет выявления  и уничтожения культивирования наркосодержащих раст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от платежей в области охраны окружающей среды, и природополь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45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454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ошко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43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4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5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87,9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питанием обучающихся с ограниченными возможностями здоровья, в том числе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4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8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8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9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(или) проведение экспертизы проектно-сметной документации на проведение ремонтных работ в муниципальных учреждениях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питанием обучающихся с ограниченными возможностями здоровья, в том числе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7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3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, муниципальных бюджетных и автономных учреждений, несвязанной с её образованием за счет субсидий учредител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6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6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44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1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1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1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1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4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 по погашение кредиторской задолженности прошлых лет, муниципальных бюджетных и автономных учреждений, несвязанной с её образованием за счет субсидий учредител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9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9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8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защищенности муниципальных учреждений, учреждений социальной сферы, в том числе оборудование и обслуживание систем видеонаблю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защищенности муниципальных учреждений, учреждений социальной сферы, в том числе оборудование и обслуживание систем видеонаблю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04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04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нащение и укрепление материально-технической базы дошкольных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7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апитальный и текущий ремонт муниципальных дошкольных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28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1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1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4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7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6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6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0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5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86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86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745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745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51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994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3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3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6,3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580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12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12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12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54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54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54,6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,1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питанием обучающихся с ограниченными возможностями здоровья, в том числе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1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8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8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технической базы муниципальных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3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3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3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9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9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, муниципальных бюджетных и автономных учреждений, несвязанной с её образованием за счет субсидий учредител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6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6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6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3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1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1,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 по погашение кредиторской задолженности прошлых лет, муниципальных бюджетных и автономных учреждений, несвязанной с её образованием за счет субсидий учредител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1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9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7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7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7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3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71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3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3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3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63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63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63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1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из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этапа Всероссийских олимпиа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дополнительно из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дополнительно из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5098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5098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5098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9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,9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дополнительно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7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7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7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721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8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721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8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721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8,2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А17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А17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А17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А17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3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А17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3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А17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3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4,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3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3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3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А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А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А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1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Y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Y4 А04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Y4 А04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Y4 А04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оставление мер поддержки гражданину, заключившему договор о целевом обучени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езда к месту прохождения практик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живания по месту учебы (общежитие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учебных пособ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Оплата стипенди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Оплата стипенди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668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668,3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50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50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50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988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988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988,8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2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2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2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1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84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84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84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-та «Успех каждого ребенк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Y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Y4 А04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Y4 А04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Y4 А04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7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7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7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0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0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0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30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1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7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7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8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8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технической базы муниципальных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9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9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9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51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ортивной школ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51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5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5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5,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(или) проведение экспертизы проектно-сметной документации на проведение ремонтных работ в муниципальных учреждениях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1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1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10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ях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1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1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1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, муниципальных бюджетных и автономных учреждений, несвязанной с её образованием за счет субсидий учредител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портивных мероприятий "Спорт против наркотиков!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на лучшее средство наглядной агитации по профилактики наркоман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4-2026 г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4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7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 и мероприят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47,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"IT-куб"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А21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А21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А21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"IT-куб"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А21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А21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А21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4,1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4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6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6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6,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9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9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МТО ВМР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правление по Делам ГО и ЧС Воль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КУ "Вольсктеплоэнерго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 "ТИЦ г. Вольска Саратовской бласт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реографических коллективов "ХХI век без наркотиков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ященная Всемирному дню борьбы со СПИДО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3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3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3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3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3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07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07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93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93,8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9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9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3,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2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2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ест полосок для добровольного тестирования учащихся старших класс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на лучшее средство наглядной агитации по профилактики наркоман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517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517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517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8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8,3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50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50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50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22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3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277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78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70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70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4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луб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4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2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2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8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8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8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8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8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8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9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92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9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92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таврация, восстановление культурных ценностей, музейных предметов и коллек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180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180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180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/текущей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,1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8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8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8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7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7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7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реографических коллективов "ХХI век без наркотиков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ященная Всемирному дню борьбы со СПИДО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и г. Вольск и Вольского района по выявлению и уничтожению надписей, содержащих рекламу и пропаганду наркотик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Информационное обеспечение формирования антинаркотическо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издания и тиражирования средств наглядной агитации и информации (буклеты,листовки, плакаты, брошюры, баннеры, календари и др) антинаркотической направл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4-2026 г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я "Национальные подворья Вольского района" в рамках празднования Дня России и Дня гор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посвященных празднованию Дня народного един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социально-культурную адаптацию мигрантов, в т. ч. подготовка  и размещение тематических баннеров, стендов, буклетов и брошюр, направленных на разъяснение миграционного законодательства РФ, а также норм и правил поведения в Российском обществ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рии Вольского муниципального района на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97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тование книжного фонда муниципальных библиотек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-щедоступных библиоте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5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капитального и текущего ремонта, техническое оснащение муниципальных учреждений культурно-досугового типа - Дома культуры "Большевик" структурного подразделения  МУК "ЦКС" (региональная программа "50 Домов культуры")" 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4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, техническое оснащение муниципальных учреждений культурно- досугового типа - Дома культуры "Большевик" дополнительно из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8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 по осуществлению работ по сохранению и приспособлению объекта культурного наследия к современным условиям ("Здание больницы, 1910-1913 гг."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0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0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0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4-2026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патриотического сознания молодеж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атриотических акций, мероприятий, приуроченных к празднованию Победы ВОВ, Дню памяти и скорби, дням воинской славы России, значимым историческим и патриотическим да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районной социально-патриотической акции "Имею честь служить тебе, Росс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йствие развитию волонтерского движ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по формированию инфраструктуры молодежной сферы, поддержку деятельности детских и молодежных общественных организаций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онкурсов, фестивалей и мероприятий для социально-активной и творческой молодеж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 турниров (соревнований и  праздников, акций, конкурсов, фестивале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направленных на продвижение экологического сознания среди молодого поколения с привлечением волонтеров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учебных и информационных встреч, семинаров, круглых столов для специалистов, работающих в сфере молодежной полит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изготовление и распространение информационных материалов, социально-значимой рекламы для молодеж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6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56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48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48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48,9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1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1,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5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 технической базы муниципальны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92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4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49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1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17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0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1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1,7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46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46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4 -2026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лагораживанию территории туристских объектов, расположенных на территории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обслуживание, приобретение ГСМ для перевозки участников, оплата проезда)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2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0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0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0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0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8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на предоставление единовременной денежной выплаты лицам, заключившим контракт на прохождение военной службы в Вооруженных Силах Российской Федерации, в соответствии с Указом Президента Российской Федерации от 31.07.2024 г. №644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1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1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1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2,4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2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2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2,2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жнациональных спортивных турнир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3-2025 г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ИЦ "Вольская Жизнь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,5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5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5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5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15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7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,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,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7 157,6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b/>
          <w:b/>
        </w:rPr>
      </w:pPr>
      <w:r>
        <w:rPr>
          <w:b/>
        </w:rPr>
        <w:t>Верно: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Начальник отдела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муниципального Собрания                                                        К.В. Демидов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/>
      </w:pPr>
      <w:r>
        <w:rPr>
          <w:sz w:val="24"/>
          <w:szCs w:val="24"/>
        </w:rPr>
        <w:t>Приложение № 5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 26.06.2025г. № 133/763-2025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</w:rPr>
        <w:t>Показатели источников  финансирования дефицита бюджета Вольского муниципального района за 2024  год по кодам классификации</w:t>
      </w:r>
    </w:p>
    <w:p>
      <w:pPr>
        <w:pStyle w:val="BodyText2"/>
        <w:jc w:val="center"/>
        <w:rPr/>
      </w:pPr>
      <w:r>
        <w:rPr/>
        <w:t>источников финансирования дефицитов бюджетов</w:t>
      </w:r>
    </w:p>
    <w:tbl>
      <w:tblPr>
        <w:tblW w:w="108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20"/>
        <w:gridCol w:w="1600"/>
      </w:tblGrid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55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99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5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62 392,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6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5 291,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 244,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 00 0000 7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 244,0</w:t>
            </w:r>
          </w:p>
        </w:tc>
      </w:tr>
    </w:tbl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Верно: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Начальник отдела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муниципального Собрания                                                        К.В. Демидов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4:00Z</dcterms:created>
  <dc:creator>МФ</dc:creator>
  <dc:description/>
  <cp:keywords/>
  <dc:language>en-US</dc:language>
  <cp:lastModifiedBy>польователь</cp:lastModifiedBy>
  <cp:lastPrinted>2025-07-01T09:13:00Z</cp:lastPrinted>
  <dcterms:modified xsi:type="dcterms:W3CDTF">2025-07-01T05:17:00Z</dcterms:modified>
  <cp:revision>45</cp:revision>
  <dc:subject/>
  <dc:title/>
</cp:coreProperties>
</file>