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1290</wp:posOffset>
            </wp:positionH>
            <wp:positionV relativeFrom="paragraph">
              <wp:posOffset>-115570</wp:posOffset>
            </wp:positionV>
            <wp:extent cx="638175" cy="742950"/>
            <wp:effectExtent l="0" t="0" r="0" b="0"/>
            <wp:wrapSquare wrapText="lef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ВОЛЬСКОГО  МУНИЦИПАЛЬНОГО  РАЙОНА</w:t>
        <w:br/>
        <w:t xml:space="preserve"> САРАТОВСКОЙ ОБЛАСТИ</w:t>
      </w:r>
    </w:p>
    <w:p>
      <w:pPr>
        <w:pStyle w:val="Normal"/>
        <w:rPr>
          <w:b/>
          <w:b/>
          <w:spacing w:val="24"/>
          <w:sz w:val="28"/>
          <w:szCs w:val="28"/>
          <w:lang w:eastAsia="en-US"/>
        </w:rPr>
      </w:pPr>
      <w:r>
        <w:rPr>
          <w:b/>
          <w:spacing w:val="24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036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0.5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81270</wp:posOffset>
                </wp:positionH>
                <wp:positionV relativeFrom="paragraph">
                  <wp:posOffset>49530</wp:posOffset>
                </wp:positionV>
                <wp:extent cx="2089785" cy="6591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12900,  Саратовская  область,</w:t>
                              <w:br/>
                              <w:t>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Вольск, ул. Октябрьская, 114</w:t>
                              <w:br/>
                              <w:t xml:space="preserve">   Тел.:(845-93) 7-20-17</w:t>
                              <w:br/>
                              <w:t>Факс:(845-93) 7-07-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volskad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1.9pt;mso-wrap-distance-left:7.05pt;mso-wrap-distance-right:7.05pt;mso-wrap-distance-top:0pt;mso-wrap-distance-bottom:0pt;margin-top:3.9pt;mso-position-vertical-relative:text;margin-left:4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12900,  Саратовская  область,</w:t>
                        <w:br/>
                        <w:t>г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Вольск, ул. Октябрьская, 114</w:t>
                        <w:br/>
                        <w:t xml:space="preserve">   Тел.:(845-93) 7-20-17</w:t>
                        <w:br/>
                        <w:t>Факс:(845-93) 7-07-4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volskad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pt" to="116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8pt" to="20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8034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2pt" to="116.0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2pt" to="202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на №                      от</w:t>
      </w:r>
      <w:r>
        <w:rPr>
          <w:szCs w:val="28"/>
          <w:u w:val="single"/>
        </w:rPr>
        <w:t xml:space="preserve">  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редседателю Вольского         </w:t>
      </w:r>
    </w:p>
    <w:p>
      <w:pPr>
        <w:pStyle w:val="Normal"/>
        <w:ind w:lef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.А. Кирсановой</w:t>
      </w:r>
    </w:p>
    <w:p>
      <w:pPr>
        <w:pStyle w:val="Normal"/>
        <w:ind w:left="13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4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льского муниципального района предлагает на рассмотрение Вольского муниципального Собрания проект Решения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О внесении изменения в Решение Вольского муниципального Собрания от 28.12.2017 года  № 5/19-147 "Об оплате труда работников органов местн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моуправления Воль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егулирует отношения в сфере оплаты труда,  предусматривают повышение уровня оплаты труда муниципальных служащих </w:t>
      </w:r>
      <w:r>
        <w:rPr>
          <w:sz w:val="28"/>
        </w:rPr>
        <w:t>Вольского муниципального района.</w:t>
      </w:r>
    </w:p>
    <w:p>
      <w:pPr>
        <w:pStyle w:val="24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ом по предлагаемому проекту решения выступит заместитель Главы администрации Вольского муниципального района по экономике, промышленности и потребительскому рынку Л.В. Бондаренко.</w:t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>Приложение: на 7 листах в 1 экз.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                                       А.Е. Татари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. Зеленова С.В.   7-07-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реш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ешение Вольского муниципального Собрания от 28.12.2017 года  № 5/19-147 "Об оплате труда работников органов местного самоуправления Воль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Решения разработан в соответствии  с п.2  ст. 22 Федерального закона от 02.03.2007г. №25-ФЗ «О муниципальной службе в Российской Федерации», в котором установлено, что «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Вольского муниципального Собрания от 28.12.2017 года  № 5/19-147 "Об оплате труда работников органов местного самоуправления Вольского муниципального района» установлено, что индексация (увеличение) должностных окладов работников органов местного самоуправления Вольского муниципального района осуществляется в связи с ростом потребительских цен на товары и услуги. Официальный прогноз Минэкономразвития по инфляции на 2024 год равняется 8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бюджете Вольского муниципального района предусмотрены денежные средства на повышение оплаты труда  работников органов местного самоуправления на 10 % с 01.12.2024 года. Выделение дополнительных денежных средств не 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к проекту реш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ешение Вольского муниципального Собрания от 28.12.2017 года  № 5/19-147 "Об оплате труда работников органов местного самоуправления Вольского муниципальн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ая реда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редакция</w:t>
            </w:r>
          </w:p>
        </w:tc>
      </w:tr>
      <w:tr>
        <w:trPr>
          <w:trHeight w:val="15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Установить следующие размеры ежемесячной надбавки к должностному окладу за особые условия муниципальной служб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1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3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администрации)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0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2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9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1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6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7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контрольно-счет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6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7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4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5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1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3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1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2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1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2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0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1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0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1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8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93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7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7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должностных окладов муниципальных служащих, в соответствии с замещаемой им долж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            </w:t>
              <w:br/>
              <w:t xml:space="preserve">(в администрации)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контрольно-счет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 за классный чин лицу, замещающему должность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/>
        <w:t xml:space="preserve"> </w:t>
      </w: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32"/>
          <w:lang w:eastAsia="ar-SA"/>
        </w:rPr>
      </w:pPr>
      <w:r>
        <w:rPr>
          <w:rFonts w:cs="Calibri"/>
          <w:b/>
          <w:sz w:val="28"/>
          <w:szCs w:val="32"/>
          <w:lang w:eastAsia="ar-SA"/>
        </w:rPr>
        <w:t xml:space="preserve">РЕШЕНИЕ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32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2022 г.                 № _________                                      г. Вольск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Вольск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ого Собрания от 28.12.2017 года  № 5/19-147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"Об оплате труда работников органов местн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моуправления Вольского муниципальн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йона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о ст. 22 Федерального закона от 02.03.2007г. №25-ФЗ «О муниципальной службе в Российской Федерации», ст. 7 Закона Саратовской области от 02.08.2007г. №157-ЗСО «О некоторых вопросах муниципальной службы Саратовской области», ст. 19 Устава Вольского муниципального района Вольское муниципальное Собрание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Внести в Решение Вольского муниципального Собрания</w:t>
      </w:r>
      <w:r>
        <w:rPr>
          <w:b/>
          <w:sz w:val="28"/>
        </w:rPr>
        <w:t xml:space="preserve"> </w:t>
      </w:r>
      <w:r>
        <w:rPr>
          <w:sz w:val="28"/>
        </w:rPr>
        <w:t>от 28.12.2017 года  № 5/19-147 "Об оплате труда работников органов местного самоуправления Вольс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ункт 6 изложить в следующей редакции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ить следующие размеры ежемесячной надбавки к должностному окладу за особые условия муниципальной службы:</w:t>
      </w:r>
    </w:p>
    <w:p>
      <w:pPr>
        <w:pStyle w:val="ConsTitle"/>
        <w:widowControl/>
        <w:ind w:left="73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12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25"/>
        <w:gridCol w:w="3687"/>
      </w:tblGrid>
      <w:tr>
        <w:trPr>
          <w:trHeight w:val="10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должнос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мер надбавки за особые условия муниципальной службы,  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3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администрации)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26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1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7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контрольно-счетного орга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7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3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коми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6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3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7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2) Приложение № 1 изложить в</w:t>
      </w:r>
      <w:r>
        <w:rPr>
          <w:color w:val="000000"/>
          <w:spacing w:val="2"/>
          <w:sz w:val="28"/>
          <w:szCs w:val="28"/>
        </w:rPr>
        <w:t xml:space="preserve"> новой редакции, (Приложение № 1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3) Приложение № 2 изложить в</w:t>
      </w:r>
      <w:r>
        <w:rPr>
          <w:color w:val="000000"/>
          <w:spacing w:val="2"/>
          <w:sz w:val="28"/>
          <w:szCs w:val="28"/>
        </w:rPr>
        <w:t xml:space="preserve"> новой редакции, 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настоящего Решения возложить на Главу Воль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с 01.12.2024 год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Собрания                                                        О.А. Кирса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Воль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       А. Е. Татарин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ов А.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Л.В.</w:t>
      </w:r>
    </w:p>
    <w:p>
      <w:pPr>
        <w:pStyle w:val="ConsNormal"/>
        <w:widowControl/>
        <w:tabs>
          <w:tab w:val="clear" w:pos="708"/>
          <w:tab w:val="left" w:pos="1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мьянина Л.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иков Д.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9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9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9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ОСЛАТЬ:</w:t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, промышленности и инвестиционной деятельно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Централизованная бухгалтерия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спорта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, кино, молодежной политики и туризма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илищно-коммунального хозяйства, жилищной политики и городской среды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ой работы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К</w:t>
      </w:r>
    </w:p>
    <w:p>
      <w:pPr>
        <w:pStyle w:val="22"/>
        <w:ind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В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Собр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г.  №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В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Собр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8.12.2017 г. № 5/19-147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74930</wp:posOffset>
                </wp:positionV>
                <wp:extent cx="4959350" cy="46653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90"/>
                              <w:gridCol w:w="27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ь аппарата             </w:t>
                                    <w:br/>
                                    <w:t xml:space="preserve">(в администрации)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едатель комитета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управления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инспекции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председателя комитет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пектор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отдела 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ведующий сектором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сультант      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едущи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67.35pt;mso-wrap-distance-left:9pt;mso-wrap-distance-right:9pt;mso-wrap-distance-top:0pt;mso-wrap-distance-bottom:0pt;margin-top:5.9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90"/>
                        <w:gridCol w:w="27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аппарата             </w:t>
                              <w:br/>
                              <w:t xml:space="preserve">(в администрации)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комитета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управления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инспекции контрольно-счетного орга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председателя комитет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начальника управлен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контрольно-счетной комисс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отдела 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ий сектором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сультант      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дущий специалист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рно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Начальник отдела                                                            </w:t>
      </w:r>
    </w:p>
    <w:p>
      <w:pPr>
        <w:pStyle w:val="22"/>
        <w:ind w:hanging="0"/>
        <w:rPr>
          <w:b/>
          <w:b/>
        </w:rPr>
      </w:pPr>
      <w:r>
        <w:rPr>
          <w:b/>
        </w:rPr>
        <w:t>муниципального Собрания                                                       Демидова К. В.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Вольского 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Собрания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г. № __________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В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Собр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28.12.2017 г. № 5/19-14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лицу, замещающему должность муниципальной служб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80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 xml:space="preserve">Начальник отдела                                                           </w:t>
      </w:r>
    </w:p>
    <w:p>
      <w:pPr>
        <w:pStyle w:val="22"/>
        <w:ind w:hanging="0"/>
        <w:rPr/>
      </w:pPr>
      <w:r>
        <w:rPr>
          <w:b/>
          <w:bCs/>
        </w:rPr>
        <w:t xml:space="preserve">муниципального Собрания                                                     </w:t>
      </w:r>
      <w:r>
        <w:rPr>
          <w:b/>
        </w:rPr>
        <w:t>Демидова К. 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26:00Z</dcterms:created>
  <dc:creator>пользователь</dc:creator>
  <dc:description/>
  <cp:keywords/>
  <dc:language>en-US</dc:language>
  <cp:lastModifiedBy>польователь</cp:lastModifiedBy>
  <cp:lastPrinted>2023-11-10T13:57:00Z</cp:lastPrinted>
  <dcterms:modified xsi:type="dcterms:W3CDTF">2024-11-25T10:46:00Z</dcterms:modified>
  <cp:revision>48</cp:revision>
  <dc:subject/>
  <dc:title>19 декабря 2005 года N 130-ЗСО</dc:title>
</cp:coreProperties>
</file>