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4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От    22.11.2024 г.      №    0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.9pt" to="11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4953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3.9pt" to="188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 по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решения Вольского муниципальн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«О бюджете Вольского муниципальн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района на 2025 год и на плановый период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ind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. 2. ч. 3. ст. 28 Федерального закона от 06 октября 2003г. №131-ФЗ «Об общих принципах организации местного самоуправления в Российской Федерации», ст. 10 Устава Вольского муниципального района, ст. ст. 3, 6 Решения Вольского муниципального Собрания от 15.11.2005 г.                     № 2/41-470 «Об утверждении Положения о публичных слушаниях», ст. 12 Решения Вольского муниципального Собрания № 5/9-95 от 04.05.2017 г.               «Об утверждении Положения о бюджетном процессе в Вольском муниципальном районе», ПОСТАНОВЛЯЮ:</w:t>
      </w:r>
    </w:p>
    <w:p>
      <w:pPr>
        <w:pStyle w:val="Header"/>
        <w:tabs>
          <w:tab w:val="left" w:pos="0" w:leader="none"/>
          <w:tab w:val="left" w:pos="1134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>1.</w:t>
        <w:tab/>
        <w:t xml:space="preserve">Назначить проведение публичных слушаний по обсуждению проекта решения Вольского муниципального Собрания «О бюджете Вольского муниципального района на 2025 год и на плановый период 2026 и 2027 годов» </w:t>
      </w:r>
      <w:r>
        <w:rPr>
          <w:b/>
          <w:szCs w:val="28"/>
        </w:rPr>
        <w:t>на 09 декабря 2024 года на 11:15 часов.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2.</w:t>
        <w:tab/>
        <w:t>Местом проведения публичных слушаний определить большой зал администрации Вольского муниципального района по адресу: Саратовская область, г. Вольск, ул. Октябрьская, д. 114 (первый этаж).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3.</w:t>
        <w:tab/>
        <w:t>Утвердить состав рабочей группы по организации подготовки и проведения публичных слушаний (далее - рабочая группа):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 xml:space="preserve">Бондаренко Людмила Владимировна – заместитель главы администрации Вольского муниципального района по экономике, промышленности и потребительскому рынку - </w:t>
      </w:r>
      <w:r>
        <w:rPr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 xml:space="preserve">Харчиков Денис Александрович – начальник финансового управления администрации Вольского муниципального района </w:t>
      </w:r>
      <w:r>
        <w:rPr>
          <w:b/>
          <w:sz w:val="28"/>
          <w:szCs w:val="28"/>
        </w:rPr>
        <w:t>- заместитель руководителя рабочей 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 xml:space="preserve">Самышкина Надежда Сергеевна – консультант отдела юридического и технического обеспечения Вольского муниципального Собрания - </w:t>
      </w: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юдмила Витальевна – начальник управления правового обеспече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Демидова Кристина Владимировна – начальник отдела юридического и технического обеспечения Вольского муниципального Собрания                                   (по согласованию);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Маркелова Анжела Михайловна – консультант отдела юридического и технического обеспечения Вольского муниципального Собрания                                 (по согласованию).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4.</w:t>
        <w:tab/>
        <w:t>Рабочей группе поручить: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-</w:t>
        <w:tab/>
        <w:t>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                          «Об утверждении  Положения о публичных слушаниях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</w:t>
        <w:tab/>
        <w:t>организовать приём предложений и замечаний по проекту решения Вольского муниципального Собрания «О бюджете Вольского муниципального района на 2025 год и на плановый период 2026 и 2027 годов» и ведению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5.</w:t>
        <w:tab/>
        <w:t xml:space="preserve">Приём предложений на публичные слушания по указанному проекту решения принимаются до 02 декабря 2024 года (включительно) с 08:00 ч.                      до 16:00 ч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ложения в письменном виде направляются по адресу: Саратовская область, г. Вольск, Октябрьская, д. 114 в каб. № 10, № 20 здания администрации Воль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электронном виде через личный кабинет ФГИС: «Единый портал государственных и муниципальных услуг (функций) с использованием платформы обратной связ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 форме электронного документа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fo</w:t>
        </w:r>
        <w:r>
          <w:rPr>
            <w:rStyle w:val="InternetLink"/>
            <w:sz w:val="28"/>
            <w:szCs w:val="28"/>
          </w:rPr>
          <w:t>31</w:t>
        </w:r>
        <w:r>
          <w:rPr>
            <w:rStyle w:val="InternetLink"/>
            <w:sz w:val="28"/>
            <w:szCs w:val="28"/>
            <w:lang w:val="en-US"/>
          </w:rPr>
          <w:t>vol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right="-109" w:firstLine="709"/>
        <w:jc w:val="both"/>
        <w:rPr/>
      </w:pPr>
      <w:r>
        <w:rPr>
          <w:sz w:val="28"/>
          <w:szCs w:val="28"/>
        </w:rPr>
        <w:t>6.</w:t>
        <w:tab/>
        <w:t xml:space="preserve">Рабочей группе подготовить и представить к опубликованию настоящее постановление с приложениями 1 и 2 в установленные законом сроки.        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7.</w:t>
        <w:tab/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23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3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22.11.2024 г.  №  07</w:t>
      </w:r>
    </w:p>
    <w:p>
      <w:pPr>
        <w:pStyle w:val="23"/>
        <w:spacing w:lineRule="auto" w:line="240" w:before="0" w:after="0"/>
        <w:ind w:right="-1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23"/>
        <w:spacing w:lineRule="auto" w:line="240" w:before="0" w:after="0"/>
        <w:ind w:right="-108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5" w:firstLine="709"/>
        <w:jc w:val="both"/>
        <w:rPr/>
      </w:pPr>
      <w:r>
        <w:rPr>
          <w:bCs/>
          <w:sz w:val="24"/>
          <w:szCs w:val="24"/>
        </w:rPr>
        <w:t xml:space="preserve">О проведении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25 год и на плановый период 2026 и 2027 годов»</w:t>
      </w:r>
    </w:p>
    <w:p>
      <w:pPr>
        <w:pStyle w:val="23"/>
        <w:spacing w:lineRule="auto" w:line="240" w:before="0" w:after="0"/>
        <w:ind w:right="-10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25 год и на плановый период 2026 и 2027 годов».</w:t>
      </w:r>
    </w:p>
    <w:p>
      <w:pPr>
        <w:pStyle w:val="Normal"/>
        <w:ind w:right="-109" w:firstLine="709"/>
        <w:jc w:val="both"/>
        <w:rPr/>
      </w:pPr>
      <w:r>
        <w:rPr>
          <w:bCs/>
          <w:sz w:val="24"/>
          <w:szCs w:val="24"/>
        </w:rPr>
        <w:t xml:space="preserve">Публичные слушания будут проведены </w:t>
      </w:r>
      <w:r>
        <w:rPr>
          <w:sz w:val="24"/>
          <w:szCs w:val="24"/>
        </w:rPr>
        <w:t>09 декабря 2024 года в 11:15 часов в большом зале заседаний здания администрации Вольского муниципального района по адресу: Саратовская область г. Вольск, ул. Октябрьская, д. 114 (первый этаж).</w:t>
      </w:r>
    </w:p>
    <w:p>
      <w:pPr>
        <w:pStyle w:val="Normal"/>
        <w:ind w:right="-1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рабочей группы по подготовке и проведению публичных слушаний назначен заместитель главы администрации Вольского муниципального района по экономике, промышленности и потребительскому рынку - руководитель рабочей группы – Бондаренко Людмила Владимировна.</w:t>
      </w:r>
    </w:p>
    <w:p>
      <w:pPr>
        <w:pStyle w:val="Normal"/>
        <w:ind w:right="-1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м руководителя рабочей группы назначен начальник финансового управления администрации Вольского муниципального района Харчиков Денис Александрович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Вольского муниципального Собрания «О бюджете Вольского муниципального района на 2025 год и на плановый период 2026 и 2027 годов» принимает руководитель рабочей группы по подготовке публичных слушаний (т.7-10-27).</w:t>
      </w:r>
    </w:p>
    <w:p>
      <w:pPr>
        <w:pStyle w:val="Normal"/>
        <w:ind w:right="-1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желающие получить дополнительную информацию или разъяснения по порядку проведения публичных слушаний могут обратиться в кабинет № 20 здания администрации Вольского муниципального района (второй этаж) или по телефону 7-02-52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23"/>
        <w:spacing w:lineRule="auto" w:line="240" w:before="0" w:after="0"/>
        <w:ind w:right="-109" w:firstLine="709"/>
        <w:jc w:val="both"/>
        <w:rPr/>
      </w:pPr>
      <w:r>
        <w:rPr>
          <w:sz w:val="24"/>
          <w:szCs w:val="24"/>
        </w:rPr>
        <w:t xml:space="preserve">Желающие внести предложения или выступить по обсуждаемому вопросу </w:t>
      </w:r>
      <w:r>
        <w:rPr>
          <w:bCs/>
          <w:sz w:val="24"/>
          <w:szCs w:val="24"/>
        </w:rPr>
        <w:t>должны зарегистрироваться и представить свои предложения в письменном виде не позднее 16-ти часов до 02 декабря 2024 года.</w:t>
      </w:r>
    </w:p>
    <w:p>
      <w:pPr>
        <w:pStyle w:val="23"/>
        <w:spacing w:lineRule="auto" w:line="240" w:before="0" w:after="0"/>
        <w:ind w:right="-10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А.Е. Татаринов</w:t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3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 xml:space="preserve">от  </w:t>
      </w:r>
      <w:r>
        <w:rPr>
          <w:sz w:val="24"/>
          <w:szCs w:val="24"/>
        </w:rPr>
        <w:t>22.11.2024 г.  №  07</w:t>
      </w:r>
    </w:p>
    <w:p>
      <w:pPr>
        <w:pStyle w:val="23"/>
        <w:spacing w:lineRule="auto" w:line="240" w:before="0" w:after="0"/>
        <w:ind w:right="-109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right="-1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ержка из решения Вольского муниципального Собрания Вольского муниципального района от 15.11.2005 года № 2/41-470 «Об утверждении Положения о публичных слушаниях», определяющая порядок учета предложений по проекту муниципального правового акта </w:t>
      </w:r>
    </w:p>
    <w:p>
      <w:pPr>
        <w:pStyle w:val="23"/>
        <w:spacing w:lineRule="auto" w:line="240" w:before="0" w:after="0"/>
        <w:ind w:right="-1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Вольского муниципального района на 2025 год и на плановый период 2026 и 2027 годов», а также порядок участия граждан в его обсуждении</w:t>
      </w:r>
    </w:p>
    <w:p>
      <w:pPr>
        <w:pStyle w:val="Normal"/>
        <w:ind w:right="-5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tabs>
          <w:tab w:val="clear" w:pos="720"/>
          <w:tab w:val="left" w:pos="1844" w:leader="none"/>
        </w:tabs>
        <w:ind w:left="0" w:right="0" w:firstLine="567"/>
        <w:jc w:val="center"/>
        <w:rPr>
          <w:sz w:val="24"/>
        </w:rPr>
      </w:pPr>
      <w:r>
        <w:rPr>
          <w:sz w:val="24"/>
        </w:rPr>
        <w:t>Глава 3. ПРОВЕДЕНИЕ ПУБЛИЧНЫХ СЛУШАНИЙ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8. Подготовка к проведению публичных слушаний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</w:t>
        <w:tab/>
        <w:t>Рабочая группа, разрабатывает повестку дня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2.</w:t>
        <w:tab/>
        <w:t>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3.</w:t>
        <w:tab/>
        <w:t>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4.</w:t>
        <w:tab/>
        <w:t>Регистрация выступающих прекращается за 1 рабочий день до дня проведения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5.</w:t>
        <w:tab/>
        <w:t>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6.</w:t>
        <w:tab/>
        <w:t>Рабочая группа, Глава района, муниципальное Собрание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в месте их проведения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9 Порядок учета предложений по вопросам публичных слушаний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1.</w:t>
        <w:tab/>
        <w:t>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2.</w:t>
        <w:tab/>
        <w:t>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3.</w:t>
        <w:tab/>
        <w:t>Инициатор внесения предложений обязан заблаговременно, не позднее,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4.</w:t>
        <w:tab/>
        <w:t>Руководитель (председатель) рабочей группы обязан: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организовать прием предложений, их изучение на предмет соответствия действующему законодательству;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4.3.</w:t>
        <w:tab/>
        <w:t>довести предложения с результатами их рассмотрения участникам публичных слушаний;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4.4.</w:t>
        <w:tab/>
        <w:t>предложить участникам слушаний обсудить поступившие предложения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5.</w:t>
        <w:tab/>
        <w:t>Если инициатором проведения публичных слушаний выступает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</w:rPr>
        <w:t>6.</w:t>
        <w:tab/>
        <w:t>Мнения выступающих при обсуждении вопроса слушаний и предложений вносятся в протокол слушаний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0. Проведение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</w:t>
        <w:tab/>
        <w:t>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2.</w:t>
        <w:tab/>
        <w:t>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3.</w:t>
        <w:tab/>
        <w:t>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4.</w:t>
        <w:tab/>
        <w:t>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5.</w:t>
        <w:tab/>
        <w:t>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6.</w:t>
        <w:tab/>
        <w:t>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>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</w:t>
        <w:tab/>
        <w:t>Решение может содержа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рекомендации органам местного самоуправления посел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обращения к жителям райо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tabs>
          <w:tab w:val="clear" w:pos="720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9.</w:t>
        <w:tab/>
        <w:t>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right="-1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31v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3:00Z</dcterms:created>
  <dc:creator>-</dc:creator>
  <dc:description/>
  <cp:keywords/>
  <dc:language>en-US</dc:language>
  <cp:lastModifiedBy>Marina</cp:lastModifiedBy>
  <cp:lastPrinted>2024-11-22T11:06:00Z</cp:lastPrinted>
  <dcterms:modified xsi:type="dcterms:W3CDTF">2024-11-22T07:08:00Z</dcterms:modified>
  <cp:revision>3</cp:revision>
  <dc:subject/>
  <dc:title> </dc:title>
</cp:coreProperties>
</file>