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5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ОЛЬСКОГО МУНИЦИПАЛЬНОГО РАЙОНА</w:t>
      </w:r>
    </w:p>
    <w:p>
      <w:pPr>
        <w:pStyle w:val="Normal"/>
        <w:pBdr>
          <w:bottom w:val="thickThinSmallGap" w:sz="24" w:space="2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АРАТОВСКОЙ ОБЛАСТИ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063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4163" w:leader="none"/>
              </w:tabs>
              <w:spacing w:before="120" w:after="0"/>
              <w:rPr>
                <w:iCs/>
                <w:sz w:val="20"/>
                <w:szCs w:val="22"/>
                <w:u w:val="single"/>
              </w:rPr>
            </w:pPr>
            <w:r>
              <w:rPr>
                <w:b/>
                <w:iCs/>
                <w:sz w:val="20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iCs/>
                <w:sz w:val="20"/>
                <w:szCs w:val="22"/>
              </w:rPr>
              <w:t>___________</w:t>
            </w:r>
            <w:r>
              <w:rPr>
                <w:i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2"/>
              </w:rPr>
              <w:t>№</w:t>
            </w:r>
            <w:r>
              <w:rPr>
                <w:iCs/>
                <w:sz w:val="20"/>
                <w:szCs w:val="22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  <w:tab w:val="left" w:pos="4163" w:leader="none"/>
              </w:tabs>
              <w:spacing w:before="120" w:after="0"/>
              <w:rPr>
                <w:iCs/>
                <w:sz w:val="20"/>
                <w:szCs w:val="22"/>
                <w:u w:val="single"/>
              </w:rPr>
            </w:pPr>
            <w:r>
              <w:rPr>
                <w:iCs/>
                <w:sz w:val="20"/>
                <w:szCs w:val="22"/>
              </w:rPr>
              <w:t xml:space="preserve">на  № _____  от______________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412906, Саратовская область,</w:t>
            </w:r>
          </w:p>
          <w:p>
            <w:pPr>
              <w:pStyle w:val="3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г. Вольск, ул. Октябрьская, 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тел/факс:  (845-93) 7-20-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  <w:u w:val="single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volskadm</w:t>
            </w:r>
            <w:r>
              <w:rPr>
                <w:rFonts w:cs="Arial" w:ascii="Arial" w:hAnsi="Arial"/>
                <w:sz w:val="16"/>
                <w:u w:val="single"/>
              </w:rPr>
              <w:t>@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u w:val="single"/>
              </w:rPr>
              <w:t>.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ru</w:t>
            </w:r>
          </w:p>
          <w:p>
            <w:pPr>
              <w:pStyle w:val="Normal"/>
              <w:ind w:left="-139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обсуждению проекта решения Вольского муниципального Собрания «О внесении изменений и дополнений в Устав Вольского муниципального района Саратовской области» (в редакции решений Вольского муниципального Собрания от 29.06.2005 г. №2/34-420, от 19.12.2005 г. №  2/43-494, от  05.02.2008 г. №  3/28-395, от 02.11.2009 г. № 3/50-649, от 30.03.2010 г. № 3/56-741, от 02.11.2010 г. №3/63-816, от 06.02.2012 г. № 4/12-80, от 24.01.2013 г. № 4/25-170, от 31.03.2014г. №4/40-291, от 26.02.2015 г. № 4/50-381, от 07.12.2015 г. № 4/59-446, от 31.10.2016г. № 5/2-14, от 01.06.2017г. № 5/10-105, от 31.08.2017г. №5/13-119, от 30.10.2017г. № 5/15-131, от 26.03.2018г. № 5/23-182, от 30.07.2018 г. № 5/29-245, от 29.11.2018г. № 5/35-266, от 30.05.2019 г. № 5/43-315, от 28.10.2019 г. № 5/48-338, от 31.08.2020 г. №5/58-389, от 21.12.2020 г. №5/63-409, от 28.06.2021г. №5/72-460, от 24.03.2022г 87/545-2022, от 30.11.2023 г. №110/650-2023г.)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>«О внесении изменений и дополнений в Устав Вольского муниципального района Саратовской области»), состоявшихся 10 октября 2024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 октября 2024 года                                                                     г. В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. 10 Положения о публичных слушаниях  Глава Вольского муниципального района, рассмотрев материалы рабочей группы о результатах проведения публичных слушаний по проекту решения Вольского муниципального Собрания «О внесении изменений и дополнений в Устав Вольского муниципального района Саратовской области», </w:t>
      </w:r>
      <w:r>
        <w:rPr>
          <w:bCs/>
          <w:szCs w:val="28"/>
        </w:rPr>
        <w:t xml:space="preserve"> </w:t>
      </w:r>
      <w:r>
        <w:rPr>
          <w:szCs w:val="28"/>
        </w:rPr>
        <w:t>вынес настоящее заключение о следующем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читать публичные слушания по рассмотрению проекта решения Вольского муниципального Собрания  «О внесении изменений и дополнений в Устав Вольского муниципального района Саратовской области», проведенные 10 октября 2024 года, состоявшимися.</w:t>
      </w:r>
    </w:p>
    <w:p>
      <w:pPr>
        <w:pStyle w:val="21"/>
        <w:ind w:firstLine="54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ставленный на рассмотрение публичных слушаний проект решения Вольского муниципального Собрания «О внесении изменений и дополнений в Устав Вольского муниципального района Саратовской области», опубликованный в газете «Вольский деловой вестник» </w:t>
      </w:r>
      <w:r>
        <w:rPr>
          <w:bCs/>
          <w:sz w:val="28"/>
          <w:szCs w:val="28"/>
        </w:rPr>
        <w:t xml:space="preserve">№ 41_1 (1198) от 06 сентября 2024 года </w:t>
      </w:r>
      <w:r>
        <w:rPr>
          <w:sz w:val="28"/>
          <w:szCs w:val="28"/>
        </w:rPr>
        <w:t>(далее – проект решения), одобрен единогласно путем проведения открытого голосова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В соответствии со ст. 51 Устава Вольского муниципального района  одобренный по результатам публичных слушаний от 10.10.2024 года проект решения Вольского муниципального Собрания «О внесении изменений и дополнений в Устав Вольского муниципального района» с учетом внесенных изменений внести на рассмотрение Вольского муниципального Собрани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проект решения «О внесении изменений и дополнений в Устав Вольского муниципального района Саратовской области» внести на рассмотрение Вольского муниципального Собр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Рекомендовать депутатам Вольского муниципального Собрания рассмотреть и принять указанный проект решения Вольского муниципального Собрания «О внесении изменений и дополнений в Устав Вольского муниципального района»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6. В соответствии с требованиями Устава Вольского муниципального района Саратовской области начальнику отдела юридического и технического обеспечения Вольского муниципального Собрания организовать опубликование настоящего заключения в  очередном номере газеты  «Вольский делово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А.Е. Татари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39" w:hanging="0"/>
      <w:jc w:val="right"/>
    </w:pPr>
    <w:rPr>
      <w:b/>
      <w:sz w:val="20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3:00Z</dcterms:created>
  <dc:creator>Муниципальное собрание</dc:creator>
  <dc:description/>
  <cp:keywords/>
  <dc:language>en-US</dc:language>
  <cp:lastModifiedBy>user</cp:lastModifiedBy>
  <cp:lastPrinted>2022-01-25T08:36:00Z</cp:lastPrinted>
  <dcterms:modified xsi:type="dcterms:W3CDTF">2024-10-11T04:19:00Z</dcterms:modified>
  <cp:revision>3</cp:revision>
  <dc:subject/>
  <dc:title/>
</cp:coreProperties>
</file>