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24"/>
          <w:sz w:val="24"/>
        </w:rPr>
        <w:drawing>
          <wp:inline distT="0" distB="0" distL="0" distR="0">
            <wp:extent cx="68643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3" t="-560" r="-653" b="-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4"/>
        </w:rPr>
        <w:t>АДМИНИСТРАЦИЯ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4"/>
        </w:rPr>
        <w:t>ВОЛЬСКОГО  МУНИЦИПАЛЬНОГО  РАЙОНА</w:t>
        <w:br/>
        <w:t xml:space="preserve">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102985" cy="762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080" cy="75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80.5pt,6.5pt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3139440</wp:posOffset>
                </wp:positionH>
                <wp:positionV relativeFrom="paragraph">
                  <wp:posOffset>50165</wp:posOffset>
                </wp:positionV>
                <wp:extent cx="2915285" cy="6965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12900,  Саратовская  область,</w:t>
                              <w:br/>
                              <w:t>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Вольск, ул. Октябрьская, 114, к. 49</w:t>
                              <w:br/>
                              <w:t xml:space="preserve">   Тел.:(845-93) 7-20-17, 7-07-45, 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volskad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ru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54.85pt;mso-wrap-distance-left:7.05pt;mso-wrap-distance-right:7.05pt;mso-wrap-distance-top:0pt;mso-wrap-distance-bottom:0pt;margin-top:3.95pt;mso-position-vertical-relative:text;margin-left:247.2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12900,  Саратовская  область,</w:t>
                        <w:br/>
                        <w:t>г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Вольск, ул. Октябрьская, 114, к. 49</w:t>
                        <w:br/>
                        <w:t xml:space="preserve">   Тел.:(845-93) 7-20-17, 7-07-45, </w:t>
                      </w:r>
                    </w:p>
                    <w:p>
                      <w:pPr>
                        <w:pStyle w:val="Normal"/>
                        <w:ind w:left="2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volskad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ru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before="0" w:after="20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lang w:val="zxx"/>
        </w:rPr>
      </w:pPr>
      <w:r>
        <w:rPr>
          <w:rFonts w:cs="Times New Roman" w:ascii="Times New Roman" w:hAnsi="Times New Roman"/>
          <w:sz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14630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8pt" to="116.05pt,1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22860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8pt" to="202.45pt,1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180340</wp:posOffset>
                </wp:positionV>
                <wp:extent cx="10972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4.2pt" to="116.05pt,1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180340</wp:posOffset>
                </wp:positionV>
                <wp:extent cx="914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4.2pt" to="202.45pt,1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 №                        от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31"/>
        <w:ind w:left="0" w:right="-2"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31"/>
        <w:ind w:left="0"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</w:t>
      </w:r>
      <w:r>
        <w:rPr>
          <w:color w:val="000000"/>
          <w:szCs w:val="28"/>
        </w:rPr>
        <w:t xml:space="preserve">Председателю Вольского </w:t>
      </w:r>
    </w:p>
    <w:p>
      <w:pPr>
        <w:pStyle w:val="31"/>
        <w:ind w:left="0"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муниципального Собрания</w:t>
      </w:r>
    </w:p>
    <w:p>
      <w:pPr>
        <w:pStyle w:val="31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 xml:space="preserve">                                О.А. Кирсановой</w:t>
      </w:r>
    </w:p>
    <w:p>
      <w:pPr>
        <w:pStyle w:val="31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  <w:tab/>
        <w:tab/>
      </w:r>
    </w:p>
    <w:p>
      <w:pPr>
        <w:pStyle w:val="31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left="0"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ЯСНИТЕЛЬНАЯ  ЗАПИСКА</w:t>
      </w:r>
    </w:p>
    <w:p>
      <w:pPr>
        <w:pStyle w:val="31"/>
        <w:ind w:left="0"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Вольского муниципального района вносит на рассмотрение проект решения Вольского муниципального Собрания Вольского муниципального района Саратовской области  «Об отмене решения Вольского муниципального Собрания Вольского муниципального района Саратовской области от 31.01.2024 №113/664-2024 «Об утверждении положения  о порядке признания безнадежной  к взысканию и списанию (восстановлению) задолженности по арендной плате и пени за объекты муниципальной собственности Вольского муниципального района Саратовской области»»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н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а основании статьи 7 Федерального закона от 06.10.2003 № 131-ФЗ «Об общих принципах организации местного самоуправления в Российской Федерации», статьи </w:t>
      </w:r>
      <w:r>
        <w:rPr>
          <w:rFonts w:cs="Times New Roman" w:ascii="Times New Roman" w:hAnsi="Times New Roman"/>
          <w:sz w:val="28"/>
          <w:szCs w:val="28"/>
        </w:rPr>
        <w:t>19 Устава муниципального образования город Вольск Вольского муниципального района Саратовской области, в соответствии с Федеральным  законом от 13.07.2024 №177-ФЗ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внесении изменений в Бюджетный кодекс Российской Федерации и отдельные законодательные акты Российской Федерации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 решением предлагается отменить Положение «О порядке признания безнадежной к взысканию и списанию (восстановлению) задолженности по арендной плате и пени за объекты муниципальной собственности Вольского муниципального района Саратовской области»» в целях приведения нормативных правовых актов органов местного самоуправления в соответствие с действующим законодательством Российской Федераци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принять представленный проект, согласованный всеми уполномоченными лицами  на заседании Вольского муниципального Собра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Вольским муниципальным Собранием представленного проекта решения, Положение о порядке признания безнадежной к взысканию задолженности по платежам в бюджет Вольского муниципального района Саратовской области будет утверждено распоряжением Комитета по управлению муниципальным имуществом и природными ресурсами администрации Вольского муниципального района как главным администратором доходов местного бюджет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по данному вопросу Председатель Комитета по управлению муниципальным имуществом и природными ресурсами – М.В. Подошвин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ьского  </w:t>
      </w:r>
    </w:p>
    <w:p>
      <w:pPr>
        <w:pStyle w:val="Normal"/>
        <w:spacing w:lineRule="auto" w:line="240"/>
        <w:ind w:right="-14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А.Е.Татари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Курганов А.В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 8(84593) 7 - 04 - 9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Е МУНИЦИПАЛЬНОЕ СОБР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                  г.                                     №                                                г. Вольск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 отмене решения Вольского муниципального Собрания Вольского муниципального района Саратовской области от 31.01.2024 № 113/664-2024 «Об утверждении Положения «О порядке признания безнадежной к взысканию и списанию (восстановлению) задолженности по арендной плате и пени за объекты муниципальной собственности Вольского муниципального района Саратов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Cs w:val="28"/>
        </w:rPr>
        <w:t xml:space="preserve"> </w:t>
      </w: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Н</w:t>
      </w:r>
      <w:r>
        <w:rPr>
          <w:b w:val="false"/>
          <w:color w:val="22272F"/>
          <w:sz w:val="26"/>
          <w:szCs w:val="26"/>
          <w:shd w:fill="FFFFFF" w:val="clear"/>
        </w:rPr>
        <w:t xml:space="preserve">а основании статьи 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6"/>
          <w:szCs w:val="26"/>
        </w:rPr>
        <w:t>Федерального  закона  от 13.07.2024 № 177-ФЗ «</w:t>
      </w:r>
      <w:r>
        <w:rPr>
          <w:b w:val="false"/>
          <w:color w:val="22272F"/>
          <w:sz w:val="26"/>
          <w:szCs w:val="26"/>
          <w:shd w:fill="FFFFFF" w:val="clear"/>
        </w:rPr>
        <w:t xml:space="preserve">О внесении изменений в Бюджетный кодекс Российской Федерации и отдельные законодательные акты Российской Федерации», статьи </w:t>
      </w:r>
      <w:r>
        <w:rPr>
          <w:b w:val="false"/>
          <w:sz w:val="26"/>
          <w:szCs w:val="26"/>
        </w:rPr>
        <w:t>19 Устава Вольского муниципального района Саратовской области,</w:t>
      </w:r>
      <w:r>
        <w:rPr>
          <w:b w:val="false"/>
          <w:color w:val="22272F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</w:rPr>
        <w:t xml:space="preserve"> в целях приведения нормативных правовых актов органов местного самоуправления в соответствие с действующим законодательством Российской Федерации, Вольское муниципальное Собрание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Отменить решение Вольского муниципального Собрания Вольского муниципального района Саратовской области от 31.01.2024 № 113/664-2024 «Об утверждении Положения «О порядке признания безнадежной к взысканию и списанию (восстановлению) задолженности по арендной плате и пени за объекты муниципальной собственности Вольского муниципального района Саратовской области»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решения возложить  на главу Вольского муниципального района.        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Вольского</w:t>
      </w:r>
    </w:p>
    <w:p>
      <w:pPr>
        <w:pStyle w:val="Normal"/>
        <w:tabs>
          <w:tab w:val="clear" w:pos="708"/>
          <w:tab w:val="left" w:pos="567" w:leader="none"/>
          <w:tab w:val="left" w:pos="6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Собрания</w:t>
        <w:tab/>
        <w:t xml:space="preserve"> О.А. Кирсан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оль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А.Е. Татарин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Pt000001">
    <w:name w:val="pt-000001"/>
    <w:basedOn w:val="Style13"/>
    <w:qFormat/>
    <w:rPr/>
  </w:style>
  <w:style w:type="character" w:styleId="Pta0000003">
    <w:name w:val="pt-a0-000003"/>
    <w:basedOn w:val="Style13"/>
    <w:qFormat/>
    <w:rPr/>
  </w:style>
  <w:style w:type="character" w:styleId="Pt000004">
    <w:name w:val="pt-000004"/>
    <w:basedOn w:val="Style13"/>
    <w:qFormat/>
    <w:rPr/>
  </w:style>
  <w:style w:type="character" w:styleId="Pta0000005">
    <w:name w:val="pt-a0-000005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Pt000007">
    <w:name w:val="pt-000007"/>
    <w:basedOn w:val="Style13"/>
    <w:qFormat/>
    <w:rPr/>
  </w:style>
  <w:style w:type="character" w:styleId="Pta0000009">
    <w:name w:val="pt-a0-000009"/>
    <w:basedOn w:val="Style13"/>
    <w:qFormat/>
    <w:rPr/>
  </w:style>
  <w:style w:type="character" w:styleId="Pt000011">
    <w:name w:val="pt-000011"/>
    <w:basedOn w:val="Style13"/>
    <w:qFormat/>
    <w:rPr/>
  </w:style>
  <w:style w:type="character" w:styleId="Pt000015">
    <w:name w:val="pt-000015"/>
    <w:basedOn w:val="Style13"/>
    <w:qFormat/>
    <w:rPr/>
  </w:style>
  <w:style w:type="character" w:styleId="Pta0000017">
    <w:name w:val="pt-a0-000017"/>
    <w:basedOn w:val="Style13"/>
    <w:qFormat/>
    <w:rPr/>
  </w:style>
  <w:style w:type="character" w:styleId="Pta0000020">
    <w:name w:val="pt-a0-000020"/>
    <w:basedOn w:val="Style13"/>
    <w:qFormat/>
    <w:rPr/>
  </w:style>
  <w:style w:type="character" w:styleId="Pta0000022">
    <w:name w:val="pt-a0-000022"/>
    <w:basedOn w:val="Style13"/>
    <w:qFormat/>
    <w:rPr/>
  </w:style>
  <w:style w:type="character" w:styleId="Pta0000023">
    <w:name w:val="pt-a0-000023"/>
    <w:basedOn w:val="Style13"/>
    <w:qFormat/>
    <w:rPr/>
  </w:style>
  <w:style w:type="character" w:styleId="Pta0000024">
    <w:name w:val="pt-a0-000024"/>
    <w:basedOn w:val="Style13"/>
    <w:qFormat/>
    <w:rPr/>
  </w:style>
  <w:style w:type="character" w:styleId="Pta0000025">
    <w:name w:val="pt-a0-000025"/>
    <w:basedOn w:val="Style13"/>
    <w:qFormat/>
    <w:rPr/>
  </w:style>
  <w:style w:type="character" w:styleId="Pta0000028">
    <w:name w:val="pt-a0-000028"/>
    <w:basedOn w:val="Style13"/>
    <w:qFormat/>
    <w:rPr/>
  </w:style>
  <w:style w:type="character" w:styleId="Pt000032">
    <w:name w:val="pt-000032"/>
    <w:basedOn w:val="Style13"/>
    <w:qFormat/>
    <w:rPr/>
  </w:style>
  <w:style w:type="character" w:styleId="Pta0000034">
    <w:name w:val="pt-a0-000034"/>
    <w:basedOn w:val="Style13"/>
    <w:qFormat/>
    <w:rPr/>
  </w:style>
  <w:style w:type="character" w:styleId="Pta0000036">
    <w:name w:val="pt-a0-000036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0">
    <w:name w:val="pt-a-000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8">
    <w:name w:val="pt-a-0000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0">
    <w:name w:val="pt-a-0000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2">
    <w:name w:val="pt-a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3">
    <w:name w:val="pt-a-0000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4">
    <w:name w:val="pt-a-0000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6">
    <w:name w:val="pt-a-0000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8">
    <w:name w:val="pt-a-0000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9">
    <w:name w:val="pt-a-0000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1">
    <w:name w:val="pt-a-0000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6">
    <w:name w:val="pt-a-0000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9">
    <w:name w:val="pt-a-0000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0">
    <w:name w:val="pt-a-0000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1">
    <w:name w:val="pt-a-0000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3">
    <w:name w:val="pt-a-0000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5">
    <w:name w:val="pt-a-0000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7">
    <w:name w:val="pt-a-0000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8">
    <w:name w:val="pt-a-0000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1">
    <w:name w:val="pt-a-0000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2">
    <w:name w:val="pt-a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3">
    <w:name w:val="pt-a-0000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5">
    <w:name w:val="pt-a-0000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6">
    <w:name w:val="pt-a-0000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8">
    <w:name w:val="pt-a-0000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9">
    <w:name w:val="pt-a-0000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50">
    <w:name w:val="pt-a-0000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51">
    <w:name w:val="pt-a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52">
    <w:name w:val="pt-a-0000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53">
    <w:name w:val="pt-a-0000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Цитата2"/>
    <w:basedOn w:val="Normal"/>
    <w:qFormat/>
    <w:pPr>
      <w:suppressAutoHyphens w:val="true"/>
      <w:spacing w:lineRule="auto" w:line="240" w:before="0" w:after="0"/>
      <w:ind w:left="-567" w:right="-1050"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31">
    <w:name w:val="Цитата3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9:00Z</dcterms:created>
  <dc:creator>user</dc:creator>
  <dc:description/>
  <cp:keywords/>
  <dc:language>en-US</dc:language>
  <cp:lastModifiedBy>User</cp:lastModifiedBy>
  <cp:lastPrinted>2024-10-15T15:59:00Z</cp:lastPrinted>
  <dcterms:modified xsi:type="dcterms:W3CDTF">2024-10-15T11:59:00Z</dcterms:modified>
  <cp:revision>6</cp:revision>
  <dc:subject/>
  <dc:title/>
</cp:coreProperties>
</file>