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ВОЛЬСКОЕ    МУНИЦИПАЛЬНОЕ      СОБРАНИ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/>
        <w:t>от</w:t>
        <w:tab/>
        <w:t>№</w:t>
        <w:tab/>
        <w:tab/>
        <w:tab/>
        <w:tab/>
        <w:tab/>
        <w:t xml:space="preserve">                                                                     г. Вольск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Воль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района за 2023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jc w:val="both"/>
        <w:rPr/>
      </w:pPr>
      <w:r>
        <w:rPr/>
        <w:t>В соответствии со ст. 264</w:t>
      </w:r>
      <w:r>
        <w:rPr>
          <w:szCs w:val="28"/>
          <w:vertAlign w:val="superscript"/>
        </w:rPr>
        <w:t>6</w:t>
      </w:r>
      <w:r>
        <w:rPr/>
        <w:t xml:space="preserve"> Бюджетного кодекса РФ, ст.19 Устава Вольского муниципального района, Вольское муниципальное Собрание</w:t>
      </w:r>
    </w:p>
    <w:p>
      <w:pPr>
        <w:pStyle w:val="BodyText2"/>
        <w:spacing w:lineRule="auto" w:line="360"/>
        <w:jc w:val="center"/>
        <w:rPr/>
      </w:pPr>
      <w:r>
        <w:rPr/>
        <w:t>Р Е Ш И Л О:</w:t>
      </w:r>
    </w:p>
    <w:p>
      <w:pPr>
        <w:pStyle w:val="BodyText2"/>
        <w:spacing w:lineRule="auto" w:line="360"/>
        <w:jc w:val="both"/>
        <w:rPr/>
      </w:pPr>
      <w:r>
        <w:rPr/>
        <w:t xml:space="preserve">1. Утвердить отчет об исполнении бюджета Вольского муниципального района за 2023 год с общим объемом доходов в сумме 2 565 889,2 тыс. руб., общим объемом расходов в сумме 2 499 246,1 тыс. руб. и профицитом бюджета в сумме 66 643,1 тыс. руб. </w:t>
      </w:r>
    </w:p>
    <w:p>
      <w:pPr>
        <w:pStyle w:val="BodyText2"/>
        <w:spacing w:lineRule="auto" w:line="360"/>
        <w:jc w:val="both"/>
        <w:rPr/>
      </w:pPr>
      <w:r>
        <w:rPr/>
        <w:t>2. Утвердить показатели отчета об исполнении бюджета Вольского муниципального района за 2023 год, предназначенные для официального опубликования (Приложение № 1).</w:t>
      </w:r>
    </w:p>
    <w:p>
      <w:pPr>
        <w:pStyle w:val="BodyText2"/>
        <w:spacing w:lineRule="auto" w:line="360"/>
        <w:jc w:val="both"/>
        <w:rPr/>
      </w:pPr>
      <w:r>
        <w:rPr/>
        <w:t>3. Утвердить перечень показателей доходов бюджета Вольского муниципального района за 2023 год по кодам классификации доходов бюджета (Приложение №2).</w:t>
      </w:r>
    </w:p>
    <w:p>
      <w:pPr>
        <w:pStyle w:val="BodyText2"/>
        <w:spacing w:lineRule="auto" w:line="360"/>
        <w:jc w:val="both"/>
        <w:rPr/>
      </w:pPr>
      <w:r>
        <w:rPr/>
        <w:t>4. Утвердить показатели расходов бюджета Вольского муниципального района за 2023 год по ведомственной структуре расходов местного бюджета (Приложение №3).</w:t>
      </w:r>
    </w:p>
    <w:p>
      <w:pPr>
        <w:pStyle w:val="BodyText2"/>
        <w:spacing w:lineRule="auto" w:line="360"/>
        <w:jc w:val="both"/>
        <w:rPr/>
      </w:pPr>
      <w:r>
        <w:rPr/>
        <w:t>5. Утвердить показатели расходов бюджета Вольского муниципального района за 2023 год по разделам и подразделам классификации расходов бюджета (Приложение №4).</w:t>
      </w:r>
    </w:p>
    <w:p>
      <w:pPr>
        <w:pStyle w:val="BodyText2"/>
        <w:spacing w:lineRule="auto" w:line="360"/>
        <w:jc w:val="both"/>
        <w:rPr/>
      </w:pPr>
      <w:r>
        <w:rPr/>
        <w:t>6. Утвердить показатели источников финансирования дефицита бюджета Вольского муниципального района за 2023 год по кодам классификации источников финансирования дефицитов бюджетов (Приложение №5).</w:t>
      </w:r>
    </w:p>
    <w:p>
      <w:pPr>
        <w:pStyle w:val="BodyText2"/>
        <w:spacing w:lineRule="auto" w:line="360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ind w:firstLine="426"/>
        <w:jc w:val="both"/>
        <w:rPr/>
      </w:pPr>
      <w:r>
        <w:rPr/>
        <w:t xml:space="preserve">Глава Вольского </w:t>
      </w:r>
    </w:p>
    <w:p>
      <w:pPr>
        <w:pStyle w:val="BodyText2"/>
        <w:ind w:firstLine="426"/>
        <w:jc w:val="both"/>
        <w:rPr/>
      </w:pPr>
      <w:r>
        <w:rPr/>
        <w:t>муниципального района</w:t>
        <w:tab/>
        <w:tab/>
        <w:tab/>
        <w:t xml:space="preserve">                               А. Е. Татаринов</w:t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брания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от              №                           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>Показатели отчета об исполнении бюджета Вольского муниципального района за 2023 год</w:t>
        <w:tab/>
        <w:tab/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оходы бюджета</w:t>
        <w:tab/>
        <w:tab/>
      </w:r>
    </w:p>
    <w:tbl>
      <w:tblPr>
        <w:tblW w:w="10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40"/>
        <w:gridCol w:w="1300"/>
      </w:tblGrid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6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2 852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805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805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6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, производимые на территории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6,9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05 00000 00 0000 000         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82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2000 02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8,7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 03000 01 0000 110                                                     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8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 04000 02 0000 110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3,2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948,9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4000 02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948,9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6,0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0000 00 0000 000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38,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10 0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16,4</w:t>
            </w:r>
          </w:p>
        </w:tc>
      </w:tr>
      <w:tr>
        <w:trPr>
          <w:trHeight w:val="10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5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5030 00 0000 120   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,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11 07000 00 0000 120                                                                       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 от государственных и муниципальных унитарных пред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 0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. и муницип.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3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 00000 00 0000 000    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1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551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6,6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1,5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,4</w:t>
            </w:r>
          </w:p>
        </w:tc>
      </w:tr>
      <w:tr>
        <w:trPr>
          <w:trHeight w:val="5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0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851,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172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,1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5304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4,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467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6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25497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и  бюджетам муниципальных районов на реализацию федеральных целевых программ- 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,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13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 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4,3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19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2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77,4</w:t>
            </w:r>
          </w:p>
        </w:tc>
      </w:tr>
      <w:tr>
        <w:trPr>
          <w:trHeight w:val="5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местным  бюджетам  на 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 924,6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20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303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78,1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3,4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000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, передаваемый бюджетам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8,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201,2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Ф от возврата  бюджетами бюджетной системы РФ и организациями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4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29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2 681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3 037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65 889,2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РАСХОДЫ</w:t>
      </w:r>
    </w:p>
    <w:tbl>
      <w:tblPr>
        <w:tblW w:w="104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926"/>
        <w:gridCol w:w="1307"/>
        <w:gridCol w:w="1620"/>
      </w:tblGrid>
      <w:tr>
        <w:trPr>
          <w:trHeight w:val="255" w:hRule="atLeast"/>
        </w:trPr>
        <w:tc>
          <w:tcPr>
            <w:tcW w:w="6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251,7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8,7</w:t>
            </w:r>
          </w:p>
        </w:tc>
      </w:tr>
      <w:tr>
        <w:trPr>
          <w:trHeight w:val="76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7,7</w:t>
            </w:r>
          </w:p>
        </w:tc>
      </w:tr>
      <w:tr>
        <w:trPr>
          <w:trHeight w:val="76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 810,3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ая систем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31,5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63,1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90,6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90,6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78,8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31,1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7,7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 990,6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420,5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2,6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7,5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0 467,6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925,4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651,3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756,8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8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56,1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552,2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736,4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15,8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106,3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3,1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5,1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78,1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1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,8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81,6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81,6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,8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944,7</w:t>
            </w:r>
          </w:p>
        </w:tc>
      </w:tr>
      <w:tr>
        <w:trPr>
          <w:trHeight w:val="510" w:hRule="atLeast"/>
        </w:trPr>
        <w:tc>
          <w:tcPr>
            <w:tcW w:w="6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0,3</w:t>
            </w:r>
          </w:p>
        </w:tc>
      </w:tr>
      <w:tr>
        <w:trPr>
          <w:trHeight w:val="525" w:hRule="atLeast"/>
        </w:trPr>
        <w:tc>
          <w:tcPr>
            <w:tcW w:w="6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24,4</w:t>
            </w:r>
          </w:p>
        </w:tc>
      </w:tr>
      <w:tr>
        <w:trPr>
          <w:trHeight w:val="255" w:hRule="atLeast"/>
        </w:trPr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9 246,1</w:t>
            </w:r>
          </w:p>
        </w:tc>
      </w:tr>
    </w:tbl>
    <w:p>
      <w:pPr>
        <w:pStyle w:val="BodyText2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3.     Источники финансирования дефицита бюджета</w:t>
        <w:tab/>
        <w:tab/>
        <w:tab/>
      </w:r>
    </w:p>
    <w:tbl>
      <w:tblPr>
        <w:tblW w:w="110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00"/>
        <w:gridCol w:w="3700"/>
        <w:gridCol w:w="1480"/>
      </w:tblGrid>
      <w:tr>
        <w:trPr>
          <w:trHeight w:val="31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6 643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6 64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6 64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616 27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616 27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616 279,5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616 279,5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616 27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9 63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9 63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9 636,4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9 636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9 636,4</w:t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брания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            №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еречень показателей</w:t>
      </w:r>
    </w:p>
    <w:p>
      <w:pPr>
        <w:pStyle w:val="BodyText2"/>
        <w:jc w:val="center"/>
        <w:rPr/>
      </w:pPr>
      <w:r>
        <w:rPr>
          <w:b/>
        </w:rPr>
        <w:t>доходов бюджета Вольского муниципального района за 2023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 по кодам классификации доходов бюджет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09"/>
        <w:gridCol w:w="1393"/>
      </w:tblGrid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2 852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 805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805,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 и 228 Налогового Кодекса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497,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 и 228 Налогового Кодекса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497,6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1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6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6,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в виде фиксированных авансовых платежей, полученных 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.1 НК РФ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414,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в виде фиксированных авансовых платежей, полученных 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.1 НК РФ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4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8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3,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8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3,7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13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8,8</w:t>
            </w:r>
          </w:p>
        </w:tc>
      </w:tr>
      <w:tr>
        <w:trPr>
          <w:trHeight w:val="9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 0213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8,8</w:t>
            </w:r>
          </w:p>
        </w:tc>
      </w:tr>
      <w:tr>
        <w:trPr>
          <w:trHeight w:val="11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14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26,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14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26,2</w:t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00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, производимые на территории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46,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4,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4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9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9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5,0</w:t>
            </w:r>
          </w:p>
        </w:tc>
      </w:tr>
      <w:tr>
        <w:trPr>
          <w:trHeight w:val="3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05 00000 00 0000 000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82,9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2000 00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8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2010 02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8,9</w:t>
            </w:r>
          </w:p>
        </w:tc>
      </w:tr>
      <w:tr>
        <w:trPr>
          <w:trHeight w:val="5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2020 02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05 03000 01 0000 110                                            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8,4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2 1 05 03010 01 0000 110                                            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8,4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5 04000 02 0000 110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3,2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2 1 05 04020 02 0000 110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3,2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948,9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6 04000 00 0000 000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948,9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4011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74,9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4011 02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74,9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4012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74,0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4012 02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74,0</w:t>
            </w:r>
          </w:p>
        </w:tc>
      </w:tr>
      <w:tr>
        <w:trPr>
          <w:trHeight w:val="2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56,0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301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6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8 03010 01 0000 1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938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5000 00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92,4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5,2</w:t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1 05013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5,2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1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2 1 11 05013 13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1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,а также средства от продажи права на заключение договоров  аренды за земли, находящиеся в собственности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5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2 1 11 05025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,а также средства от продажи права на заключение договоров  аренды за земли, находящиеся в собственности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5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30 00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1 05035 05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муниципальных районов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62 1 11 05035 05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муниципальных районов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1 07000 00 0000 120                                                              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 от государственных и муниципальных унитарных предприят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1 07010 00 0000 120                                                              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 обязательных платежей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62 1 11 07015 05 0000 120                                                                    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00 00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3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5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3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2 1 11 09045 05 0000 12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733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2 00000 00 0000 00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81,9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2 01000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1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2 01010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8 1 12 01010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2 01030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8 1 12 01030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 1 12 01041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9,4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48 1 12 01041 01 0000 120    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9,4</w:t>
            </w:r>
          </w:p>
        </w:tc>
      </w:tr>
      <w:tr>
        <w:trPr>
          <w:trHeight w:val="5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13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 (работ)  и компенсации  затрат государ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 551,6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000 00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 (работ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009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 (работ) получателями средств бюджетов муниципальных районов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009,3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3 01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 (работ) получателями средств бюджетов муниципальных районов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3 01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 (работ) получателями средств бюджетов муниципальных районов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008,3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00 00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</w:t>
            </w:r>
          </w:p>
        </w:tc>
      </w:tr>
      <w:tr>
        <w:trPr>
          <w:trHeight w:val="4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3 02995 05 0000 1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66,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2,4</w:t>
            </w:r>
          </w:p>
        </w:tc>
      </w:tr>
      <w:tr>
        <w:trPr>
          <w:trHeight w:val="6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4 02053 05 0000 4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2,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4 02053 05 0000 4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2,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0 00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 не разграничен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4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05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 не разграничена 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6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4 06013 05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 не разграничена 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6,4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 не разграничена  и которые расположены в границах сельских 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7,8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1 14 06013 13 0000 43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 не разграничена  и которые расположены в границах городских 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7,8</w:t>
            </w:r>
          </w:p>
        </w:tc>
      </w:tr>
      <w:tr>
        <w:trPr>
          <w:trHeight w:val="3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31,5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00 00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3,2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5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05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</w:tr>
      <w:tr>
        <w:trPr>
          <w:trHeight w:val="6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105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6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06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4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106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7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3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07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107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8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1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6 1 16 0108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0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12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0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5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0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0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1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1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2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1 Кодекса Российской Федерации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2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1 Кодекса Российской Федерации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112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1 Кодекса Российской Федерации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3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3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4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4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5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5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6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6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7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7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8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6 1 16 0118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1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15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19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</w:tr>
      <w:tr>
        <w:trPr>
          <w:trHeight w:val="8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120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,5</w:t>
            </w:r>
          </w:p>
        </w:tc>
      </w:tr>
      <w:tr>
        <w:trPr>
          <w:trHeight w:val="9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 1 16 0120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3</w:t>
            </w:r>
          </w:p>
        </w:tc>
      </w:tr>
      <w:tr>
        <w:trPr>
          <w:trHeight w:val="9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1203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</w:tr>
      <w:tr>
        <w:trPr>
          <w:trHeight w:val="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02010 02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, зачисляемые в 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2</w:t>
            </w:r>
          </w:p>
        </w:tc>
      </w:tr>
      <w:tr>
        <w:trPr>
          <w:trHeight w:val="8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2010 02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, зачисляемые в 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</w:tr>
      <w:tr>
        <w:trPr>
          <w:trHeight w:val="8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7010 05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1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7010 05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1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7090 05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6 07090 05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10123 01 0051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1 16 10123 01 0051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1105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,5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 1 16 1105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 1 16 1105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 1 16 1105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6 1 16 11050 01 0000 14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7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1 17 01050 05 0000 18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 за исключением невыясненных поступлений за счет безвозмездных поступлений, зачисляемые в бюджеты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,2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 17 01050 05 0000 18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 за исключением невыясненных поступлений за счет безвозмездных поступлений, зачисляемые в бюджеты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3 037,1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2 681,7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851,7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муниципальных районов на выравнивание  бюджетной обеспеченност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110,0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15001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муниципальных районов на выравнивание  бюджетной обеспеченност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11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2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сбалансированност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41,7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15002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сбалансированност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41,7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сидии бюджетам  субъектов Российской Федерации и муниципальных образований (межбюджетные субсидии)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 743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172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5172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633,1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304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4,1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25304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4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467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5467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 02 25497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и  бюджетам муниципальных районов на реализацию федеральных целевых программ- обеспечение жильем молодых сем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,8</w:t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6 2 02 25497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и  бюджетам муниципальных районов на реализацию федеральных целевых программ- обеспечение жильем молодых сем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,8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513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 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4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5513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 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4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519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2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5519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477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 29999 05 007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33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 29999 05 008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0,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29999 05 008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1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9999 05 010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обеспечение функционирования центров цифрового образования детей "IT-куб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8,0</w:t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9999 05 010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3,0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9999 05 011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5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29999 05 012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29999 05 012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2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субъектов Российской Федерации и муниципальных образований  , 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3 913,1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2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 составление(изменение  ) списков кандидатов в присяжные заседатели федеральных судов общей юрисдикции в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3512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 составление(изменение  ) списков кандидатов в присяжные заседатели федеральных судов общей юрисдикции в Р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303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78,1</w:t>
            </w:r>
          </w:p>
        </w:tc>
      </w:tr>
      <w:tr>
        <w:trPr>
          <w:trHeight w:val="4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5303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78,1</w:t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 924,6</w:t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0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муниципальных район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519,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0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муниципальных районов области на осуществление органами местного самоуправления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,7</w:t>
            </w:r>
          </w:p>
        </w:tc>
      </w:tr>
      <w:tr>
        <w:trPr>
          <w:trHeight w:val="8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30024 05 000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 санкционированию финансовыми органами муниципальных образований Саратовской  области кассовых выплат получателям средств областного бюджета,  областным государственным автономным и бюджетным учреждениям, расположенным на территориях муниципальных образованиях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4,6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30024 05 000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6,7</w:t>
            </w:r>
          </w:p>
        </w:tc>
      </w:tr>
      <w:tr>
        <w:trPr>
          <w:trHeight w:val="1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0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09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5,1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1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4,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12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 бюджета муниципальных районов области на осуществление органами местного самоуправления гос. полномочий по  организации предоставления компенсации  родительской платы  и расходы по оплате услуг почтовой связи и банковских услуг, оказываемых банками, по выплате за присмотр и уход за  детьми в образовательных  организациях, реализ. осн. общ. программу дошк.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8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30024 05 001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муниципальных районов области на  осуществление органами местного самоуправления гос.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40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1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органами местного самоуправления  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47,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2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области на  предоставление питания отдельным категориям  обучающихся в муниципальных общеобразовательных организациях 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8,2</w:t>
            </w:r>
          </w:p>
        </w:tc>
      </w:tr>
      <w:tr>
        <w:trPr>
          <w:trHeight w:val="11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2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области на 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6,2</w:t>
            </w:r>
          </w:p>
        </w:tc>
      </w:tr>
      <w:tr>
        <w:trPr>
          <w:trHeight w:val="6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29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5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3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243,9</w:t>
            </w:r>
          </w:p>
        </w:tc>
      </w:tr>
      <w:tr>
        <w:trPr>
          <w:trHeight w:val="7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 02 30024 05 004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органами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6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30024 05 004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 173,4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43,4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0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, передаваемые бюджетам муниципального района из бюджетов поселений на осуществление </w:t>
              <w:br/>
              <w:t xml:space="preserve"> полномочий по решению вопросов местного значения в части утверждения генеральных планов поселений, правил землепользования и застройки, утверждение подготовленной на основе генеральных планов поселения документ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02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0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 осуществление   полномочий по решению вопросов местного значения в части 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0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обеспечения условий для 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12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3 2 02 40014 05 000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2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27,0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 202 40014 05 002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 осуществление полномочий по решению вопросов местного значения  в части обеспечения безопасности людей на водных объекта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 202 40014 05 006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11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 202 40014 05 006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 202 40014 05 006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 202 40014 05 006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 202 40014 05 007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существлению внешнего муниципального финансового контроля контрольно-счетному органу (КСК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72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 02 40014 05 007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74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присвоения адресов объектам адресации (  п.21 ст.14 Ф - 131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12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0014 05 007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принятию в соответствии с гражданским законодательством Российской Федерации решения о сносе самовольной постройки или ее приведений в соответствие с предельными параметрами разрешенного строитель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1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 02 40014 05 007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осуществлению муниципального контроля в дорожном хозяйстве в границах населенных пунктов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11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 202 40014 05 007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2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 202 40014 05 007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полномочий по созданию,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 202 40014 05 0079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5179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28,8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5179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8,8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963,1</w:t>
            </w:r>
          </w:p>
        </w:tc>
      </w:tr>
      <w:tr>
        <w:trPr>
          <w:trHeight w:val="9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2 2 02 49999 05 0001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 передаваемые бюджетам муниципального района из бюджетов поселений на осуществление полномочий по решению вопросов местного значения в части утверждения генеральных планов поселений, правил землепользования и застройки, утверждение подготовленной на основе генеральных планов поселения документации (п.20ч.1 ст.14 131 -ФЗ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02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0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 осуществление   полномочий по решению вопросов местного значения в части  организации библиотечного обслуживания населения,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2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49999 05 002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 осуществление   полномочий по решению вопросов местного значения в части обеспечения безопасности людей на водных объектах, охране их жизни и здоровь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7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5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муниципального района из бюджетов поселений  на реализацию МП " Об участии в профилактике правонарушений  на территории Вольского муниципального района Саратовской области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6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59,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68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ого района из бюджетов поселений 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в рамках муниципальной программы "Развитие физической культуры и спорта на территории муниципального образования город Вольск" на 2023-2025 г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</w:t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49999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 субъектов Российской Федерации и муниципальных образований (областные) , 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 238,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0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1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98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 2 02 49999 05 0015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размещение социально значимой информации в печатных средствах массовой и, учрежденных органами местного самоуправ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0,5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 2 02 49999 05 001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стимулирование (поощрение) социально-экономического развит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2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3,4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67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7,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7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08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8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103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реализацию мероприятий по осуществлению работ по сохранению и приспособлению объектов культурного наследия к современным условия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9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02 49999 05 0106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18 0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ов бюджетной системы РФ от возврата бюджетами бюджетной системы РФ и организациями остатков субсидий,  субвенций  и иных межбюджетных трансфертов, имеющих целевое назначение, прошлых л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4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18 0501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 муниципальных районов от возврата   остатков субсидий прошлых лет бюджет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18 0502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 муниципальных районов от возврата   остатков субсидий прошлых лет автономными учреждения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19 00000 00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 , субвенций и  иных межбюджетных трансфертов, имеющих целевое назначение, прошлых л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29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 19 60100 05 0000 15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, субвенций и 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9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65 889,2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бран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              №             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ов бюджета Вольского муниципального района за 2023 год по ведомственной структуре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tbl>
      <w:tblPr>
        <w:tblW w:w="107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0"/>
        <w:gridCol w:w="855"/>
        <w:gridCol w:w="845"/>
        <w:gridCol w:w="1669"/>
        <w:gridCol w:w="1072"/>
        <w:gridCol w:w="1206"/>
      </w:tblGrid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18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18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18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1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1,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7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7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7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управление администрации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146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14,1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14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8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8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8,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4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4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5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4,2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44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6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6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6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4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4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4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а исполнение переда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6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е связанных с передачей полномоч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37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,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8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, на обеспечение деятельности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6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69,1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69,1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ское муниципальное собрание - представительный орган местного самоуправления Вольского муниципального района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7,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6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6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67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7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7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2 488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29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8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6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6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6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6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2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1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99,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99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46,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24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24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2,7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2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2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9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9,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,7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,8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6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6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6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9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9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9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МТО ВМР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4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49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16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16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Централизованная бухгалтер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9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599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8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Муниципальный архив ВМР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8,7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8,7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7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2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3,9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банеров, плакатов, тематических информационных модулей на квитанциях за услуги ЖК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дукции антитеррористической направл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квартальный выпуск тематической полосы антикоррупционной направленности в средствах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й продукции антикоррупционной направл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исполнение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Вольском муниципальном районе на 2023-2025 г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тематических баннеров, изготовление информационных табличек, стендов, буклетов и брошюр, направленных на профилактику экстремизма, воспитания толерантности и патриот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общественного здоровья на территории Вольского муниципального района Саратовской области на 2023-2027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-просветительских материалов, направленных на профилактику хронических неинфекционных заболеваний и формирование здорового образа жизни (баннеры, буклеты, растяжки и пр.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7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9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20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7,9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5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0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0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,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7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Б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Б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Б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90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90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5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правление по Делам ГО и ЧС Воль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5,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5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5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СХ Воль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функционирования системы обзорного видеонаблюд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5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5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5,3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дрение на территории г. Вольска аппаратно-программного комплекса "Безопасный город" с расходами по эксплуат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1 Z0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, зданий пожарных депо сельских муниципальных образований, входящих в состав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боты службы ДДС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оборудования и средств связи для организации работы ДДС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ичных мер пожарной безопасности приобретиние приспособленной для нужд пожаротушения техники и материальных сред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7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7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7,5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4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СХ Воль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1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 "ТИЦ г. Вольска Саратовской 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,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1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513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42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7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7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КУ "Вольсктеплоэнерго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7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75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389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389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393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39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9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64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36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362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7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33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33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98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98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98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98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9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06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стендов правовой информации в районе автобусных павильонов на территории муниципального образования г. Вольск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 46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925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58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58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ошко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58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992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992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7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16,1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горячим питанием детей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и в муниципальных организациях дошкольного образования Вольского района,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2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3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37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3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8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1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8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8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9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0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6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69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нащение и укрепление материально-технической базы дошкольных образовательных организац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6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0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апитальный и текущий ремонт муниципальных дошкольных образовательных организац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63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691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691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4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4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1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733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6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6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6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5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65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36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36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36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82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82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82,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горячим питанием детей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и в муниципальных организациях дошкольного образования Вольского района,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1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6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67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6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67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/текущей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7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7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7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7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7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7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7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7,5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6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6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57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4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4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4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4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сударственной итоговой аттестации выпускников 9-х класс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этапа Всероссийских олимпиа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Лучший ученический класс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47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 E1 U113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8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8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8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 E1 U12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2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2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29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9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29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29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9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S0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S0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S0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U1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U1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U1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доставление мер поддержки гражданину, заключившему договор о целевом обучени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проезда к месту прохождения практик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проживания по месту учебы (общежитие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учебных пособи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572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572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484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484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484,2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8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8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2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2,1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8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8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8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-та «Успех каждого ребенка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,5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,5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1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1,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L30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L30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L30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56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93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9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4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ортивной школ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4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46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4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4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4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4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4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антикорупционной направл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информационных ак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портивных мероприятий "Спорт против наркотиков!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а на лучшее средство наглядной агитации по профилактики наркоман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1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этапа Всероссийских олимпиа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57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9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4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ых конкурсов и мероприят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бала и участие в региональном мероприят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ых конкурс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8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U12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U12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U12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U124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3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U124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U124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3,9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жнациональных спортивных турнир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на территории Вольского муниципального района Саратовской области на 2021-2023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азвитие молодежной политики на территории Вольского муниципального района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и межнациональных турниров, праздников, акций, конкурсов, фестивал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3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0,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0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8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8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8,1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город Вольск" на 2023-2025 г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1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мобы, социологические опросы, тематические конкурсы, волонтерское движение и др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марафон с участием хреографических коллективов "ХХI век без наркотиков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-концерт "Молодежь за здоровый образ жизни!", повященная Всемирному дню борьбы со СПИДО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5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1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0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01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874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74,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9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97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по обслуживанию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7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6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61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2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2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/текущей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антикорупционной направл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ест полосок для добровольного тестирования учащихся старших класс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а на лучшее средство наглядной агитации по профилактики наркоман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8,8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517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8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517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8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517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8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ых конкурс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6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6,2</w:t>
            </w:r>
          </w:p>
        </w:tc>
      </w:tr>
      <w:tr>
        <w:trPr>
          <w:trHeight w:val="20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552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736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5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75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1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луб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зее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95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5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8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2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2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/текущей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9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2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2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4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4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4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6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6,1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объектов системами экстренного оповещения работников и посетителей учреждений о потенциальной угрозе возникновения или о возникновения чрезвычайной ситу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мобы, социологические опросы, тематические конкурсы, волонтерское движение и др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марафон с участием хреографических коллективов "ХХI век без наркотиков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-концерт "Молодежь за здоровый образ жизни!", повященная Всемирному дню борьбы со СПИДО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и г. Вольск и Вольского района по выявлению и уничтожению надписей, содержащих рекламу и пропаганду наркотик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Информационное обеспечение формирования антинаркотическо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издания и тиражирования средств наглядной агитации и информации (буклеты,листовки, плакаты, брошюры, баннеры, календари и др) антинаркотической направл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я "Национальные подворья Вольского района" в рамках празднования Дня России и Дня горо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посвященных празднованию Дня народного един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0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социально-культурную адаптацию мигрантов, в т. ч. подготовка  и размещение тематических баннеров, стендов, буклетов и брошюр, направленных на разъяснение миграционного законодательства РФ, а также норм и правил поведения в Российском обществ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рии Вольского муниципального района на 2023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85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тование книжного фонда муниципальных библиотек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развития МТБ ДК в населенных пунктахс числом жителей до 50 000 чел: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4,8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7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W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А 0 03 W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W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кровли ДК "Восх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боты по сохранению и приспособлению объекта культурного наследия "Здание больницы,1910-1913г.г.", расположенного по адресу: Саратовская область, г. Вольск, ул. Саши Евсеева, д.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9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и приспособлению объектов культурного наследия к современным услов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6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9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6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 159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6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9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4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1 55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4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1 55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4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1 55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4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на территории Вольского муниципального района Саратовской области на 2021-2023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азвитие молодежной политики на территории Вольского муниципального района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Формирование патриотического сознания молодеж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атриотических акций, мероприятий, приуроченных к празднованию Победы ВОВ, Дню памяти и скорби, дням воинской славы России, значимым историческим и патриотическим дат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ций и мероприятий в поддержку земляков-военнослужащи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ций и мероприятий в рамках районной социально-патриотической акции "Имею честь служить тебе, Росс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содействие развитию волонтерского движ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формированию инфраструктуры молодежной сферы, поддержку деятельности детских и молодежных обществен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онкурсов, фестивалей и мероприятий для социально-активной и творческой молодеж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и межнациональных турниров, праздников, акций, конкурсов, фестивал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способствующих профориентацию и трудоустройству молодеж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учебных и информационных встреч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, изготовление и распространение информационных материалов, социально-значимой рекламы для молодеж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3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3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3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3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94,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94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84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8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84,9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81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81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81,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9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379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2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2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2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и приспособлению объектов культурного наследия к современным услов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W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W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W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ети учреждений куль-турно-досугового типа (создание и модернизация учреждений куль-турно-досугового тип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1 55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1 55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1 55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A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15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1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1,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1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8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8,7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5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5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по обслуживанию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2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2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26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2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2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/текущей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и г. Вольск и Вольского района по выявлению и уничтожению надписей, содержащих рекламу и пропаганду наркотик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Информационное обеспечение формирования антинаркотической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издания и тиражирования средств наглядной агитации и информации (буклеты,листовки, плакаты, брошюры, баннеры, календари и др) антинаркотической направл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3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3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3,3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81,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5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57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4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3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3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3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3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78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47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47,9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47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2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2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5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5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5,4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40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40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40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ортивной школ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антикорупционной направл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информационных ак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на территории Вольского муниципального района Саратовской области на 2021-2023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азвитие молодежной политики на территории Вольского муниципального района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и межнациональных турниров, праздников, акций, конкурсов, фестивал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портивных мероприятий "Спорт против наркотиков!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жнациональных спортивных турнир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город Вольск" на 2023-2025 г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ИЦ "Вольская Жизнь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1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5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П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П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П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жилищно-коммунального хозяйства,жилищной политики и городской среды администрации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 72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Осуществление мероприятий по отлову и содержанию животных без владельцев на территории Вольского муниципального района на 2023 го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тлов, транспортировка, регистрация, вакцинация,стерилизация и содержание животных без владельцев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мероприятий по отлову и содержанию животных без владельце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32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3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8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8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52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52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а исполнение переда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8,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8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8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8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е связанных с передачей полномоч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604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60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60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60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7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7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9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9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ям муниципальных образований  на предмет выявления  и уничтожения культивирования наркосодержащих раст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от платежей в области охраны окружающей среды, и природополь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,8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по реализации мероприятия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,8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о-счётная комиссия Вольского муниципального района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2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8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8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муниципального контроля администрации Воль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6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9 246,1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бран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                 №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BodyText2"/>
        <w:jc w:val="center"/>
        <w:rPr/>
      </w:pPr>
      <w:r>
        <w:rPr>
          <w:b/>
        </w:rPr>
        <w:t>расходов бюджета Вольского муниципального района за 2023 год по разделам и подразделам классификации расходов бюджета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tbl>
      <w:tblPr>
        <w:tblW w:w="107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55"/>
        <w:gridCol w:w="845"/>
        <w:gridCol w:w="1280"/>
        <w:gridCol w:w="1072"/>
        <w:gridCol w:w="1240"/>
      </w:tblGrid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251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8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6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6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6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6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6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6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6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7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6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6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2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7,4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7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7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10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99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99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46,6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24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24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2,7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2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2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9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9,6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4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1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,7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,8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,8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6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6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66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3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7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7,3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7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7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7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4,2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6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6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63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1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1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1,7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7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7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97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97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МТО ВМР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49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49,1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5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16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16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Централизованная бухгалтер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9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9,8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8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8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Муниципальный архив ВМР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8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8,7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7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7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6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3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3,9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банеров, плакатов, тематических информационных модулей на квитанциях за услуги ЖК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дукции антитеррористической направл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квартальный выпуск тематической полосы антикоррупционной направленности в средствах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й продукции антикоррупционной направл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исполнение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Вольском муниципальном районе на 2023-2025 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тематических баннеров, изготовление информационных табличек, стендов, буклетов и брошюр, направленных на профилактику экстремизма, воспитания толерантности и патриот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Осуществление мероприятий по отлову и содержанию животных без владельцев на территории Вольского муниципального района на 2023 го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6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тлов, транспортировка, регистрация, вакцинация,стерилизация и содержание животных без владельцев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мероприятий по отлову и содержанию животных без владельце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6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общественного здоровья на территории Вольского муниципального района Саратовской области на 2023-2027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-просветительских материалов, направленных на профилактику хронических неинфекционных заболеваний и формирование здорового образа жизни (баннеры, буклеты, растяжки и пр.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5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9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4</w:t>
            </w:r>
          </w:p>
        </w:tc>
      </w:tr>
      <w:tr>
        <w:trPr>
          <w:trHeight w:val="22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2,8</w:t>
            </w:r>
          </w:p>
        </w:tc>
      </w:tr>
      <w:tr>
        <w:trPr>
          <w:trHeight w:val="15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5,1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0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0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,3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Б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7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7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3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3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Б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4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Б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Б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90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90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5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5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правление по Делам ГО и ЧС Воль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5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5,3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5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5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СХ Воль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2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5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функционирования системы обзорного видеонаблю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5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5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5,3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дрение на территории г. Вольска аппаратно-программного комплекса "Безопасный город" с расходами по эксплуат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, зданий пожарных депо сельских муниципальных образований, входящих в состав Воль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боты службы ДДС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оборудования и средств связи для организации работы ДДС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ичных мер пожарной безопасности приобретиние приспособленной для нужд пожаротушения техники и материальных сред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7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7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7,5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78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31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8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8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8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8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8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52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52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8,6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8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8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8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604,0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60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60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60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7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4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4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СХ Воль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1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1,2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 "ТИЦ г. Вольска Саратовской бласт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8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990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420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75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75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КУ "Вольсктеплоэнерго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75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75,8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389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389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393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393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1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9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646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362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362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7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7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33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33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98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98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98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98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9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6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7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4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9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9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стендов правовой информации в районе автобусных павильонов на территории муниципального образования г. Вольск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ям муниципальных образований  на предмет выявления  и уничтожения культивирования наркосодержащих раст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от платежей в области охраны окружающей среды, и природополь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 467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925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582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582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ошко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582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992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992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76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16,1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горячим питанием детей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и в муниципальных организациях дошкольного образования Вольского района,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2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3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37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3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89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1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8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8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9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0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69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69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нащение и укрепление материально-технической базы дошкольных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6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апитальный и текущий ремонт муниципальных дошкольных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63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2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691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691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44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4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10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733,1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6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6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6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5,4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651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36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36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36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82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82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82,7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горячим питанием детей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и в муниципальных организациях дошкольного образования Вольского района,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17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67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67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67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67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/текущей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7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7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7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7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7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7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7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7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7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7,5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67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6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57,6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4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4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4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4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4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4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сударственной итоговой аттестации выпускников 9-х класс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этапа Всероссийских олимпиа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Лучший ученический класс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47,8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1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S16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4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8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8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8,3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2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2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2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29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9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29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29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9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S0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S0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S0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5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52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U1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U1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4 U1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доставление мер поддержки гражданину, заключившему договор о целевом обучени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проезда к месту прохождения практик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проживания по месту учебы (общежитие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учебных пособи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3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572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572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484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484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484,2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8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8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8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2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2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2,1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8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8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8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S2Г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1 51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-та «Успех каждого ребенк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2 509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E4 521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,5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,5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5172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1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1,5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L30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L30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L30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56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93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9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46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ортивной школ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46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46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46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46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7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4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6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антикорупционной направл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информационных ак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портивных мероприятий "Спорт против наркотиков!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а на лучшее средство наглядной агитации по профилактики наркоман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11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этапа Всероссийских олимпиа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57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9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4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8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ых конкурсов и мероприят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бала и участие в региональном мероприят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ых конкурс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8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U12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U12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U12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1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U124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3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U124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3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E4 U124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3,9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жнациональных спортивных турнир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на территории Вольского муниципального района Саратовской области на 2021-2023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азвитие молодежной политики на территории Вольского муниципального района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и межнациональных турниров, праздников, акций, конкурсов, фестива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3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0,4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0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8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8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8,1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2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город Вольск" на 2023-2025 г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9Г4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1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1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1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1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мобы, социологические опросы, тематические конкурсы, волонтерское движение и др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марафон с участием хреографических коллективов "ХХI век без наркотиков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-концерт "Молодежь за здоровый образ жизни!", повященная Всемирному дню борьбы со СПИДО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56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1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0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01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74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74,3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97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97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по обслуживанию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7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7,2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61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61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2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2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/текущей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антикорупционной направл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ест полосок для добровольного тестирования учащихся старших класс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а на лучшее средство наглядной агитации по профилактики наркоман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2-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4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8,8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517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8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517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8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В 517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8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ых конкурс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6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6,2</w:t>
            </w:r>
          </w:p>
        </w:tc>
      </w:tr>
      <w:tr>
        <w:trPr>
          <w:trHeight w:val="22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8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3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552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736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58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58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1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луб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зее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5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5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5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5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8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2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2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2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2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/текущей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9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2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2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2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4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4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4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6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6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6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6,1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объектов системами экстренного оповещения работников и посетителей учреждений о потенциальной угрозе возникновения или о возникновения чрезвычайной ситу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2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мобы, социологические опросы, тематические конкурсы, волонтерское движение и др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марафон с участием хреографических коллективов "ХХI век без наркотиков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-концерт "Молодежь за здоровый образ жизни!", повященная Всемирному дню борьбы со СПИДО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и г. Вольск и Вольского района по выявлению и уничтожению надписей, содержащих рекламу и пропаганду наркотик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Информационное обеспечение формирования антинаркотическо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издания и тиражирования средств наглядной агитации и информации (буклеты,листовки, плакаты, брошюры, баннеры, календари и др) антинаркотической направл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я "Национальные подворья Вольского района" в рамках празднования Дня России и Дня гор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посвященных празднованию Дня народного един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социально-культурную адаптацию мигрантов, в т. ч. подготовка  и размещение тематических баннеров, стендов, буклетов и брошюр, направленных на разъяснение миграционного законодательства РФ, а также норм и правил поведения в Российском обществ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рии Вольского муниципального района на 2023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85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тование книжного фонда муниципальных библиотек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развития МТБ ДК в населенных пунктахс числом жителей до 50 000 чел: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4,8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7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W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W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W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кровли ДК "Восх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боты по сохранению и приспособлению объекта культурного наследия "Здание больницы,1910-1913г.г.", расположенного по адресу: Саратовская область, г. Вольск, ул. Саши Евсеева, д.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9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и приспособлению объектов культурного наследия к современным услов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6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9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6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9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6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9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4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1 55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4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1 55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4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1 55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4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на территории Вольского муниципального района Саратовской области на 2021-2023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азвитие молодежной политики на территории Вольского муниципального района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Формирование патриотического сознания молодеж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атриотических акций, мероприятий, приуроченных к празднованию Победы ВОВ, Дню памяти и скорби, дням воинской славы России, значимым историческим и патриотическим да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ций и мероприятий в поддержку земляков-военнослужащи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ций и мероприятий в рамках районной социально-патриотической акции "Имею честь служить тебе, Росс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содействие развитию волонтерского движ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формированию инфраструктуры молодежной сферы, поддержку деятельности детских и молодежных обществен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онкурсов, фестивалей и мероприятий для социально-активной и творческой молодеж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и межнациональных турниров, праздников, акций, конкурсов, фестива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способствующих профориентацию и трудоустройству молодеж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учебных и информационных встреч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, изготовление и распространение информационных материалов, социально-значимой рекламы для молодеж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3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3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3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3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94,4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94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84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84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84,9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81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81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81,6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9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9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2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2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02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и приспособлению объектов культурного наследия к современным услов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W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W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W46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ети учреждений куль-турно-досугового типа (создание и модернизация учреждений куль-турно-досугового тип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1 55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1 55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1 55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A2 551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15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1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1,6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1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1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8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8,7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5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5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по обслуживанию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2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2,4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26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26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2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2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/текущей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и г. Вольск и Вольского района по выявлению и уничтожению надписей, содержащих рекламу и пропаганду наркотик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Информационное обеспечение формирования антинаркотическо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издания и тиражирования средств наглядной агитации и информации (буклеты,листовки, плакаты, брошюры, баннеры, календари и др) антинаркотической направл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3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3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3,3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81,3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57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57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06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3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3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3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3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5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47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47,9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47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26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26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78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по реализации мероприятия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,8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5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5,4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40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40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40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1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ортивной школ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8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антикорупционной направл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информационных ак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2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на территории Вольского муниципального района Саратовской области на 2021-2023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азвитие молодежной политики на территории Вольского муниципального района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и межнациональных турниров, праздников, акций, конкурсов, фестива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2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портивных мероприятий "Спорт против наркотиков!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жнациональных спортивных турнир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город Вольск" на 2023-2025 г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3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8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1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1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ИЦ "Вольская Жизнь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1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1,1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5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5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П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П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П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44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0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6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6,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6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6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6,7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4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4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4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6,8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4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37,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,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8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8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8,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, на обеспечение деятельности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69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69,1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69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9 246,1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Воль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брания</w:t>
      </w:r>
    </w:p>
    <w:p>
      <w:pPr>
        <w:pStyle w:val="BodyText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           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</w:rPr>
        <w:t>Показатели источников  финансирования дефицита бюджета Вольского муниципального района за 2023  год по кодам классификации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источников финансирования дефицитов бюджетов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79"/>
        <w:gridCol w:w="1600"/>
      </w:tblGrid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6 643,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6 643,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5 0000 51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616 279,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5 0000 61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49 636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BodyText2"/>
        <w:ind w:hanging="0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4:00Z</dcterms:created>
  <dc:creator>МФ</dc:creator>
  <dc:description/>
  <cp:keywords/>
  <dc:language>en-US</dc:language>
  <cp:lastModifiedBy>NACH_BUD</cp:lastModifiedBy>
  <cp:lastPrinted>2021-05-06T12:41:00Z</cp:lastPrinted>
  <dcterms:modified xsi:type="dcterms:W3CDTF">2024-03-13T11:43:00Z</dcterms:modified>
  <cp:revision>24</cp:revision>
  <dc:subject/>
  <dc:title/>
</cp:coreProperties>
</file>