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6.05.2024г.   №      0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публичных слушаний по обсуж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Вольского муниципа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Вольского муниципальн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23 год»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8"/>
          <w:szCs w:val="28"/>
        </w:rPr>
        <w:t>В соответствии с п. 2. ч. 3. ст. 28 Федерального закона от 06 октября 2003 года № 131-ФЗ «Об общих принципах организации местного самоуправления в Российской Федерации», ст. 10 Устава Вольского муниципального района, ст. ст. 3, 6 Положения о публичных слушаниях, утвержденного решением Вольского муниципального Собрания от 15.11.2005 г. № 2/41-470, ст. 21 Положения о бюджетном процессе в Вольском муниципальном районе, утвержденного решением Вольского муниципального Собрания от 04.05.2017 г. № 5/9-95, ПОСТАНОВЛЯЮ: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значить  проведение публичных слушаний по обсуждению проекта решения Вольского муниципального Собрания «Об исполнении бюджета Вольского муниципального района за 2023 год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на 05 июня 2024 года в 11 часов 30 минут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естом проведения публичных слушаний определить большой зал заседаний в здании Администрации Вольского муниципального района по адресу: Саратовская область, г. Вольск, ул. Октябрьская, д. 114 (первый этаж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состав рабочей группы по организации подготовки и проведения публичных слушаний (далее - рабочая группа):</w:t>
      </w:r>
    </w:p>
    <w:p>
      <w:pPr>
        <w:pStyle w:val="Normal"/>
        <w:ind w:right="-2" w:hanging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главы администрации Вольского муниципального района по экономике, промышленности и потребительскому рынку - руководитель рабочей группы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финансового управления администрации Вольского муниципального района - заместитель руководителя рабочей группы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альник  отдела юридического и технического обеспечения Вольского муниципального Собрания, секретарь рабочей группы (по согласованию)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рабочей группы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альник управления правового обеспечения администрации Вольского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  <w:t xml:space="preserve">  </w:t>
      </w:r>
      <w:r>
        <w:rPr>
          <w:sz w:val="28"/>
          <w:szCs w:val="28"/>
        </w:rPr>
        <w:t>Начальник отдела доходов финансового управления администрации Вольского муниципального район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сультант отдела юридического и технического обеспечения Вольского муниципального Собрания (по согласованию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абочей группе поручить:</w:t>
      </w:r>
    </w:p>
    <w:p>
      <w:pPr>
        <w:pStyle w:val="Normal"/>
        <w:ind w:left="142" w:right="-2" w:hanging="142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- обеспечить организацию и проведение публичных слушаний в соответствии с Положением о публичных слушаниях, утвержденным решением Вольского муниципального Собрания от 15.11.2005 года № 2/41-470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 xml:space="preserve">-  организовать прием предложений и замечаний по проекту решения          Вольского муниципального Собрания «Об исполнении бюджета Вольского муниципального района за 2023 год» и ведению публичных слушаний в кабинете № 20  здания администрации Вольского муниципального района по адресу: Саратовская область, г. Вольск, Октябрьская, д.114, или  по электронной почте </w:t>
      </w:r>
      <w:r>
        <w:rPr>
          <w:sz w:val="28"/>
          <w:szCs w:val="28"/>
          <w:u w:val="single"/>
          <w:lang w:val="en-US"/>
        </w:rPr>
        <w:t>volsk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ms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 Приём предложений и замечаний на публичные слушания по указанному проекту решения принимаются до 30 мая 2024 года (включительно) с 08:00 ч. до 16:00 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в письменном виде направляются по адресу: Саратовская область, г. Вольск, Октябрьская, д.114 в каб. № 10, № 20 здания администрации Воль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через личный кабинет ФГИС: «Единый портал государственных и муниципальных услуг (функций) с использованием платформы обратной связ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форме электронного документа по адресу электронной почты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fo</w:t>
        </w:r>
        <w:r>
          <w:rPr>
            <w:rStyle w:val="InternetLink"/>
            <w:color w:val="000000"/>
            <w:sz w:val="28"/>
            <w:szCs w:val="28"/>
          </w:rPr>
          <w:t>31</w:t>
        </w:r>
        <w:r>
          <w:rPr>
            <w:rStyle w:val="InternetLink"/>
            <w:color w:val="000000"/>
            <w:sz w:val="28"/>
            <w:szCs w:val="28"/>
            <w:lang w:val="en-US"/>
          </w:rPr>
          <w:t>vols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Настоящее постановление вступает в силу с момента официального опубликования.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1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right="-2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6.05.2024г. № 03</w:t>
      </w:r>
    </w:p>
    <w:p>
      <w:pPr>
        <w:pStyle w:val="Normal"/>
        <w:ind w:right="-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 СООБЩЕНИЕ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публичных слушаний по обсуждению проекта решения 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ьского муниципального Собрания «Об исполнении бюджета Вольского муниципального района за 2023 год»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Вольского муниципального района извещает население Вольского муниципального района о назначении проведения публичных слушаний по обсуждению проекта решения Вольского муниципального Собрания «Об исполнении бюджета Вольского муниципального района за 2023 год»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убличные слушания состоятся 05 июня 2024 года в 11 часов 30 минут в большом зале заседаний здания Администрации Вольского муниципального района по адресу: Саратовская область г. Вольск, ул. Октябрьская, д. 114 (первый этаж).</w:t>
      </w:r>
    </w:p>
    <w:p>
      <w:pPr>
        <w:pStyle w:val="Normal"/>
        <w:ind w:right="-2" w:firstLine="567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Руководителем рабочей группы по подготовке и проведению публичных слушаний назначен заместитель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ем руководителя рабочей группы назначен начальник финансового управления администрации Вольского муниципального района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раждане, желающие внести предложения и замечания по проекту решения Вольского муниципального Собрания «Об исполнении бюджета Вольского муниципального района за 2023 год» должны представить свои предложения и замечания в письменном виде в кабинет № 20 (второй этаж) здания администрации Вольского муниципального района по адресу: г. Вольск, ул. Октябрьская, д. 114  или 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по электронной почте:  </w:t>
      </w:r>
      <w:hyperlink r:id="rId4">
        <w:r>
          <w:rPr>
            <w:rStyle w:val="InternetLink"/>
            <w:color w:val="000000"/>
            <w:sz w:val="24"/>
            <w:szCs w:val="24"/>
          </w:rPr>
          <w:t>volsk-ms@mail.ru</w:t>
        </w:r>
      </w:hyperlink>
      <w:r>
        <w:rPr>
          <w:sz w:val="24"/>
          <w:szCs w:val="24"/>
        </w:rPr>
        <w:t xml:space="preserve"> до 30 мая 2024 года (включительно)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>Желающие выступить, по предложенному к обсуждению вопросу должны зарегистрироваться до 31 мая 2024 года.</w:t>
      </w:r>
    </w:p>
    <w:p>
      <w:pPr>
        <w:pStyle w:val="Normal"/>
        <w:tabs>
          <w:tab w:val="clear" w:pos="720"/>
          <w:tab w:val="left" w:pos="709" w:leader="none"/>
        </w:tabs>
        <w:ind w:right="-144" w:hanging="0"/>
        <w:jc w:val="both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>Для получения дополнительной информации  по вопросу, выносимому на публичные слушания или разъяснения по порядку проведения публичных  слушаний можно обратиться в рабочие дни с 08:00 до 17:00 часов (перерыв с 12:00 до 13:00 часов) в кабинет № 10 и (или) № 20 (второй этаж) здания администрации Вольского муниципального района или по телефонам 7-10-27, 7-02-52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Вольского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А.Е. Татаринов</w:t>
      </w:r>
    </w:p>
    <w:p>
      <w:pPr>
        <w:pStyle w:val="Normal"/>
        <w:ind w:right="-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2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right="-2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  <w:t>от 16.05.2024г. № 03</w:t>
      </w:r>
    </w:p>
    <w:p>
      <w:pPr>
        <w:pStyle w:val="Normal"/>
        <w:ind w:right="-2" w:hanging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-2" w:hanging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ыдержка </w:t>
      </w:r>
    </w:p>
    <w:p>
      <w:pPr>
        <w:pStyle w:val="Normal"/>
        <w:ind w:right="-2" w:hanging="0"/>
        <w:jc w:val="center"/>
        <w:rPr/>
      </w:pPr>
      <w:r>
        <w:rPr>
          <w:sz w:val="27"/>
          <w:szCs w:val="27"/>
        </w:rPr>
        <w:t>из  решения  Вольского муниципального Собрания Вольского муниципального района от 15.11.2005 года № 2/41-470  «Об утверждении Положения о публичных слушаниях», определяющая порядок учета предложений по проекту муниципального правового акта «Об исполнении бюджета Вольского муниципального района за 2023 год»</w:t>
      </w:r>
    </w:p>
    <w:p>
      <w:pPr>
        <w:pStyle w:val="Normal"/>
        <w:ind w:right="-2" w:hanging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Глава 3. ПРОВЕДЕНИЕ ПУБЛИЧНЫХ СЛУШАНИЙ</w:t>
      </w:r>
    </w:p>
    <w:p>
      <w:pPr>
        <w:pStyle w:val="Normal"/>
        <w:ind w:right="-2" w:hanging="0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Статья  8.  Подготовка к проведению публичных слушаний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Рабочая группа, разрабатывает повестку дня публичных слушаний. 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 Житель района, желающий выступать в публичных слушаниях, обязан зарегистрироваться в качестве выступающего. Рабочая группа проводит регистрацию выступающего, которому объявляется о времени, установленном для выступления. </w:t>
      </w:r>
    </w:p>
    <w:p>
      <w:pPr>
        <w:pStyle w:val="Normal"/>
        <w:ind w:right="-2" w:hanging="0"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3. В качестве выступающих на публичных слушаниях могут быть также зарегистрированы должностные лица либо иные представители органов государственной власти, органов местного самоуправления, органов территориального общественного самоуправления, представители юридических лиц и другие заинтересованные лица.</w:t>
      </w:r>
    </w:p>
    <w:p>
      <w:pPr>
        <w:pStyle w:val="Normal"/>
        <w:ind w:right="-2" w:hanging="0"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4.  Регистрация выступающих прекращается за один рабочий день до дня проведения публичных слушаний.</w:t>
      </w:r>
    </w:p>
    <w:p>
      <w:pPr>
        <w:pStyle w:val="Normal"/>
        <w:ind w:right="-2" w:hanging="0"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5.  Выступающие на публичных слушаниях, жители района и иные заинтересованные лица вправе представить в рабочую группу или рабочий орган письменные предложения и замечания для включения их в протокол публичных слушаний.</w:t>
      </w:r>
    </w:p>
    <w:p>
      <w:pPr>
        <w:pStyle w:val="Normal"/>
        <w:ind w:right="-2" w:hanging="0"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6.  Рабочая группа, Глава района, муниципальное Собрание обязаны принять меры для обеспечения охраны прав, свобод, законных интересов и безопасности участников публичных слушаний, во время проведения публичных слушаний, в месте их проведения.</w:t>
      </w:r>
    </w:p>
    <w:p>
      <w:pPr>
        <w:pStyle w:val="Normal"/>
        <w:ind w:right="-2" w:hanging="0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Статья  9.    Порядок учета предложений по вопросам публичных слушаний.</w:t>
      </w:r>
    </w:p>
    <w:p>
      <w:pPr>
        <w:pStyle w:val="Normal"/>
        <w:ind w:right="-2" w:hanging="0"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1. Жители района, должностные лица органов местного самоуправления, представители органов государственной власти, органы местного самоуправления, органы территориального общественного самоуправления, представители юридических лиц, иные заинтересованные лица по вопросам публичных слушаний, в том числе по проекту муниципального правового акта, включая проект Устава муниципального образования, проект муниципального правового акта о внесении изменений и дополнений в устав муниципального образования, могут вносить предложения.</w:t>
      </w:r>
    </w:p>
    <w:p>
      <w:pPr>
        <w:pStyle w:val="Normal"/>
        <w:ind w:right="-2" w:hanging="0"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2. Предложения по вопросу, вынесенному на публичные слушания должны быть оформлены в письменном виде, мотивированы, а по проектам муниципальных правовых актов содержать конкретные формулировки по пунктам проекта муниципального правового акта и обоснование предлагаемой редакции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3. Инициатор внесения предложений обязан заблаговременно, не позднее, чем за 3 рабочих дня до даты проведения слушаний представить свои предложения в рабочую группу по организации подготовки и проведению публичных слушаний и по желанию может записаться для выступления на слушаниях.     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 Руководитель (председатель) рабочей группы обязан: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1. организовать прием предложений, их изучение на предмет соответствия действующему законодательству;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2. письменно уведомить инициатора внесения предложений о приеме предложений к рассмотрению;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3. довести предложения с результатами их рассмотрения участникам публичных слушаний;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4. предложить участникам слушаний обсудить поступившие предложения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 Если инициатором проведения публичных слушаний выступает глава муниципального района или муниципальное Собрание, предложения регистрируются в делопроизводстве муниципального Собрания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 Мнения выступающих при обсуждении вопроса слушаний и предложений вносятся в протокол слушаний.</w:t>
      </w:r>
    </w:p>
    <w:p>
      <w:pPr>
        <w:pStyle w:val="Normal"/>
        <w:ind w:right="-5" w:firstLine="720"/>
        <w:jc w:val="both"/>
        <w:rPr/>
      </w:pPr>
      <w:r>
        <w:rPr>
          <w:bCs/>
          <w:sz w:val="27"/>
          <w:szCs w:val="27"/>
        </w:rPr>
        <w:t>Статья 9.1.</w:t>
        <w:tab/>
      </w:r>
      <w:r>
        <w:rPr>
          <w:sz w:val="27"/>
          <w:szCs w:val="27"/>
        </w:rPr>
        <w:t>Права участников публичных слушаний при подготовке к публичным слушаниям.</w:t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Участники публичных слушаний имеют право: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) знакомиться с материалами и проектами  по вопросам публичных слушаний;</w:t>
      </w:r>
    </w:p>
    <w:p>
      <w:pPr>
        <w:pStyle w:val="Normal"/>
        <w:tabs>
          <w:tab w:val="clear" w:pos="720"/>
          <w:tab w:val="left" w:pos="0" w:leader="none"/>
        </w:tabs>
        <w:ind w:firstLine="646"/>
        <w:jc w:val="both"/>
        <w:rPr>
          <w:sz w:val="27"/>
          <w:szCs w:val="27"/>
        </w:rPr>
      </w:pPr>
      <w:r>
        <w:rPr>
          <w:sz w:val="27"/>
          <w:szCs w:val="27"/>
        </w:rPr>
        <w:t>б) присутствовать на публичных слушаниях;</w:t>
      </w:r>
    </w:p>
    <w:p>
      <w:pPr>
        <w:pStyle w:val="Normal"/>
        <w:tabs>
          <w:tab w:val="clear" w:pos="720"/>
          <w:tab w:val="left" w:pos="0" w:leader="none"/>
        </w:tabs>
        <w:ind w:firstLine="646"/>
        <w:jc w:val="both"/>
        <w:rPr>
          <w:sz w:val="27"/>
          <w:szCs w:val="27"/>
        </w:rPr>
      </w:pPr>
      <w:r>
        <w:rPr>
          <w:sz w:val="27"/>
          <w:szCs w:val="27"/>
        </w:rPr>
        <w:t>в) подавать заявки на выступления по вопросам публичных слушаний;</w:t>
      </w:r>
    </w:p>
    <w:p>
      <w:pPr>
        <w:pStyle w:val="Normal"/>
        <w:tabs>
          <w:tab w:val="clear" w:pos="720"/>
          <w:tab w:val="left" w:pos="0" w:leader="none"/>
        </w:tabs>
        <w:ind w:firstLine="646"/>
        <w:jc w:val="both"/>
        <w:rPr>
          <w:sz w:val="27"/>
          <w:szCs w:val="27"/>
        </w:rPr>
      </w:pPr>
      <w:r>
        <w:rPr>
          <w:sz w:val="27"/>
          <w:szCs w:val="27"/>
        </w:rPr>
        <w:t>г) излагать занимаемую позицию, предложения и рекомендации по вопросам публичных слушаний (для участников, подавших в срок заявки на выступления);</w:t>
      </w:r>
    </w:p>
    <w:p>
      <w:pPr>
        <w:pStyle w:val="Normal"/>
        <w:tabs>
          <w:tab w:val="clear" w:pos="720"/>
          <w:tab w:val="left" w:pos="0" w:leader="none"/>
        </w:tabs>
        <w:ind w:firstLine="646"/>
        <w:jc w:val="both"/>
        <w:rPr>
          <w:sz w:val="27"/>
          <w:szCs w:val="27"/>
        </w:rPr>
      </w:pPr>
      <w:r>
        <w:rPr>
          <w:sz w:val="27"/>
          <w:szCs w:val="27"/>
        </w:rPr>
        <w:t>д) представлять в рабочую группу по подготовке публичных слушаний материалы, предложения и замечания по вопросам, выносимым на публичные слушания;</w:t>
      </w:r>
    </w:p>
    <w:p>
      <w:pPr>
        <w:pStyle w:val="Normal"/>
        <w:tabs>
          <w:tab w:val="clear" w:pos="720"/>
          <w:tab w:val="left" w:pos="0" w:leader="none"/>
        </w:tabs>
        <w:ind w:firstLine="646"/>
        <w:jc w:val="both"/>
        <w:rPr>
          <w:sz w:val="27"/>
          <w:szCs w:val="27"/>
        </w:rPr>
      </w:pPr>
      <w:r>
        <w:rPr>
          <w:sz w:val="27"/>
          <w:szCs w:val="27"/>
        </w:rPr>
        <w:t>е) оспаривать действия и решения должностных лиц и органов принятым по вопросам подготовки и проведения публичных слушаний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2. Житель муниципального района вправе, не ранее чем по истечении 10 дней с момента проведения слушаний, обратиться в орган местного самоуправления или должностному лицу местного самоуправления, проводившим публичные слушания, для ознакомления с протоколом публичных слушаний, заключением о результатах публичных слушаний и другой информации касающейся подготовки и проведения публичных слушаний. </w:t>
      </w:r>
    </w:p>
    <w:p>
      <w:pPr>
        <w:pStyle w:val="Normal"/>
        <w:jc w:val="both"/>
        <w:rPr/>
      </w:pPr>
      <w:r>
        <w:rPr>
          <w:color w:val="FF0000"/>
          <w:sz w:val="27"/>
          <w:szCs w:val="27"/>
        </w:rPr>
        <w:t xml:space="preserve">          </w:t>
      </w:r>
      <w:r>
        <w:rPr>
          <w:sz w:val="27"/>
          <w:szCs w:val="27"/>
        </w:rPr>
        <w:t>Орган местного самоуправления или должностное лицо обязаны представить данную информацию и документы в течение 15 дней со дня получения обращения.</w:t>
      </w:r>
    </w:p>
    <w:p>
      <w:pPr>
        <w:pStyle w:val="Normal"/>
        <w:ind w:right="-2" w:hanging="0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Статья 10. Проведение публичных слушаний.</w:t>
      </w:r>
    </w:p>
    <w:p>
      <w:pPr>
        <w:pStyle w:val="Normal"/>
        <w:ind w:right="-2" w:hanging="0"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1. Для проведения публичных слушаний из числа участников слушаний избираются председательствующий, секретарь и, в случае необходимости, счетная комиссия.</w:t>
      </w:r>
    </w:p>
    <w:p>
      <w:pPr>
        <w:pStyle w:val="Normal"/>
        <w:ind w:right="-2" w:hanging="0"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 xml:space="preserve">2. Публичные слушания открывает председатель рабочей группы. При организации публичных слушаний по инициативе Главы района публичные слушания открывает и ведет Глава района, а в его отсутствие – руководитель рабочей группы. 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Председательствующий информирует о порядке проведения публичных слушаний, объявляет о вопросе, вынесенном на публичные слушания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После выступления председательствующего слово предоставляется зарегистрированным выступающим. Лицу, не зарегистрированному в качестве выступающего, слово может быть предоставлено по решению председательствующего. Время для выступления предоставляется не более 10 минут. В исключительных случаях, по решению председательствующего, время выступления может быть продлено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 Выступающий вправе передать председательствующему текст своего выступления, а также материалы для обоснования своего мнения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 По окончании выступлений с репликой председательствующий подводит предварительный итог публичных слушаний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7. Решения публичных слушаний принимаются путем открытого голосования простым большинством голосов от числа присутствующих участников слушаний.</w:t>
      </w:r>
    </w:p>
    <w:p>
      <w:pPr>
        <w:pStyle w:val="Normal"/>
        <w:ind w:right="-2" w:hanging="0"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8. Решение может содержать: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рекомендации органам местного самоуправления поселения;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бращения к жителям района;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резолюции публичных слушаний, включающие все представленные на общественных слушаниях точки зрения и материалы по теме публичных слушаний;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добрение (неодобрение) планируемой деятельности (актов (проектов актов) органов местного самоуправления)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9. Ход публичных слушаний и выступления протоколируются. К протоколу прилагаются письменные предложения и замечания заинтересованных лиц.</w:t>
      </w:r>
    </w:p>
    <w:p>
      <w:pPr>
        <w:pStyle w:val="Normal"/>
        <w:ind w:right="-2" w:hanging="0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ind w:right="-2" w:hanging="0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rPr>
          <w:sz w:val="27"/>
          <w:szCs w:val="27"/>
        </w:rPr>
      </w:pPr>
      <w:r>
        <w:rPr>
          <w:sz w:val="27"/>
          <w:szCs w:val="27"/>
        </w:rPr>
        <w:t xml:space="preserve">Глава Вольского </w:t>
      </w:r>
    </w:p>
    <w:p>
      <w:pPr>
        <w:pStyle w:val="Normal"/>
        <w:ind w:right="-2" w:hanging="0"/>
        <w:rPr/>
      </w:pPr>
      <w:r>
        <w:rPr>
          <w:sz w:val="27"/>
          <w:szCs w:val="27"/>
        </w:rPr>
        <w:t>муниципального района</w:t>
        <w:tab/>
        <w:t xml:space="preserve">                                                                   А.Е. Татаринов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844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"/>
    <w:qFormat/>
    <w:rPr>
      <w:sz w:val="28"/>
      <w:szCs w:val="28"/>
      <w:shd w:fill="FFFFFF" w:val="clear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31">
    <w:name w:val="Основной текст (2)3"/>
    <w:basedOn w:val="23"/>
    <w:qFormat/>
    <w:rPr/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221">
    <w:name w:val="Основной текст (2)2"/>
    <w:basedOn w:val="23"/>
    <w:qFormat/>
    <w:rPr/>
  </w:style>
  <w:style w:type="character" w:styleId="FranklinGothicDemiCond">
    <w:name w:val="Основной текст + Franklin Gothic Demi Cond"/>
    <w:qFormat/>
    <w:rPr>
      <w:rFonts w:ascii="Franklin Gothic Demi Cond" w:hAnsi="Franklin Gothic Demi Cond" w:cs="Franklin Gothic Demi Cond"/>
      <w:smallCaps/>
      <w:sz w:val="22"/>
      <w:szCs w:val="22"/>
      <w:lang w:val="en-US" w:eastAsia="en-US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7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336"/>
      <w:ind w:firstLine="58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31volsk@mail.ru" TargetMode="External"/><Relationship Id="rId4" Type="http://schemas.openxmlformats.org/officeDocument/2006/relationships/hyperlink" Target="mailto:volsk-ms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0:49:00Z</dcterms:created>
  <dc:creator>Наталья</dc:creator>
  <dc:description/>
  <cp:keywords/>
  <dc:language>en-US</dc:language>
  <cp:lastModifiedBy>user</cp:lastModifiedBy>
  <cp:lastPrinted>2009-01-01T01:06:00Z</cp:lastPrinted>
  <dcterms:modified xsi:type="dcterms:W3CDTF">2024-05-17T05:24:00Z</dcterms:modified>
  <cp:revision>7</cp:revision>
  <dc:subject/>
  <dc:title> </dc:title>
</cp:coreProperties>
</file>