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                  г.                                       №           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1.2022 г. № 97/581-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19 Устава Вольского муниципального района, Вольское муниципальн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Вольского муниципального Собрания от 17.11.2022 г. № 97/581-2022  «Об оценке регулирующего воздействия проектов муниципальных нормативных правовых актов органов местного самоуправления Вольского муниципального района Саратовской области, затрагивающих вопросы осуществления предпринимательской и иной экономической деятельности». 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2"/>
        </w:numPr>
        <w:ind w:left="0" w:right="-14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</w:t>
      </w:r>
      <w:r>
        <w:rPr>
          <w:sz w:val="26"/>
          <w:szCs w:val="26"/>
        </w:rPr>
        <w:t xml:space="preserve"> района, </w:t>
      </w:r>
      <w:r>
        <w:rPr>
          <w:sz w:val="28"/>
          <w:szCs w:val="28"/>
        </w:rPr>
        <w:t>поддержки малого и среднего бизнеса, развитию сельскохозяйственного производства и рынка сельскохозяйственной продукции  в пределах компетенции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едседатель Воль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Собрания                                                  О.А. Кирсанова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rPr/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Е. Татарин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-4929" w:hanging="0"/>
        <w:jc w:val="both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ind w:left="142" w:right="-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929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Кузнецов</w:t>
      </w:r>
    </w:p>
    <w:p>
      <w:pPr>
        <w:pStyle w:val="Normal"/>
        <w:ind w:left="142" w:right="-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нвестиционной деятельности – 1 экз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КУМИ и ПР – 1 экз.</w:t>
      </w:r>
    </w:p>
    <w:p>
      <w:pPr>
        <w:pStyle w:val="Normal"/>
        <w:ind w:left="851" w:hanging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итет ЖКХ, жилищной политики и городской среды</w:t>
        </w:r>
      </w:hyperlink>
      <w:r>
        <w:rPr>
          <w:sz w:val="28"/>
          <w:szCs w:val="28"/>
        </w:rPr>
        <w:t xml:space="preserve"> – 1 экз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землеустройства  и градостроительной деятельности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е муниципальное Собрание – 1 экз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16"/>
          <w:szCs w:val="16"/>
        </w:rPr>
        <w:t xml:space="preserve">Проект внесен отделом по промышленности, инвестиционной деятельности и малому бизнес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правления экономики, промышленности и инвестиционной деятельнос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администрации ВМ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16"/>
          <w:szCs w:val="16"/>
        </w:rPr>
        <w:t>Исп. Устина Н.Ю.тел.7-16-9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Кирс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ьского муниципального района вносит на рассмотрение проект решения Вольского муниципального Собрания Вольского муниципального района Саратовской области «О признании утратившим силу решение Вольского муниципального Собрания от 17.11.2022 г. № 97/581-2022 «Об оценке регулирующего воздействия проектов муниципальных нормативных правовых актов органов местного самоуправления Вольского муниципального района Саратовской области, затрагивающих вопросы осуществления предпринимательской и иной экономиче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Саратовской области от 06.09.2023 года № 813-П «О внесении изменений в постановление Правительства Саратовской области от 15.07.2016 года № 372 - П», новых положений статьи 53 Федерального закона от 21 декабря 2021 ода № 414-ФЗ «Об общих принципах организации публичной власти в субъектах Российской Федерации», а также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, утвержденных приказом Минэкономразвития России от 23 декабря 2022 года № 733, Управлением экономики, промышленности и инвестиционной деятельности разработано и утверждено постановление администрации Вольского муниципального района Саратовской</w:t>
        <w:tab/>
        <w:t>области «Об утверждении Положения о порядке проведения оценки регулирующего воздействия проектов муниципальных нормативных правовых актов администрации Вольского муниципального района Саратовской области, затрагивающих вопросы осуществления предпринимательской и иной экономиче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норм действующего законодательства, проведение процедуры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, будет проводиться в соответствии с постановлением администрации Вольского муниципального района Саратовской области от 27.10.2023г. № 2265 «Об утверждении Положения о порядке проведения оценки регулирующего воздействия проектов муниципальных нормативных правовых актов администрации Вольского муниципального района Саратовской области, затрагивающих вопросы осуществления предпринимательской и иной экономиче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ешение Вольского муниципального Собрания Вольского муниципального района Саратовской области от 17.11.2022 г. №</w:t>
        <w:tab/>
        <w:t>97/581-2022 «Об оценке регулирующего воздействия проектов муниципальных нормативных правовых актов органов местного самоуправления Вольского муниципального района Саратовской области, затрагивающих вопросы осуществления предпринимательской и иной экономической деятельно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нять представленный проект, согласованный всеми уполномоченными лицами, на заседании Вольского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о данному проекту Л.В. Бондаренко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clq9d.xn--p1ai/administratsiya/struktura-administratsii/um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Муниципальное собрание</dc:creator>
  <dc:description/>
  <cp:keywords/>
  <dc:language>en-US</dc:language>
  <cp:lastModifiedBy>польователь</cp:lastModifiedBy>
  <cp:lastPrinted>2023-12-20T09:50:00Z</cp:lastPrinted>
  <dcterms:modified xsi:type="dcterms:W3CDTF">2023-12-20T09:14:00Z</dcterms:modified>
  <cp:revision>23</cp:revision>
  <dc:subject/>
  <dc:title>Проект</dc:title>
</cp:coreProperties>
</file>