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05.2023г.   №      0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О подготовке и проведении публичных слушаний по обсуждению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проекта решения Вольского муниципального Собрания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«Об исполнении бюджета Вольского муниципального  райо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за 2022 год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2. ч. 3. ст. 28 Федерального закона от 06 октября 2003 года  № 131-ФЗ «Об общих принципах организации местного самоуправления в Российской Федерации», ст. 10 Устава Вольского     муниципального     района, ст. ст. 3, 6   Положения о публичных слушаниях, утвержденного решением Вольского муниципального Собрания от 15.11.2005 г. № 2/41-470, ст. 21 Положения о бюджетном процессе в Вольском муниципальном районе, утвержденного решением Вольского муниципального     Собрания от 04.05.2017 г. № 5/9-95, ПОСТАНОВЛЯЮ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 проведение публичных слушаний по обсуждению проекта решения Вольского муниципального Собрания «Об исполнении бюджета Вольского муниципального района за 202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05 июня 2023 года в 13 часов 45 мину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м проведения публичных слушаний определить большой зал заседаний в здании Администрации Вольского муниципального района по адресу: Саратовская область, г. Вольск, ул. Октябрьская, д. 114 (первый этаж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Вольского муниципального района по экономике, промышленности и потребительскому рынку - руководитель рабочей групп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- заместитель руководителя рабочей групп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 отдела юридического и технического обеспечения Вольского муниципального Собрания, секретарь рабочей группы (по согласованию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правового обеспеч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Начальник отдела доходов финансового управления администрации Вольского муниципального райо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нт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бочей группе поручить:</w:t>
      </w:r>
    </w:p>
    <w:p>
      <w:pPr>
        <w:pStyle w:val="Normal"/>
        <w:ind w:left="142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рганизовать прием предложений и замечаний по проекту решения          Вольского муниципального Собрания «Об исполнении бюджета Вольского муниципального района за 2022 год» и ведению публичных слушаний в кабинете № 20  здания администрации Вольского муниципального района по адресу: Саратовская область, г. Вольск, Октябрьская, д.114, или  по электронной почте </w:t>
      </w:r>
      <w:r>
        <w:rPr>
          <w:sz w:val="28"/>
          <w:szCs w:val="28"/>
          <w:u w:val="single"/>
          <w:lang w:val="en-US"/>
        </w:rPr>
        <w:t>vols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5.  Приём предложений и замечаний на публичные слушания по указанному проекту решения осуществляется до 30 мая 2023 года (включительно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района от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от 12.05.2023 г.  №  0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о проведении публичных слушаний по обсуждению проекта решения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Вольского муниципального Собрания «Об исполнении бюджета Вольского муниципального района за 2022 год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«Об исполнении бюджета Вольского муниципального района за 2022 год»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бличные слушания состоятся 05 июня 2023 года в 13 часов 45 минут в большом зале заседаний здания Администрации Вольского муниципального района по адресу: Саратовская область г. Вольск, ул. Октябрьская, д. 114 (первый этаж)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ab/>
        <w:t>Руководителем рабочей группы по подготовке и проведению публичных слушаний назначен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ем руководителя рабочей группы назначен начальник финансового управления администрации Воль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е, желающие внести предложения и замечания по проекту решения Вольского муниципального Собрания «Об исполнении бюджета Вольского муниципального района за 2022 год» должны представить свои предложения и замечания в письменном виде в кабинет № 20 (второй этаж) здания администрации Вольского муниципального района  по адресу: г. Вольск, ул. Октябрьская, д. 114  или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 электронной почте:  </w:t>
      </w:r>
      <w:hyperlink r:id="rId3">
        <w:r>
          <w:rPr>
            <w:rStyle w:val="InternetLink"/>
            <w:sz w:val="24"/>
            <w:szCs w:val="24"/>
          </w:rPr>
          <w:t>volsk-ms@mail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30 мая 2023 года (включ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елающие выступить, по предложенному к обсуждению вопросу должны зарегистрироваться до 02 июня 2023 года.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олучения дополнительной информации  по вопросу, выносимому на публичные слушания или разъяснения по порядку  проведения публичных  слушаний можно обратиться в рабочие дни с 08:00 до 17:00 часов (перерыв с 12:00 до 13:00 часов) в кабинет № 10 и (или) № 20 (второй этаж) здания администрации Вольского муниципального района или по телефонам 7-10-27, 7-02-52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А.Е. Татарин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12.05.2023 г.  № 02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ержка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 решения  Вольского муниципального Собрания Вольского муниципального района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от 15.11.2005 года № 2/41-470  «Об утверждении Положения о публичных слушаниях»,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ределяющая порядок учета предложений по проекту муниципального правового акта «Об исполнении бюджета Вольского муниципального района за 2022 год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>Статья  8.  Подготовка к проведению публичных слушаний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1. Рабочая группа, разрабатывает повестку дня публичных слушаний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 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5. 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6.  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в месте их проведения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>Статья  9.    Порядок учета предложений по вопросам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нициатор внесения предложений обязан заблаговременно, не позднее,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.   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 Руководитель (председатель) рабочей группы обязан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2. письменно уведомить инициатора внесения предложений о приеме предложений к рассмотрению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3. довести предложения с результатами их рассмотрения участникам публичных слушаний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4. предложить участникам слушаний обсудить поступившие предложен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5. 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Мнения выступающих при обсуждении вопроса слушаний и предложений вносятся в протокол слушаний.</w:t>
      </w:r>
    </w:p>
    <w:p>
      <w:pPr>
        <w:pStyle w:val="Normal"/>
        <w:ind w:right="-5" w:firstLine="720"/>
        <w:jc w:val="both"/>
        <w:rPr/>
      </w:pPr>
      <w:r>
        <w:rPr>
          <w:bCs/>
          <w:sz w:val="24"/>
          <w:szCs w:val="24"/>
        </w:rPr>
        <w:t>Статья 9.1.</w:t>
        <w:tab/>
      </w:r>
      <w:r>
        <w:rPr>
          <w:sz w:val="24"/>
          <w:szCs w:val="24"/>
        </w:rPr>
        <w:t>Права участников публичных слушаний при подготовке к публичным слушаниям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частники публичных слушаний имеют право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накомиться с материалами и проектами 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б) присутствовать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в) подавать заявки на выступления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/>
      </w:pPr>
      <w:r>
        <w:rPr>
          <w:sz w:val="24"/>
          <w:szCs w:val="24"/>
        </w:rPr>
        <w:t>г) излагать занимаемую позицию, предложения и рекомендации по вопросам публичных слушаний (для участников, подавших в срок заявки на выступления)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д) представлять в рабочую группу по подготовке публичных слушаний материалы, предложения и замечания по вопросам, выносимым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е) оспаривать действия и решения должностных лиц и органов принятым по вопросам подготовки и проведения публичных слуш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Житель муниципального района вправе, не ранее чем по истечении 10 дней с момента проведения слушаний, обратиться в орган местного самоуправления или должностному лицу местного самоуправления, проводившим публичные слушания, для ознакомления с протоколом публичных слушаний, заключением о результатах публичных слушаний и другой информации касающейся подготовки и проведения публичных слуш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 местного самоуправления или должностное лицо обязаны представить данную информацию и документы в течение 15 дней со дня получения обращения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>Статья 10. Проведение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8. Решение может содержать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- рекомендации органам местного самоуправления поселения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- обращения к жителям района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Вольского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  А.Е. Татар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-m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8:00Z</dcterms:created>
  <dc:creator>Наталья</dc:creator>
  <dc:description/>
  <cp:keywords/>
  <dc:language>en-US</dc:language>
  <cp:lastModifiedBy>Marina</cp:lastModifiedBy>
  <cp:lastPrinted>2023-05-15T09:16:00Z</cp:lastPrinted>
  <dcterms:modified xsi:type="dcterms:W3CDTF">2023-05-15T05:16:00Z</dcterms:modified>
  <cp:revision>6</cp:revision>
  <dc:subject/>
  <dc:title> </dc:title>
</cp:coreProperties>
</file>