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934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от 29.07.2021 г.                           </w:t>
      </w:r>
      <w:r>
        <w:rPr>
          <w:b/>
          <w:lang w:val="ru-RU"/>
        </w:rPr>
        <w:t xml:space="preserve">          </w:t>
      </w:r>
      <w:r>
        <w:rPr>
          <w:b/>
        </w:rPr>
        <w:t>№ 5/74-46</w:t>
      </w:r>
      <w:r>
        <w:rPr>
          <w:b/>
          <w:lang w:val="ru-RU"/>
        </w:rPr>
        <w:t>8</w:t>
      </w:r>
      <w:r>
        <w:rPr>
          <w:b/>
        </w:rPr>
        <w:t xml:space="preserve">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г. В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Вольского муниципа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1.12.2020 г. № 5/63-401 «О бюджете Воль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на 2021 год  и на плановый период 2022 и 2023 годов»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.1 ч.1 ст.15, п.2 ч.10 ст.35 Федерального закона от 06.10.2003 г. №131-ФЗ «Об общих принципах организации местного самоуправления в Российской Федерации», ст.19 Устава Вольского муниципального района, Вольское муниципальное Собрание</w:t>
        <w:tab/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Решение Вольского муниципального Собрания от 21.12.2020 г. №5/63-401 «О бюджете Вольского муниципального района на 2021 год 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</w:t>
      </w:r>
      <w:r>
        <w:rPr>
          <w:iCs/>
          <w:sz w:val="28"/>
          <w:szCs w:val="28"/>
        </w:rPr>
        <w:t xml:space="preserve"> 1 изложить в следующей редакции: «1. </w:t>
      </w:r>
      <w:r>
        <w:rPr>
          <w:sz w:val="28"/>
          <w:szCs w:val="28"/>
        </w:rPr>
        <w:t xml:space="preserve">Утвердить основные характеристики бюджета Вольского муниципального района (далее - местный бюджет) на 2021 год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</w:t>
      </w:r>
      <w:r>
        <w:rPr>
          <w:iCs/>
          <w:sz w:val="28"/>
          <w:szCs w:val="28"/>
          <w:lang w:eastAsia="ar-SA"/>
        </w:rPr>
        <w:t>районного бюджета</w:t>
      </w:r>
      <w:r>
        <w:rPr>
          <w:sz w:val="28"/>
          <w:szCs w:val="28"/>
        </w:rPr>
        <w:t xml:space="preserve"> в сумме 2 066 104,2 тыс. руб.,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iCs/>
          <w:sz w:val="28"/>
          <w:szCs w:val="28"/>
          <w:lang w:eastAsia="ar-SA"/>
        </w:rPr>
        <w:t>районного бюджета</w:t>
      </w:r>
      <w:r>
        <w:rPr>
          <w:sz w:val="28"/>
          <w:szCs w:val="28"/>
        </w:rPr>
        <w:t xml:space="preserve">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6 933,1 тыс. руб.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официт местного бюджета 9 171,1 тыс. руб.,</w:t>
      </w:r>
      <w:r>
        <w:rPr/>
        <w:t xml:space="preserve"> </w:t>
      </w:r>
      <w:r>
        <w:rPr>
          <w:sz w:val="28"/>
          <w:szCs w:val="28"/>
        </w:rPr>
        <w:t xml:space="preserve">или 1,0 процент объема доходов местного бюджета без учета утвержденного объема безвозмездных поступлений.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пункт 2 изложить в следующей редакции: «</w:t>
      </w:r>
      <w:r>
        <w:rPr>
          <w:sz w:val="28"/>
          <w:szCs w:val="28"/>
          <w:lang w:eastAsia="ar-SA"/>
        </w:rPr>
        <w:t xml:space="preserve">2. </w:t>
      </w:r>
      <w:r>
        <w:rPr>
          <w:iCs/>
          <w:sz w:val="28"/>
          <w:szCs w:val="28"/>
          <w:lang w:eastAsia="ar-SA"/>
        </w:rPr>
        <w:t>Утвердить основные характеристики районного бюджета на 2022 и на 2023 годы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ar-SA"/>
        </w:rPr>
        <w:t>1) общий объем доходов районного бюджета на 2022 год в сумме 1 378 914,6 тыс. руб. и на 2023 год в сумме 1 351 798,4 тыс. руб.;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) общий объем расходов районного бюджета на 2022 год в сумме 1 378 914,6 тыс. руб. и на 2023 год в сумме 1 351 798,4 тыс. руб.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3) дефицит районного бюджета на 2022 год 0 рублей, и на 2023 год 0 рублей.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ложение № 1 изложить в новой редакции (Приложение №1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2 изложить в новой редакции (Приложение №2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) Приложение № 7 изложить в новой редакции (Приложение №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Приложение №13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Приложение №14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Вольское муниципальное Собрание в лице постоянной депутатской комиссии по бюджетно-финансовой политике, налогам,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Oaenoaieoiaioa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Вольского</w:t>
      </w:r>
    </w:p>
    <w:p>
      <w:pPr>
        <w:pStyle w:val="Oaenoaieoiaioa"/>
        <w:ind w:hanging="0"/>
        <w:rPr/>
      </w:pPr>
      <w:r>
        <w:rPr>
          <w:rFonts w:cs="Times New Roman" w:ascii="Times New Roman" w:hAnsi="Times New Roman"/>
          <w:b/>
          <w:szCs w:val="28"/>
        </w:rPr>
        <w:t>муниципального Собрания</w:t>
        <w:tab/>
        <w:tab/>
        <w:t xml:space="preserve">                                                О.А. Кирсанова</w: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Oaenoaieoiaioa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Глава Вольского                                        </w:t>
      </w:r>
    </w:p>
    <w:p>
      <w:pPr>
        <w:pStyle w:val="Oaenoaieoiaioa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                                                                 В.Г. Матвеев                                                                         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Oaenoaieoiaioa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Решению Вольского</w:t>
      </w:r>
    </w:p>
    <w:p>
      <w:pPr>
        <w:pStyle w:val="Oaenoaieoiaioa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  <w:r>
        <w:rPr>
          <w:rFonts w:cs="Times New Roman CYR" w:ascii="Times New Roman CYR" w:hAnsi="Times New Roman CYR"/>
          <w:b/>
          <w:sz w:val="22"/>
          <w:szCs w:val="22"/>
        </w:rPr>
        <w:t>от  29.07.2021г. № 5/74-468</w:t>
      </w:r>
    </w:p>
    <w:p>
      <w:pPr>
        <w:pStyle w:val="Oaenoaieoiaioa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 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Oaenoaieoiaioa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Решению Вольского</w:t>
      </w:r>
    </w:p>
    <w:p>
      <w:pPr>
        <w:pStyle w:val="Oaenoaieoiaioa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униципального Собрания</w:t>
      </w:r>
    </w:p>
    <w:p>
      <w:pPr>
        <w:pStyle w:val="Oaenoaieoiaioa"/>
        <w:ind w:hanging="0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от 21.12.2020 г.</w:t>
      </w:r>
      <w:r>
        <w:rPr/>
        <w:t xml:space="preserve"> №5/63-401</w:t>
      </w:r>
    </w:p>
    <w:tbl>
      <w:tblPr>
        <w:tblW w:w="107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65"/>
        <w:gridCol w:w="239"/>
        <w:gridCol w:w="2138"/>
        <w:gridCol w:w="295"/>
        <w:gridCol w:w="1312"/>
        <w:gridCol w:w="1559"/>
        <w:gridCol w:w="1985"/>
        <w:gridCol w:w="95"/>
      </w:tblGrid>
      <w:tr>
        <w:trPr>
          <w:trHeight w:val="750" w:hRule="atLeast"/>
        </w:trPr>
        <w:tc>
          <w:tcPr>
            <w:tcW w:w="107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Воль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107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5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 0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068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186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1 09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 846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611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10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8 914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1 79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Т.Е. Помякуш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3"/>
        <w:gridCol w:w="1468"/>
        <w:gridCol w:w="1992"/>
        <w:gridCol w:w="2367"/>
      </w:tblGrid>
      <w:tr>
        <w:trPr>
          <w:trHeight w:val="315" w:hRule="atLeast"/>
        </w:trPr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ольского 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брания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29.07.2021г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/74-468</w:t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ольского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Собрания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 г.  № 5/63-401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звозмездные поступления в местный бюджет на 2021 год и на плановый период 2022 и 2023 годов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09"/>
        <w:gridCol w:w="1420"/>
        <w:gridCol w:w="1300"/>
        <w:gridCol w:w="1340"/>
      </w:tblGrid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1 098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 846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 611,8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1 153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3 846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 611,8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212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81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43,9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5 0002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84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81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43,9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я  бюджетам муниципальных районов на поддержку мер по обеспечению сбалансированности бюджетов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9999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 бюджетам муниципальных район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28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881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853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500,6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169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37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37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8,5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210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8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98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50,7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219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центров цифрового образования дете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43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56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19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68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467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7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491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3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19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на поддержку отрасли культур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76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на реализацию мероприятий по благоустройству сельских территор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02 29999 05 0078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19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39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39,6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087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1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1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1,3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103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функционирования центров цифрового образования детей "IT-куб"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7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21,6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107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108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4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4,3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111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5,2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 243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 719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 176,3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303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45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45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45,4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1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 327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13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131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3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4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  области кассовых выплат получателям средств областного бюджета, 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ях област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6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6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6,1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 30024 05 0007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4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4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6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08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9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4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4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4,8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1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 0011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 в отношении совершеннолетних граждан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 0012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 районов области на  осуществление органами местного самоуправления государственных полномочий по организации  представления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14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 районов  на  компенсацию родительской платы за  присмотр и уход за детьми 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9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03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03,6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15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государственному управлению охраной труд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16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03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60,4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27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области на  предоставление питания отдельным категориям  обучающихся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69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69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69,5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2 30024 05 0028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7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7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7,8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29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3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30024 05 0037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 районов на 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933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47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470,5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30024 05 0038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43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469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2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817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29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291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14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919,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1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-ФЗ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2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3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создание условий для организации досуга  и обеспечение жителей поселения услугами организаций культур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4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5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8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26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63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3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4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5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ической эффективности системы теплоснабжения в пределах полномочий, установленных Федеральным законом «О теплоснабжении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6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8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1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-счетному органу (КСК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2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3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4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присвоению адресов объектам адресации (п.21 ст.14 ФЗ-131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районов из бюджета муниципального образования  город Вольс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846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9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91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1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 -ФЗ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2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3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3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3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3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создание условий для организации досуга  и обеспечение жителей поселения услугами организаций культур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2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2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2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4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25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ого района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 Вольск для осуществления переданных полномоч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0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28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57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  на реализацию МП " Об участии в профилактике правонарушений  на территории Вольского муниципального района Саратовской области в 2021-2023гг."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6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65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66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97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97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97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67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в рамках муниципальной программы "Развитие физической культуры и спорта на территории муниципального образования город Вольск" на 2020-2022 год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29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6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1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15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20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44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благоустройство территорий общеобразовательных организац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48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02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51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 разработку проектно-сметной документации объектов культурного наслед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54 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6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8 05010 05 0000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автономными учреждениями остатков субсидий  прошлых ле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8 05020 05 0000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 автономными учреждениями остатков субсидий  прошлых ле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9 60010 05 000015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1 098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 846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 6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Т.Е. Помякуш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3"/>
        <w:gridCol w:w="1468"/>
        <w:gridCol w:w="1992"/>
        <w:gridCol w:w="2367"/>
      </w:tblGrid>
      <w:tr>
        <w:trPr>
          <w:trHeight w:val="315" w:hRule="atLeast"/>
        </w:trPr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30"/>
            <w:bookmarkStart w:id="1" w:name="RANGE!A1%3AE30"/>
            <w:bookmarkEnd w:id="1"/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ольского 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брания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 29.07.2021г.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/74-468</w:t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ольского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Собрания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 г.  № 5/63-401</w:t>
            </w:r>
          </w:p>
        </w:tc>
      </w:tr>
      <w:tr>
        <w:trPr>
          <w:trHeight w:val="22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на 2021 год и плановый период 2022-2023 годов межбюджетных трансфертов поселениям Вольского муниципального района, передаваемых из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ольс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ое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ское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2,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орнов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чернав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ярское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яжим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0,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лов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1,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речен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8,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чернав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,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лихин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,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син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буеракско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0,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0,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2,8</w:t>
            </w:r>
          </w:p>
        </w:tc>
      </w:tr>
    </w:tbl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Т.Е. Помякуш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2" w:name="RANGE!A1%3AE31"/>
      <w:bookmarkStart w:id="3" w:name="RANGE!A1%3AE31"/>
      <w:bookmarkEnd w:id="3"/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7.2021г. №  5/74-46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1.12.2020 г.  № 5/63-401</w:t>
      </w:r>
    </w:p>
    <w:p>
      <w:pPr>
        <w:pStyle w:val="Oaenoaieoiaioa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ая структура расходов районного бюджета Вольского муниципального района на 2021 год и на плановый период 2022 и 2023 года</w:t>
      </w:r>
    </w:p>
    <w:p>
      <w:pPr>
        <w:pStyle w:val="Oaenoaieoiaioa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тыс. рублей)</w:t>
      </w:r>
    </w:p>
    <w:p>
      <w:pPr>
        <w:pStyle w:val="Oaenoaieoiaioa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1417"/>
        <w:gridCol w:w="709"/>
        <w:gridCol w:w="1134"/>
        <w:gridCol w:w="1134"/>
        <w:gridCol w:w="1260"/>
      </w:tblGrid>
      <w:tr>
        <w:trPr>
          <w:trHeight w:val="25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0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9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11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Воль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4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5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640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2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2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6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6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6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</w:tr>
      <w:tr>
        <w:trPr>
          <w:trHeight w:val="27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8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5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ское муниципальное собрание - представительный орган местного самоуправле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3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1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5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 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1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776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5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29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18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59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59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8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9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1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4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1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4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,3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589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18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учреждений (оказание муниципальных услуг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5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9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0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0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48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48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7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7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,7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6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6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еров, плакатов, тематических информационных модулей на квитанциях за услуги ЖК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ый выпуск тематической полосы антикоррупционной направленност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антикоррупционной направлен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0-2022 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4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8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8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5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5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5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3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3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реализацию мероприятия по обустройству причального сооружения для пассажирских речных су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присвоению адресов объектам адресации (п. 21 ст. 14 ФЗ-13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5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5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6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3 6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9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9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субвенций, субсидий и межбюджетных трансфертов из областн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мероприятие "Обеспечение персонифицированного финансирования дополнительного образования детей (внедрение и обеспечение функционирования системы дополнительного образования детей, подразумевающей предоставления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дополните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80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95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0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0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олодёжной политики, спорта и туризма администрации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7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59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ый выпуск тематической полосы антикоррупционной направленност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й спортивных объектов на территории Вольского муниципального района в 2021 год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поддержку земляков-военнослужащи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рамках районной социально-патриотической акции "Имею честь служить тебе, Росс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формированию инфраструктуры молодежной сферы, поддержку деятельности детских и молодежных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способствующих профориентацию и трудоустройству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брендирования Вольского муниципального района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реклам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3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45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76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0-2022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териально-технической базы спорта и спортив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по реконструкции стадиона "Юность" города Вольск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ектно-сметной документации по реконструкции стадиона "Юность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Организация физкультурных, спортивно-массовых мероприятий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массовые и спортив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изкультурно-массов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изкультурно-массовых и спортивных мероприятий среди лиц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наградной атрибутики: грамоты, медали, куб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муниципальных сборных коман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муниципальных сборных команд по видам спорта в областных, окружных, всероссийских, и международных соревнованиях и учебно-тренировочных сбор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портивной экипировки для обеспечения сборных коман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ых материалов и рекламной продук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культуры и кино администрации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5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38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919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919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6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66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8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8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6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6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76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 и популяризация объектов культурного наследия Вольского муниципального района на 2021-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ых районов и городских округов области (за счет средств дотаци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7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7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 0 00 7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сельски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работников сельски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Вольском муниципальном районе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ых районов и городских округов области (за счет средств дотаци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3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92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5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5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7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6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9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635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6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6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в сфере дорожной деятельности в отношении автомобильных дорог местного значения в границах населенных пунктов поселения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4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5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0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70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0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</w:tr>
      <w:tr>
        <w:trPr>
          <w:trHeight w:val="27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по организации ритуальных услуг в части создания специализированной службы по вопросам похоронного дела.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мероприятий по обеспечению жильем молодых семе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 (в рамках достижения соответствующих задач федерального проект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образования администрации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 1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 84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 185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1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14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48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6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60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41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3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4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0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9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9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8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80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9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5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30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817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обще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 для школьного тура;  участие  команды школьников в региональном этапе Всероссийской олимпиады))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современных условий обучения в муниципальных учреждениях дополнительного образования (в рамках субсидий на иные цели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мер поддержки гражданину, заключившему договор о целевом обучени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езда к месту прохождения практик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живания по месту учебы (общежитие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учебных пособи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Вольском муниципальном районе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4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123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4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123,1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8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8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-та «Успех каждого ребенк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8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6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3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9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2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7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7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4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5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5,2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7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7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обще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 (приобретение ГСМ и запчастей, бумаги, расходных материалов к оргтехнике для проведения экзамен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 услуг ФГУП ГЦСС для доставки контрольно-измерительных материалов по ЕГЭ)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"Учитель года"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современных условий обучения в муниципальных образовательных организациях  </w:t>
              <w:br/>
              <w:t>(в рамках субсидий на иные цел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 и популяризация объектов культурного наследия Вольского муниципального района на 2021-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1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ётная комисс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1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существление внешнего муниципального финансового контроля контрольно-счетному органу (К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3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6 9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8 9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1 798,4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Верно: 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Начальник отдела 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      Т.Е. Помякуш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tabs>
          <w:tab w:val="clear" w:pos="708"/>
          <w:tab w:val="left" w:pos="2694" w:leader="none"/>
        </w:tabs>
        <w:jc w:val="center"/>
        <w:rPr/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9.07.2021г. №  5/74-46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1.12.2020 г.  № 5/63-401</w:t>
      </w:r>
    </w:p>
    <w:p>
      <w:pPr>
        <w:pStyle w:val="Oaenoaieoiaioa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районного бюджета Вольского муниципального района на 2021 год и на плановый период 2022 и 2023 годов</w:t>
      </w:r>
    </w:p>
    <w:p>
      <w:pPr>
        <w:pStyle w:val="Oaenoaieoiaioa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тыс. 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5"/>
        <w:gridCol w:w="845"/>
        <w:gridCol w:w="1561"/>
        <w:gridCol w:w="708"/>
        <w:gridCol w:w="1134"/>
        <w:gridCol w:w="1134"/>
        <w:gridCol w:w="1276"/>
      </w:tblGrid>
      <w:tr>
        <w:trPr>
          <w:trHeight w:val="25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4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17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111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1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5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18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59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59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9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4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4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,3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7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5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5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</w:tr>
      <w:tr>
        <w:trPr>
          <w:trHeight w:val="27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еление переданных полномочий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45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5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0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0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48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48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7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7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,7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6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6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yеров, плакатов, тематических информационных модулей на квитанциях за услуги ЖК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ый выпуск тематической полосы антикоррупционной направленности в средствах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антикоррупционн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0-2022 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3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4</w:t>
            </w:r>
          </w:p>
        </w:tc>
      </w:tr>
      <w:tr>
        <w:trPr>
          <w:trHeight w:val="24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8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8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5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5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5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3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3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7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05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реализацию мероприятия по обустройству причального сооружения для пассажирских речных су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6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в сфере дорожной деятельности в отношении автомобильных дорог местного значения в границах населенных пунктов поселения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8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5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6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6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й спортивных объектов на территории Вольского муниципального района в 2021 год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0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6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0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</w:tr>
      <w:tr>
        <w:trPr>
          <w:trHeight w:val="27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по организации ритуальных услуг в части создания специализированной службы по вопросам похоронного дела. 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 6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99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6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6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41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4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9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9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80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9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5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636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9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9,8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обще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9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 (за счет средств местного бюдже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современных условий обучения в муниципальных учреждениях дополнительного образования (в рамках субсидий на иные цели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мер поддержки гражданину, заключившему договор о целевом обучен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езда к месту прохождения практик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живания по месту учебы (общежитие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учебных пособ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Вольском муниципальном районе на период до 2030 год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5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5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373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5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5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373,8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8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8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-та «Успех каждого ребенк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5,9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 организациях (в рамках достижения соответствующих результатов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6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3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 (внедрение и обеспечение функционирования системы дополнительного образования детей, подразумевающей предоставления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дополните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1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центров цифрового образования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поддержку земляков-военнослужащи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рамках районной социально-патриотической акции "Имею честь служить тебе, Росс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формированию инфраструктуры молодежной сферы, поддержку деятельности детских и молодежных обществен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способствующих профориентацию и трудоустройству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брендирования Вольского муниципального района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реклам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2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7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7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4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5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5,2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7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7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обще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 (приобретение ГСМ и запчастей, бумаги, расходных материалов к оргтехнике для проведения экзаменов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"Учитель года"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современных условий обучения в муниципальных образовательных организациях  </w:t>
              <w:br/>
              <w:t>(в рамках субсидий на иные цел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 и популяризация объектов культурного наследия Вольского муниципального района на 2021-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1</w:t>
            </w:r>
          </w:p>
        </w:tc>
      </w:tr>
      <w:tr>
        <w:trPr>
          <w:trHeight w:val="31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8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919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66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8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8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6,2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6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6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,8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 и популяризация объектов культурного наследия Вольского муниципального района на 2021-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ых районов и городских округов области (за счет средств дотаци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78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78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78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1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1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сельских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работников сельских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A2 5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Вольском муниципальном районе на период до 2030 год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ых районов и городских округов области (за счет средств дотаци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3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92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5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5,1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7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3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43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мероприятий по обеспечению жильем молодых семе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 (в рамках достижения соответствующих задач федерального проекта)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45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76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0-2022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териально-технической базы спорта и спортивных сооружен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по реконструкции стадиона "Юность" города Вольск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ектно-сметной документации по реконструкции стадиона "Юность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Организация физкультурных, спортивно-массовых мероприятий и информационного обеспе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массовые и спортивные мероприят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изкультурно-массовых и спортивн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изкультурно-массовых и спортивных мероприятий среди лиц с ограниченными возможностями здоровь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наградной атрибутики: грамоты, медали, куб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муниципальных сборных коман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муниципальных сборных команд по видам спорта в областных, окружных, всероссийских, и международных соревнованиях и учебно-тренировочных сбора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портивной экипировки для обеспечения сборных коман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Информац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ых материалов и рекламной продук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99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0,3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0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8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5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6 9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8 9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1 798,4</w:t>
            </w:r>
          </w:p>
        </w:tc>
      </w:tr>
    </w:tbl>
    <w:p>
      <w:pPr>
        <w:pStyle w:val="Oaenoaieoiaioa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Т.Е. Помякуш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851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8:00Z</dcterms:created>
  <dc:creator>oit</dc:creator>
  <dc:description/>
  <cp:keywords/>
  <dc:language>en-US</dc:language>
  <cp:lastModifiedBy>польователь</cp:lastModifiedBy>
  <cp:lastPrinted>2021-08-02T10:33:00Z</cp:lastPrinted>
  <dcterms:modified xsi:type="dcterms:W3CDTF">2021-08-02T06:52:00Z</dcterms:modified>
  <cp:revision>12</cp:revision>
  <dc:subject/>
  <dc:title/>
</cp:coreProperties>
</file>