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9342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Heading"/>
        <w:rPr/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8.06.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.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ru-RU"/>
        </w:rPr>
        <w:t>5/72-461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г. Вольск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 Положения  о комиссии по соблюдению  лицами, замещающими  муниципальные должности в Вольском муниципальном  Собрании Вольского муниципального района Саратовской области  ограничений, запретов, исполнения обязанностей, установленных в целях противодействия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целях обеспечения исполнения лицами, замещающими муниципальные должности в Вольском муниципальном Собрании Вольского муниципального района Саратовской област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граничений запретов, исполнения обязанностей, установленных Федеральным законом от 25.12.2008 г. № 273-ФЗ «О противодействии коррупции», Федеральным законом 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 (или) пользоваться иностранными финансовыми инструментами», Федеральным законом от 03.12.2012 г. №230-ФЗ «О контроле за соответствием расходов лиц, замещающих государственные должности, и  иных лиц их доходам», Федеральным законом  от 6 октября 2003 г. № 131-ФЗ "Об общих принципах организации местного самоуправления в Российской Федерации", на основании</w:t>
      </w:r>
      <w:r>
        <w:rPr>
          <w:b w:val="false"/>
          <w:bCs w:val="false"/>
          <w:sz w:val="28"/>
          <w:szCs w:val="28"/>
        </w:rPr>
        <w:t xml:space="preserve"> ст. 19 Устава Вольского муниципального района,  Вольское муниципа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оложение  о комиссии по соблюдению  лицами, замещающими  муниципальные должности в Вольском муниципальном  Собрании Вольского муниципального района Саратовской области  ограничений, запретов, исполнения обязанностей, установленных в целях противодействия корруп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ольского муниципального Собрания  от 16.12.2019 г. № 5/50-355 «Об утверждении Положения о комиссии по соблюдению требований к служебному поведению лиц, замещающих муниципальные должности, и урегулированию конфликта интересов в Вольском муниципальном Собрании» признать утратившим сил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Вольского муниципального Собр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 Во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обрания                                                 О.А. Кирсанова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ольского 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В.Г. Матвеев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к решению Вольского 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обрания </w:t>
      </w:r>
    </w:p>
    <w:p>
      <w:pPr>
        <w:pStyle w:val="Normal"/>
        <w:ind w:right="-1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6.2021г. № 5/72-461</w:t>
      </w:r>
    </w:p>
    <w:p>
      <w:pPr>
        <w:pStyle w:val="Normal"/>
        <w:ind w:right="-1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 о комиссии по соблюдению  лицами, замещающими  муниципальные должности в Вольском муниципальном  Собрании Вольского муниципального района Саратовской области ограничений, запретов, исполнения обязанностей, установ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м Положением о комиссии по соблюдению лицами, замещающими муниципальные должности в Вольском муниципальном Собрании Вольского муниципального района Саратовской области  ограничений, запретов, исполнения обязанностей, установленных законодательством в целях противодействия коррупции (далее – Положение) определяется порядок формирования и деятельности комиссии по соблюдению лицами, замещающими муниципальные должности в Вольском муниципальном Собрании Вольского муниципального района Саратовской области (далее – Вольское муниципальное Собрание) ограничений, запретов, исполнения обязанностей, установленных законодательством в целях противодействия коррупции (далее - Комисс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, замещающие муниципальные должно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Законом Саратовской области  от 02.08.2017 г. № 66-ЗСО «О порядке представления гражданами, претендующими на замещение муниципальной должности, должности главы местной администрации по контракту и лицами, замещающими муниципальные должности, должности глав местных администраций</w:t>
        <w:tab/>
        <w:t xml:space="preserve">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 (далее - Закон №66-ЗСО).  Проверка достоверности и полноты сведений о доходах, расходах, об имуществе и обязательствах имущественного характера осуществляется по решению  Губернатора Саратовской области в соответствии  с Законом №66-ЗС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иссия образуется в представительном органе Вольского муниципального района  – Вольском муниципально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миссия в своей деятельности руководствуется Конституцией Российской Федерации, Федеральным законом от 25.12.2008 г.  № 273-ФЗ «О противодействии коррупции», Федеральным законом от 03.12.2012 г.  № 230-ФЗ «О контроле за соответствием расходов лиц, замещающих государственные должности, и иных лиц их доходам», Федеральным законом от 06.10.2003 г.          № 131-ФЗ «Об общих принципах организации местного самоуправления в Российской Федерации», Указом Президента Российской Федерации от 01.07.2010 г. 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Саратовской области от 02.08.2017г. №66-ЗСО "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", Уставом Вольского муниципального района Саратовской области, а также иными нормативными правовыми актами в сфере противодействия коррупц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остав Комиссии утверждается  правовым актом Вольского муниципального Собрания и состоит из председателя Комиссии, заместителя председателя Комиссии, секретаря и членов Комиссии. 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, в случае отсутствия Председателя Комиссии  и заместителя председателя Комиссии – председательствующим заседания является член  Комиссии, избранный простым большинством голосов от числа присутствующих на заседании членов Комисс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Число членов Комиссии, не замещающих муниципальные должности в Комиссии должно составлять не менее одной четверти от общего числа членов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В заседаниях Комиссии с правом совещательного голоса могут участвова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ные лица, замещающие муниципальные должности в муниципальном Собр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лица других органов местного самоуправления муниципального района; представитель управления по взаимодействию с правоохранительными органами и противодействию коррупции Правительства Саратовской области (по согласованию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общественных организаций; представитель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ависимые эксперты, работающие в органах государственной власти Саратовской области, в научных организациях и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зависимые эксперты включаются в состав Комиссии на добровольной и безвозмезд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в муниципальном Собрании, не допуск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Заседание Комиссии проводится в присутствии должностного лица, в отношении которого рассматривается вопрос о соблюдении требований об урегулировании конфликта интересов. При наличии письменной просьбы должностного лица о рассмотрении вопроса без его участия, заседание Комиссии проводится в его отсут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явки должностного лица или его представителя на заседание Комиссии, при отсутствии письменной просьбы должностного лица о рассмотрении его вопроса без его участия, рассмотрение вопроса откладывается.    В случае вторичной неявки должностного лица или его представителя без уважительных причин Комиссия может принять решение о рассмотрении вопроса в отсутствие должностн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мочия представителя могут быть выражены в доверенности, выданной и оформленной,  в соответствии  с законодательством Российской Федерации либо определены в устном заявлении лица, замещающего муниципальную должность, занесенном в протокол заседания Комиссии, либо в письменном заявлении лица, замещающего муниципальную должность, предъявленном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</w:t>
      </w:r>
      <w:r>
        <w:rPr/>
        <w:t xml:space="preserve"> </w:t>
      </w:r>
      <w:r>
        <w:rPr>
          <w:sz w:val="28"/>
          <w:szCs w:val="28"/>
        </w:rPr>
        <w:t xml:space="preserve">Лица, указанные в пункте 7 настоящего решения могут принимать участие в заседаниях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или любого члена Комисс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Основной задачей Комиссии является содействие в обеспечении соблюдения лицами, замещающими муниципальные должност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Федеральным законом от 07.05.2013 г.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Комиссия в целях выполнения возложенных на нее задач рассматривает следующие вопросы: </w:t>
      </w:r>
    </w:p>
    <w:p>
      <w:pPr>
        <w:pStyle w:val="Default"/>
        <w:jc w:val="both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 уведомление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в Комиссию в письменном виде информации о нарушениях, влекущих увольнение (освобождение от должности) лица, замещающего муниципальную должность, в связи с утратой доверия в случаях, установленных статьей 13.1 Федерального закона от 25.12.2008г.  № 273-ФЗ «О противодействии коррупции», статьей 10 Федерального закона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 исключением заявления Губернатора Саратовской области, поступившего в Вольское муниципальное Собрание на основании ч. 4.5 ст. 12.1 Федерального закона от 25.12.2008 № 273-ФЗ «О противодействии коррупции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, указанная в настоящем подпункте предоставляе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ботниками подразделений кадровых служб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щественной палатой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щественной палатой Саратовской обла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щественной палатой Вольского муниципального района; </w:t>
      </w:r>
    </w:p>
    <w:p>
      <w:pPr>
        <w:pStyle w:val="Default"/>
        <w:jc w:val="both"/>
        <w:rPr/>
      </w:pPr>
      <w:r>
        <w:rPr>
          <w:sz w:val="28"/>
          <w:szCs w:val="28"/>
        </w:rPr>
        <w:t>- общероссийскими и региональными средствами массовой информ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 з</w:t>
      </w:r>
      <w:r>
        <w:rPr>
          <w:color w:val="000000"/>
          <w:sz w:val="28"/>
          <w:szCs w:val="28"/>
        </w:rPr>
        <w:t>аявление  Губернатора Саратовской области,  предусмотренное частью  7.3  статьи 40 Федерального  закона  от  06.10.2003  №  131-ФЗ  «Об  общих  принципах организации местного самоуправления в Российской Федерации», о применении в  отношении  замещающего муниципальною должность     мер  ответственности,  предусмотренных  частью 7.3 - 1  статьи 40 Федерального  закона  от  06.10.2003 г.  № 131-ФЗ  «Об  общих 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4. Заявление, </w:t>
      </w:r>
      <w:r>
        <w:rPr>
          <w:sz w:val="28"/>
          <w:szCs w:val="28"/>
        </w:rPr>
        <w:t>указанное в подпункте «в»  пункта 13 настоящего Положения, поступает в Комиссию в порядке и сроки, предусмотренные решением Вольского муниципального Собрания № 5/50-354 от 16.12.2019 г. «</w:t>
      </w:r>
      <w:r>
        <w:rPr>
          <w:bCs/>
          <w:kern w:val="2"/>
          <w:sz w:val="28"/>
          <w:szCs w:val="28"/>
        </w:rPr>
        <w:t>Об утверждении Порядка принятия решения о применении мер ответственности к депутату Вольского муниципального Собрания, члену выборного органа местного самоуправления, выборному должностному лицу местного самоуправления Вольского муниципального района</w:t>
      </w:r>
      <w:r>
        <w:rPr>
          <w:bCs/>
          <w:iCs/>
          <w:sz w:val="28"/>
          <w:szCs w:val="28"/>
        </w:rPr>
        <w:t xml:space="preserve">  Саратовской области</w:t>
      </w:r>
      <w:r>
        <w:rPr>
          <w:bCs/>
          <w:kern w:val="2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.</w:t>
      </w:r>
    </w:p>
    <w:p>
      <w:pPr>
        <w:pStyle w:val="32"/>
        <w:shd w:fill="auto" w:val="clear"/>
        <w:tabs>
          <w:tab w:val="clear" w:pos="720"/>
          <w:tab w:val="left" w:pos="1290" w:leader="none"/>
          <w:tab w:val="center" w:pos="4561" w:leader="none"/>
        </w:tabs>
        <w:spacing w:before="0" w:after="0"/>
        <w:ind w:right="301" w:hanging="0"/>
        <w:jc w:val="both"/>
        <w:rPr>
          <w:b w:val="false"/>
          <w:b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rFonts w:eastAsia="Calibri"/>
          <w:b w:val="false"/>
          <w:bCs w:val="false"/>
        </w:rPr>
        <w:t xml:space="preserve">15. Уведомление, указанное в подпункте «а»  пункта 13 </w:t>
      </w:r>
      <w:r>
        <w:rPr>
          <w:b w:val="false"/>
        </w:rPr>
        <w:t>настоящего Положения, подается в порядке, предусмотренном решением Вольского муниципального Собрания № 5/6-77 от 02.02.2017 г. «О порядке сообщения лицами, замещающими муниципальные должности в органах местного самоуправления Воль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 При поступлении в комиссию информации, содержащей основания для проведения заседания Комиссии, председатель Комиссии: в десятидневный с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заседания Комиссии (при этом дата заседания Комиссии не может быть назначена позднее двадцати дней со дня поступления указанной 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Председателя Вольского муниципального Собрания о дате проведени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знакомление лица в отношении, которого Комиссией рассматривается вопрос 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При подготовке к заседанию Комиссии 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и необходимости письменный запрос в адрес руководителей государственных органов, органов местного самоуправления и организаций о представлении в Комиссию дополнитель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письменные объяснения должностного лица, в отношении которого рассматривается вопрос о соблюдении требований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Секретарь Комиссии ведет протокол заседания Комиссии, а также  решает организационные вопросы, связанные с подготовкой заседания. В трехдневный срок со дня заседания Комиссии направляет копии протокола заседания председателю Комиссии, полностью либо в виде выписок из него – лицу,  в отношении которого Комиссией рассматривался вопрос о соблюдении требований об урегулировании конфликта интересов, а также по решению Комиссии – иным заинтересованным лицам. Формирует дело с материалами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К заседанию Комиссии должны быть представл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служившие основанием для проведени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исьменные обращения должност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полнительные сведения, полученные от государственных органов, органов местного самоуправления и организаций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) иные необходимые документы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комиссия вправе истребовать дополнительную информацию и материалы, совершить иные необходимые действия, а также сделать перерыв в заседании Комиссии (в течение одного рабочего дня) либо перенести заседание Комиссии на другой день, о чем делается соответствующая запись в протоколе заседания Комиссии. При переносе заседания Комиссии председатель назначает дату нового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Члены Комиссии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По итогам рассмотрения вопроса, указанного в подпункте «а» пункта 14 настоящего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(полномочий), лицом представившим уведомление, конфликт интересов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знать, что при исполнении должностных обязанностей (полномочий), лицом, 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 принять  меры по предотвращению или урегулированию конфликта интересов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/>
        <w:t xml:space="preserve"> </w:t>
      </w:r>
      <w:r>
        <w:rPr>
          <w:sz w:val="28"/>
          <w:szCs w:val="28"/>
        </w:rPr>
        <w:t>признать, что лицом, представившим уведомление, не соблюдались требования об урегулировании конфликта интересов. В этом случае Комиссия инициирует рассмотрение вопроса о досрочном прекращении полномочий лица, замещающего муниципальную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 По итогам рассмотрения подпункта «б» пункта 13 настоящего Положения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лицо, замещающее муниципальную должность, соблюдало установленные действующим законодательством ограничения, запреты и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лицо, замещающее муниципальную должность, не соблюдало установленные действующим законодательством ограничения, запреты и обязанности. В этом случае Комиссия инициирует рассмотрение вопроса о досрочном прекращении полномочий лица,  замещающего муниципальную должность либо применения к нему мер дисциплинарного воздействия в зависимости от совершенного правонарушения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 По итогам рассмотрения подпункта «в» пункта 13 настоящего Положения Комиссия принимает решение рекомендательного характера о применении конкретной меры ответственности из указанных решением Вольского муниципального Собрания № 5/50-354 от 16.12.2019 г.  «</w:t>
      </w:r>
      <w:r>
        <w:rPr>
          <w:bCs/>
          <w:kern w:val="2"/>
          <w:sz w:val="28"/>
          <w:szCs w:val="28"/>
        </w:rPr>
        <w:t>Об утверждении Порядка принятия решения о применении мер ответственности к депутату Вольского муниципального Собрания, члену выборного органа местного самоуправления, выборному должностному лицу местного самоуправления Вольского муниципального района</w:t>
      </w:r>
      <w:r>
        <w:rPr>
          <w:bCs/>
          <w:iCs/>
          <w:sz w:val="28"/>
          <w:szCs w:val="28"/>
        </w:rPr>
        <w:t xml:space="preserve">  Саратовской области</w:t>
      </w:r>
      <w:r>
        <w:rPr>
          <w:bCs/>
          <w:kern w:val="2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 Для исполнения решений Комиссии могут быть подготовлены проекты правовых актов муниципального Собрания, которые в установленном порядке представляются на его рассмотр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 Решение Комиссии выносится комиссией в отсутствие лица, в отношении которого комиссией рассматривается вопрос о соблюдении требований об урегулировании конфликта интересов, его представителя и приглашенны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Решения Комиссии оформляются протоколами, которые подписывают все члены Комиссии, принимавшие участие в ее заседании. По результату рассмотрения оснований, указанных в подпункте «в» пункта 13 настоящего Положения Комиссия готовит доклад, который заверяется подписью председателя и секретар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 протоколе заседания Комиссии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ка каждого из рассматриваемых на заседании Комиссии вопросов с указанием фамилии, имени, отчества, лица, замещаемого муниципальную должность, в отношении которого рассматривается вопрос о соблюдении требований об урегулировании конфликта интересов, предъявляемые к лицу, замещающему муниципальную должность, претензии, материалы на которых они основываю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пояснений лица, замещающего муниципальную должность и других лиц по существу предъявляемых претенз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а, отчества выступивших на заседании лиц и краткое изложение их выступ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 информации, содержащей основания для проведения заседания Комиссии, дата поступления информации в муниципальное Собр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ение и обоснование его при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ые  с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в отношении которого рассмотрен вопрос о соблюдении требований об урегулировании конфликта интере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2. Копии протокола заседания Комиссии в течение пяти рабочих дней со дня заседания направляются Председателю муниципального Собрания, а также по решению Комиссии - иным заинтересованны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Выписка из решения Комиссии, заверенная подписью секретаря Комиссии вручается гражданину, замещавшему муниципальную должность, в отношении которого рассматривался вопрос, под роспись или направляется заказным письмом с уведомлением по указанному им в обращении адресу не позднее пяти рабочих дней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4. Оригинал протокола заседания Комиссии подшивается в дело с материалами к заседанию Комиссии. К протоколу заседания Комиссии приобщаются письменные пояснения лица, замещающего муниципальную должность, его представителя, приглашенных лиц, документы, подтверждающие полномочия представителей заинтересованных организаций и представителя лица, замещающего муниципальную должность и иные докуме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Заключение Комиссии вносится Председателю муниципального Собрания. </w:t>
      </w:r>
      <w:r>
        <w:rPr>
          <w:rFonts w:eastAsia="Calibri"/>
          <w:sz w:val="28"/>
          <w:szCs w:val="28"/>
        </w:rPr>
        <w:t xml:space="preserve">Доклад по основанию, указанному в подпункте «в» п. 13 настоящего Положения вносится в </w:t>
      </w:r>
      <w:r>
        <w:rPr>
          <w:sz w:val="28"/>
          <w:szCs w:val="28"/>
        </w:rPr>
        <w:t>повестку дня очередного заседания муниципального Собрания. Проекты решений о мере ответственности</w:t>
      </w:r>
      <w:r>
        <w:rPr>
          <w:rFonts w:eastAsia="Calibri"/>
          <w:sz w:val="28"/>
          <w:szCs w:val="28"/>
        </w:rPr>
        <w:t xml:space="preserve"> к </w:t>
      </w:r>
      <w:r>
        <w:rPr>
          <w:sz w:val="28"/>
          <w:szCs w:val="28"/>
        </w:rPr>
        <w:t>лицу, замещающему муниципальную должность,</w:t>
      </w:r>
      <w:r>
        <w:rPr>
          <w:rFonts w:eastAsia="Calibri"/>
          <w:sz w:val="28"/>
          <w:szCs w:val="28"/>
        </w:rPr>
        <w:t xml:space="preserve"> рассматриваются </w:t>
      </w:r>
      <w:r>
        <w:rPr>
          <w:sz w:val="28"/>
          <w:szCs w:val="28"/>
        </w:rPr>
        <w:t>муниципальным Собранием</w:t>
      </w:r>
      <w:r>
        <w:rPr>
          <w:rFonts w:eastAsia="Calibri"/>
          <w:sz w:val="28"/>
          <w:szCs w:val="28"/>
        </w:rPr>
        <w:t xml:space="preserve"> согласно Регламенту </w:t>
      </w:r>
      <w:r>
        <w:rPr>
          <w:sz w:val="28"/>
          <w:szCs w:val="28"/>
        </w:rPr>
        <w:t>муниципального Собр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6. В случае установления Комиссией факта совершения лицом, замещающим муниципальную должность, действия (факта бездействия), содержащего признаки состава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муниципальным Собранием. Дела с материалами к заседаниям Комиссии хранятся в муниципально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начальника отде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                                              К.В.Деми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4:00Z</dcterms:created>
  <dc:creator>Комитет по упр. имуществом</dc:creator>
  <dc:description/>
  <cp:keywords/>
  <dc:language>en-US</dc:language>
  <cp:lastModifiedBy>польователь</cp:lastModifiedBy>
  <cp:lastPrinted>2021-06-25T10:52:00Z</cp:lastPrinted>
  <dcterms:modified xsi:type="dcterms:W3CDTF">2021-06-30T06:28:00Z</dcterms:modified>
  <cp:revision>55</cp:revision>
  <dc:subject/>
  <dc:title>Проект</dc:title>
</cp:coreProperties>
</file>