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934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21г.                                     № 5/72-459                                   г. Вольск</w:t>
      </w:r>
    </w:p>
    <w:p>
      <w:pPr>
        <w:pStyle w:val="Heading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й собственности Вольского муниципального района на 2020-2022г.г., утвержденный решением Вольского муниципального Собрания от 16.12.2019г. № 5/50-3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51, 85 Федерального Закона от 06.10.2003г. №131-ФЗ «Об общих принципах организации местного самоуправления в Российской Федерации», Федеральным законом от 21.12.2001г.  №178-ФЗ  «О приватизации государственного и муниципального имущества» и на основании ст.19 Устава Вольского муниципального района, Вольское муниципальное Собр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огнозный план (программу) приватизации муниципальной собственности Вольского муниципального района на 2020-2022г.г., утвержденный решением Вольского муниципального Собрания от 16.12.2019г. №5/50-351, изменение, исключив из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ункты 21, 27, 32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253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объекта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</w:rPr>
              <w:t>Нежилое здание, Литер: А, назначение: нежилое, площадью 74,6 кв.м., 1-этажный, инвентарный номер: 63:413:003:000016160 и земельный участок, общей площадью 674 кв.м., категория земель: земли населенных пунктов, разрешенное использование: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кадастровый номер 64:42:010334: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йская </w:t>
            </w:r>
          </w:p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ция, Саратовская </w:t>
            </w:r>
          </w:p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область, </w:t>
            </w:r>
          </w:p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Вольский муниципальный </w:t>
            </w:r>
          </w:p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, </w:t>
            </w:r>
          </w:p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ние город </w:t>
            </w:r>
          </w:p>
          <w:p>
            <w:pPr>
              <w:pStyle w:val="Heading"/>
              <w:ind w:right="-81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Вольск, г. Вольск, ул. </w:t>
            </w:r>
          </w:p>
          <w:p>
            <w:pPr>
              <w:pStyle w:val="Heading"/>
              <w:ind w:right="-81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</w:rPr>
              <w:t>Клочкова, 106А.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3-5,7, общей площадью 27,2 кв.м., кадастровый (или условный) номер: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-64-16/025/2006-167;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6, общей площадью 9,5 кв.м., кадастровый (или условный) номер: 64-64-16/025/2006-172;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8, общей площадью 13,4 кв.м., кадастровый (или условный) номер: 64-64-16/029/2006-424;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9,48, общей площадью 16,6 кв.м., кадастровый (или условный) номер: 64-64-16/025/2006-165;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10, общей площадью 7,3 кв.м., кадастровый (или условный) номер: 64-64-16/029/2006-167;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1 этаже 2-х этажного здания, литер А, этаж: 1-й надземный, номера на поэтажном плане: 11,12, общей площадью 8 кв.м., кадастровый (или условный) номер: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-64-16/025/2006-171;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2 этаже 2-х этажного здания, литер А, этаж: 2-й надземный, номера на поэтажном плане: 63-79, общей площадью 264,4 кв.м., кадастровый (или условный) номер: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-64-16/029/2006-426;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, расположенное на 2 этаже 2-х этажного здания, литер А, этаж: 2-й надземный, номера на поэтажном плане: 81-89, общей площадью 77,5 кв.м., кадастровый (или условный) номер:</w:t>
            </w:r>
          </w:p>
          <w:p>
            <w:pPr>
              <w:pStyle w:val="Heading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-64-16/025/2006-1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товская область,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ольск,</w:t>
            </w:r>
          </w:p>
          <w:p>
            <w:pPr>
              <w:pStyle w:val="Heading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угачева, д. № 35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о-технологический комплекс в составе: нежилое здание котельной общей площадью 155,8 кв.м., литер А, труба дымовая ли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теплотрассы ли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значение: производственное, кадастровый номер: 64:08:220101:317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 1600+/- 14 кв.м, кадастровый номер 64:08:220101:17, категория земель: земли населенных пунктов, вид разрешенного использования: коммунальное обслужи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Вольский муниципальный район, село Богатое, ул. Молодежная, д. № 29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бавив в глав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ункты 32,33 следующего содержа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81"/>
        <w:gridCol w:w="3199"/>
      </w:tblGrid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</w:tr>
      <w:tr>
        <w:trPr>
          <w:trHeight w:val="2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24,9 кв.м., кадастровый номер: 64:08:060101:876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Вольский район, с.Междуречье, ул. Избалыковская, д.66 «А»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 площадью 76,5 кв.м., кадастровый номер: 64:08:060101:8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Вольский район, с.Междуречье, ул. Избалыковская, д.66 «А»</w:t>
            </w:r>
          </w:p>
          <w:p>
            <w:pPr>
              <w:pStyle w:val="Normal"/>
              <w:ind w:righ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Вольского муниципального Собрания по бюджетно-финансовой политике, налогам, использованию  собственности муниципального района, поддержке малого и среднего  бизнеса, развитию сельскохозяйственного производства и рынка сельскохозяйственной продукции в пределах компетен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Во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                                                 О.А.Кирс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В.Г. Матве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WW8Num4z0">
    <w:name w:val="WW8Num4z0"/>
    <w:qFormat/>
    <w:rPr/>
  </w:style>
  <w:style w:type="character" w:styleId="Style15">
    <w:name w:val="Верхний колонтитул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eastAsia="zh-CN"/>
    </w:rPr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31">
    <w:name w:val="Цитата3"/>
    <w:basedOn w:val="Normal"/>
    <w:qFormat/>
    <w:pPr>
      <w:ind w:left="-567" w:right="-1050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9:00Z</dcterms:created>
  <dc:creator>Комитет по упр. имуществом</dc:creator>
  <dc:description/>
  <cp:keywords/>
  <dc:language>en-US</dc:language>
  <cp:lastModifiedBy>польователь</cp:lastModifiedBy>
  <cp:lastPrinted>2021-06-16T11:40:00Z</cp:lastPrinted>
  <dcterms:modified xsi:type="dcterms:W3CDTF">2021-06-29T11:19:00Z</dcterms:modified>
  <cp:revision>18</cp:revision>
  <dc:subject/>
  <dc:title>Проект</dc:title>
</cp:coreProperties>
</file>