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.06.2021 г.                             № 5/72-458    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Вольск Вольского муниципальн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ст. 19 Устава Вольского муниципального района Саратовской области, Вольское муниципальное Собрание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ередаваемого из муниципальной собственности Вольского муниципального района в муниципальную собственность муниципального образования город Вольск (приложение).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    О.А. Кирсанова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Приложение к решению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ab/>
        <w:tab/>
        <w:tab/>
        <w:t xml:space="preserve">   Вольского муниципального Собрания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 28.06.2021 г.  № 5/72-458  </w:t>
      </w:r>
      <w:r>
        <w:rPr>
          <w:rFonts w:eastAsia="Times New Roman" w:cs="Times New Roman"/>
          <w:b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</w:p>
    <w:tbl>
      <w:tblPr>
        <w:tblW w:w="10788" w:type="dxa"/>
        <w:jc w:val="left"/>
        <w:tblInd w:w="-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052"/>
        <w:gridCol w:w="2321"/>
        <w:gridCol w:w="1927"/>
        <w:gridCol w:w="2735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865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граф "Меркурий" ТА-001, СКЗ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hanging="35"/>
              <w:rPr/>
            </w:pPr>
            <w:r>
              <w:rPr>
                <w:sz w:val="24"/>
                <w:szCs w:val="24"/>
              </w:rPr>
              <w:t>Тахограф "Меркурий" ТА-001, СКЗ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становка, калибровка, активация блока СКЗИ. Диапазон измерения пути, км0-9 999 999,9 Разрешение 0,1 Диапазон расчета скорости, км/час0-220 Количество дней записи и хранения информации о действиях водителей   365 Индикация   Графический ЖКИ,128х64 точки, с подсветкой Ширина и диаметр термобумаги, мм57,5/30 Скорость печати, мм/сек80 Диапазон напряжения питания, В8-30 Потребляемая мощность, не более15 Вт Навигационная система ГЛОНАСС/GPS Интерфейсы USB, Bluetooth, GPRS(в т.ч.карта водителя класска РФ СКЗИ,элетрон. спидометр для ПАЗ3206-110-70), дата принятия к учету 28.08.2015 г, инвентарный номер 1.10136.0165060, балансовой стоимостью 43200,00 руб.,  остаточной стоимостью 8742,57 руб.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граф </w:t>
            </w:r>
            <w:r>
              <w:rPr>
                <w:sz w:val="24"/>
                <w:szCs w:val="24"/>
                <w:lang w:val="en-US"/>
              </w:rPr>
              <w:t>Drive 5</w:t>
            </w:r>
            <w:r>
              <w:rPr>
                <w:sz w:val="24"/>
                <w:szCs w:val="24"/>
              </w:rPr>
              <w:t>, СКЗ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ограф </w:t>
            </w:r>
            <w:r>
              <w:rPr>
                <w:sz w:val="24"/>
                <w:szCs w:val="24"/>
                <w:lang w:val="en-US"/>
              </w:rPr>
              <w:t>Drive</w:t>
            </w:r>
            <w:r>
              <w:rPr>
                <w:sz w:val="24"/>
                <w:szCs w:val="24"/>
              </w:rPr>
              <w:t xml:space="preserve"> 5, СКЗИ, Разъем антенны ГНСС Автомобильный FAKRA Скорость печати До 100 мм/сек Напряжения питания, В 9-36 Максимальная потребляемая мощность, А в режиме работы в печатном режиме 0,1 3 Место установки 1 DIN (ISO7736) Температура эксплуатации, °С -30…+70 Модем GPRS, 2 SIM-карты, опция Подсветка дисплея RGB (Цветной с регулируемой подсветкой) Интерфейсы K-line, USB, CAN , дата принятия к учету 25.08.2015 г., инвентарный номер 1.10104.0152955, балансовой стоимостью 38250,00 руб., остаточной стоимостью 0, 00 руб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2551,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система мониторин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2551,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система мониторинга, инвентарный номер ОО00302738, балансовой стоимостью 8500,00 руб., остаточной стоимостью 0,00 руб.</w:t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ind w:right="8646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-142" w:right="8646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ерно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отдела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К.В. Демидова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right="-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9:00Z</dcterms:created>
  <dc:creator>USER</dc:creator>
  <dc:description/>
  <cp:keywords/>
  <dc:language>en-US</dc:language>
  <cp:lastModifiedBy>польователь</cp:lastModifiedBy>
  <cp:lastPrinted>2021-05-25T10:33:00Z</cp:lastPrinted>
  <dcterms:modified xsi:type="dcterms:W3CDTF">2021-06-29T04:59:00Z</dcterms:modified>
  <cp:revision>9</cp:revision>
  <dc:subject/>
  <dc:title/>
</cp:coreProperties>
</file>