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934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ЛЬСКОЕ МУНИЦИПАЛЬНОЕ СОБР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т 28.06.2021г.                  № 5/72-457                   г. В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в муниципальную собственность муниципального образования город Вольск Вольского муниципального района Сара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т. 19 Устава Вольского муниципального района Саратовской области, Вольское муниципальное Собрание</w:t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ого имущества, передаваемого из муниципальной собственности Вольского муниципального района в муниципальную собственность муниципального образования город Вольск (приложение).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suppressAutoHyphens w:val="false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Собрания                                                      О.А. Кирсанова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left="-1134" w:right="850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right="85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andard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к Решению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ab/>
        <w:tab/>
        <w:tab/>
        <w:t xml:space="preserve">   Вольского муниципального Собрания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/>
        </w:rPr>
        <w:t>от 28.06.2021г.  № 5/72-457</w:t>
      </w:r>
      <w:r>
        <w:rPr>
          <w:rFonts w:eastAsia="Times New Roman" w:cs="Times New Roman"/>
          <w:b/>
        </w:rPr>
        <w:t xml:space="preserve">  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10788" w:type="dxa"/>
        <w:jc w:val="left"/>
        <w:tblInd w:w="-8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2052"/>
        <w:gridCol w:w="2283"/>
        <w:gridCol w:w="1965"/>
        <w:gridCol w:w="2735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865" w:hRule="atLeast"/>
        </w:trPr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ежилое помещение, расположенное на 1 этаже 2-х этажного здания, литер А, этаж: 1-й надземный, номера на поэтажном плане: 3-5,7, общей площадью 27,2 кв.м., кадастровый (или условный) номер: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64-64-16/025/2006-167;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ежилое помещение, расположенное на 1 этаже 2-х этажного здания, литер А, этаж: 1-й надземный, номера на поэтажном плане: 6, общей площадью 9,5 кв.м., кадастровый (или условный) номер: 64-64-16/025/2006-172;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ежилое помещение, расположенное на 1 этаже 2-х этажного здания, литер А, этаж: 1-й надземный, номера на поэтажном плане: 8, общей площадью 13,4 кв.м., кадастровый (или условный) номер: 64-64-16/029/2006-424;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ежилое помещение, расположенное на 1 этаже 2-х этажного здания, литер А, этаж: 1-й надземный, номера на поэтажном плане: 9,48, общей площадью 16,6 кв.м., кадастровый (или условный) номер: 64-64-16/025/2006-165;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ежилое помещение, расположенное на 1 этаже 2-х этажного здания, литер А, этаж: 1-й надземный, номера на поэтажном плане: 10, общей площадью 7,3 кв.м., кадастровый (или условный) номер: 64-64-16/029/2006-167;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ежилое помещение, расположенное на 1 этаже 2-х этажного здания, литер А, этаж: 1-й надземный, номера на поэтажном плане: 11,12, общей площадью 8 кв.м., кадастровый (или условный) номер: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64-64-16/025/2006-171;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ежилое помещение, расположенное на 2 этаже 2-х этажного здания, литер А, этаж: 2-й надземный, номера на поэтажном плане: 63-79, общей площадью 264,4 кв.м., кадастровый (или условный) номер: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64-64-16/029/2006-426;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нежилое помещение, расположенное на 2 этаже 2-х этажного здания, литер А, этаж: 2-й надземный, номера на поэтажном плане: 81-89, общей площадью 77,5 кв.м., кадастровый (или условный) номер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-64-16/025/2006-169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Саратовская область,</w:t>
            </w:r>
          </w:p>
          <w:p>
            <w:pPr>
              <w:pStyle w:val="Style16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г. Вольск,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гачева, д. № 35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ind w:left="5040" w:firstLine="7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начальника отдела</w:t>
      </w:r>
    </w:p>
    <w:p>
      <w:pPr>
        <w:pStyle w:val="Standard"/>
        <w:suppressAutoHyphens w:val="false"/>
        <w:jc w:val="both"/>
        <w:rPr>
          <w:b/>
          <w:b/>
        </w:rPr>
      </w:pPr>
      <w:r>
        <w:rPr>
          <w:b/>
          <w:sz w:val="26"/>
          <w:szCs w:val="26"/>
        </w:rPr>
        <w:t>муниципального Собрания                                                              К.В. Демидова</w:t>
      </w:r>
    </w:p>
    <w:p>
      <w:pPr>
        <w:pStyle w:val="Standard"/>
        <w:suppressAutoHyphens w:val="false"/>
        <w:ind w:left="5040" w:firstLine="7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5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6:00Z</dcterms:created>
  <dc:creator>USER</dc:creator>
  <dc:description/>
  <cp:keywords/>
  <dc:language>en-US</dc:language>
  <cp:lastModifiedBy>польователь</cp:lastModifiedBy>
  <cp:lastPrinted>2021-06-30T08:55:00Z</cp:lastPrinted>
  <dcterms:modified xsi:type="dcterms:W3CDTF">2021-06-30T04:55:00Z</dcterms:modified>
  <cp:revision>9</cp:revision>
  <dc:subject/>
  <dc:title/>
</cp:coreProperties>
</file>