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934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от 28.06.2021 г.                            № 5/72-456                                     г. Воль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оль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района за 2020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В соответствии со ст. 264</w:t>
      </w:r>
      <w:r>
        <w:rPr>
          <w:szCs w:val="28"/>
          <w:vertAlign w:val="superscript"/>
        </w:rPr>
        <w:t>6</w:t>
      </w:r>
      <w:r>
        <w:rPr/>
        <w:t xml:space="preserve"> Бюджетного кодекса РФ, ст.19 Устава Вольского муниципального района, Вольское муниципальное Собрание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BodyText2"/>
        <w:jc w:val="both"/>
        <w:rPr/>
      </w:pPr>
      <w:r>
        <w:rPr/>
        <w:t xml:space="preserve">1. Утвердить отчет об исполнении бюджета Вольского муниципального района за 2020 год с общим объемом доходов в сумме 1 457 680,2 тыс. руб., общим объемом расходов в сумме 1 459 539,8 тыс. руб. и дефицитом бюджета в сумме 1 859,5 тыс. руб. </w:t>
      </w:r>
    </w:p>
    <w:p>
      <w:pPr>
        <w:pStyle w:val="BodyText2"/>
        <w:jc w:val="both"/>
        <w:rPr/>
      </w:pPr>
      <w:r>
        <w:rPr/>
        <w:t>2. Утвердить показатели отчета об исполнении бюджета Вольского муниципального района за 2020 год, предназначенные для официального опубликования (Приложение № 1).</w:t>
      </w:r>
    </w:p>
    <w:p>
      <w:pPr>
        <w:pStyle w:val="BodyText2"/>
        <w:jc w:val="both"/>
        <w:rPr/>
      </w:pPr>
      <w:r>
        <w:rPr/>
        <w:t>3. Утвердить перечень показателей доходов бюджета Вольского муниципального района за 2020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/>
        <w:t>4. Утвердить показатели расходов бюджета Вольского муниципального района за 2020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/>
        <w:t>5. Утвердить показатели расходов бюджета Вольского муниципального района за 2020 год по разделам и подразделам классификации расходов бюджета (Приложение №4).</w:t>
      </w:r>
    </w:p>
    <w:p>
      <w:pPr>
        <w:pStyle w:val="BodyText2"/>
        <w:jc w:val="both"/>
        <w:rPr/>
      </w:pPr>
      <w:r>
        <w:rPr/>
        <w:t>6. Утвердить показатели источников финансирования дефицита бюджета Вольского муниципального района за 2020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Председатель Вольского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Собрания</w:t>
        <w:tab/>
        <w:tab/>
        <w:tab/>
        <w:tab/>
        <w:tab/>
        <w:tab/>
        <w:t>О.А. Кирсанова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 xml:space="preserve">Глава Вольского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района</w:t>
        <w:tab/>
        <w:tab/>
        <w:tab/>
        <w:tab/>
        <w:t xml:space="preserve">                   В.Г. Матвее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6.2021г. № 5/72-456                          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отчета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Вольского муниципального района за 2020 год</w:t>
      </w:r>
    </w:p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40"/>
        <w:gridCol w:w="1300"/>
      </w:tblGrid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461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37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511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, производимые на территории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90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 00000 00 0000 000      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8,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000 02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72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5 03000 01 0000 110                                                  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2,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 04000 02 0000 11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3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94,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4,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4,2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30 00 0000 120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1 07000 00 0000 120                                                                    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 от государственных и муниципальных унитарных пред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 00000 00 0000 000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7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 ,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461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07,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25169 05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,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304 05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7,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306 05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 области на  модернизацию (капитальный ремонт, реконструкция) региональных и муниципальных детских школ искусств по видам искус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5,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05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,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25497 05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на реализацию федеральных целевых программ - 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9 05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7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5 0000 15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01,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20 00 0000 15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0 0000 15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местным  бюджетам  на 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236,6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303 00 0000 15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0,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95,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61,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Ф от возврата  бюджетами бюджетной системы РФ и организациями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,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20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9 221,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7 219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7 680,2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РАСХОДЫ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926"/>
        <w:gridCol w:w="1307"/>
        <w:gridCol w:w="1620"/>
      </w:tblGrid>
      <w:tr>
        <w:trPr>
          <w:trHeight w:val="255" w:hRule="atLeast"/>
        </w:trPr>
        <w:tc>
          <w:tcPr>
            <w:tcW w:w="6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705,3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6,3</w:t>
            </w:r>
          </w:p>
        </w:tc>
      </w:tr>
      <w:tr>
        <w:trPr>
          <w:trHeight w:val="76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9,3</w:t>
            </w:r>
          </w:p>
        </w:tc>
      </w:tr>
      <w:tr>
        <w:trPr>
          <w:trHeight w:val="76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82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систем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4,5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 042,3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17,8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17,8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69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71,9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96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8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,9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1 933,5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005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653,7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87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11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 281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614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67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710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2,7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6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41,9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11,9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7,5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44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4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14,9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4,9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54,6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6,3</w:t>
            </w:r>
          </w:p>
        </w:tc>
      </w:tr>
      <w:tr>
        <w:trPr>
          <w:trHeight w:val="525" w:hRule="atLeast"/>
        </w:trPr>
        <w:tc>
          <w:tcPr>
            <w:tcW w:w="6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58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9 539,8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3.     Источники финансирования дефицита бюджета</w:t>
        <w:tab/>
        <w:tab/>
      </w:r>
    </w:p>
    <w:tbl>
      <w:tblPr>
        <w:tblW w:w="10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000"/>
        <w:gridCol w:w="3040"/>
        <w:gridCol w:w="1480"/>
      </w:tblGrid>
      <w:tr>
        <w:trPr>
          <w:trHeight w:val="315" w:hRule="atLeast"/>
        </w:trPr>
        <w:tc>
          <w:tcPr>
            <w:tcW w:w="5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9,5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 01 02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 01 02 00 00 00 0000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Получение кредитов от кредитных организаций бюджетами муниципальных районов в валюте Российской Федерац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 01 02 00 00 05 0000 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 01 02 00 00 00 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Погашение кредитов от кредитных организаций бюджетами муниципальных районов в валюте Российской Федерац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 01 02 00 00 05 00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9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9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59 853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59 853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59 853,1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59 853,1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59 853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712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712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712,6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712,6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 712,6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Standard"/>
        <w:ind w:left="-851" w:right="864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брания                                                                  К.В. Демидова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брания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28.06.2021г. № 5/72-456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ов бюджета Вольского муниципального района за 2020 год по кодам классификации доходов бюджет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9"/>
        <w:gridCol w:w="1393"/>
      </w:tblGrid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46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511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511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 и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868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 и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868,8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,3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в виде фиксированных авансовых платежей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 НК РФ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в виде фиксированных авансовых платежей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 НК РФ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, производимые на территории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90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9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9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17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17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20,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20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5 00000 00 0000 000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38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2000 00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72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2010 02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72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2020 02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5 03000 01 0000 110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2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1 05 03010 01 0000 110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2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05 04000 02 0000 110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1 05 04020 02 0000 110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33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301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3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8 0301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94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00 00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04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1 05013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37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1 05013 13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37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 аренды за земли, находящиеся в собственности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4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1 0502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 аренды за земли, находящиеся в собственности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4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30 00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1 05035 05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62 1 11 05035 05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1 07000 00 0000 120                  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 от государственных и муниципальных унитарных пред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1 07010 00 0000 120                  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 обязательных платежей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62 1 11 07015 05 0000 120                  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00 00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1 0904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0000 00 0000 00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2 0100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2 0101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8 1 12 0101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2 0103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8 1 12 0103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41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8 1 12 01041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42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8 1 12 01042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2 01070 01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 1 12 01070 01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 (работ)  и компенсации  затрат государ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77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 (работ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5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5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3 01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3 01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3 02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1 13 02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1 13 02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05 0000 4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2053 05 0000 4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0 00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 не разграничен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05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6013 05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сельских 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6013 13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городских 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0 00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6025 05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бюджетных и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2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00 00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0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5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1 16 010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8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8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1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1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4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4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2700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7 1 16 2700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6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2020 02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6 02020 02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2020 02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1 16 02020 02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0031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10031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0032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10032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0129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16 10129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8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6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1 17 01050 05 0000 18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, зачисляемые в бюджеты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7 219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9 221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0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муниципальных районов на выравнивание  бюджетной обеспеченнос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0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15001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муниципальных районов на выравнивание  бюджетной обеспеченнос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0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сидии бюджетам  субъектов Российской Федерации и муниципальных образований (межбюджетные субсидии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839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00 2 02 2516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5 2 02 2516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2530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7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02 2530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7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306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 области на  модернизацию (капитальный ремонт, реконструкция) региональных и муниципальных детских школ искусств по видам искусст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5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 02 25306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 области на  модернизацию (капитальный ремонт, реконструкция) региональных и муниципальных детских школ искусств по видам искусст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5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25497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на реализацию федеральных целевых программ- обеспечение жильем молодых сем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71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6 2 02 25497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на реализацию федеральных целевых программ- обеспечение жильем молодых сем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25467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5 2 02 25467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519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7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5 2 02 25519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7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301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29999 05 007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52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 29999 05 007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71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02 29999 05 008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48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02 29999 05 008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2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29999 05 009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5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29999 05 01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субъектов Российской Федерации и муниципальных образований , 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 617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2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 составление(изменение 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512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236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02 30024 05 00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389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районов области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30024 05 000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Саратовской  области кассовых выплат получателям средств областного бюджета,  областным государственным автономным и бюджетным учреждениям, расположенным на территориях муниципальных образованиях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30024 05 000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8,3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5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30024 05 001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,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30024 05 001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совершеннолетних гражда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 2 02 30024 05 001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 бюджета муниципальных районов области на осуществление органами местного самоуправления гос. Полномочий по  организации предоставления компенсации  родительской платы  и расходы по оплате услуг почтовой связи и банковских услуг, оказываемых банками, по выплате за присмотр и уход за  детьми в образовательных  организациях, реализации основной общеобразовательной программу дошкольного образования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02 30024 05 001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области на  осуществление органами местного самоуправления гос.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70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30024 05 001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государственному управлению охраной тру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1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 осуществление органами местного самоуправления 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36,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02 30024 05 002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области на  предоставление питания отдельным категориям 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2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 2 02 30024 05 002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области на 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4,7</w:t>
            </w:r>
          </w:p>
        </w:tc>
      </w:tr>
      <w:tr>
        <w:trPr>
          <w:trHeight w:val="2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02 30024 05 002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02 30024 05 003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75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3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303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0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02 35303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0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257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95,3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 передаваемые бюджетам муниципального района из бюджетов поселений на осуществление </w:t>
              <w:br/>
              <w:t xml:space="preserve"> полномочий по решению вопросов местного значения в части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 02 40014 05 00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7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2 02 40014 05 000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2 02 40014 05 000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40014 05 000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 02 40014 05 002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75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2 02 04014 05 0000 15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2 02 04014 05 0000 15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6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9-2021 год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6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40014 05 006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ической эффективности системы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40014 05 006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6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7 2 02 40014 05 007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-счетному органу (КСК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7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40014 05 007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7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 передаваемые бюджетам муниципального района из бюджетов поселений на осуществление </w:t>
              <w:br/>
              <w:t xml:space="preserve"> полномочий по решению вопросов местного значения в части присвоения адресов объектам адресации (  п.21 ст.14 Ф - 131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82,9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2 02 49999 05 00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 передаваемые бюджетам муниципального района из бюджетов поселений на осуществление полномочий по решению вопросов местного значения в части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 (п.20ч.1 ст.14 131 -ФЗ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0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5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 02 49999 05 00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6,4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2 02 49999 05 000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2 02 49999 05 002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Вольск для осуществления переданных полномоч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5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2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Вольск для осуществления переданных полномоч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7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 02 49999 05 002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Вольск для осуществления переданных полномоч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49999 05 002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Вольск для осуществления переданных полномоч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2,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2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49999 05 005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муниципального района из бюджетов поселений  на реализацию МП " Об участии в профилактике правонарушений  на территории Вольского муниципального района Саратовской области в 2018-2020гг.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49999 05 006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 02 49999 05 006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1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5 0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 субъектов Российской Федерации и муниципальных образований  , 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78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2 02 49999 05 000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 02 49999 05 000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 2 02 49999 05 000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3 2 02 49999 05 001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4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1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размещение социально значимой информации в печатных средствах массовой и, учрежденных органами местного самоуправ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8 0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  субвенций  и иных межбюджетных трансфертов, имеющих целевое назначение, прошлых л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7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18 6001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2 18 0501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 муниципальных районов от возврата   остатков субсидий прошлых лет бюджет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18 0501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 муниципальных районов от возврата   остатков субсидий прошлых лет бюджет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18 0502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 муниципальных районов от возврата   остатков субсидий прошлых лет автоном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9 0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 , субвенций и  иных межбюджетных трансфертов, имеющих целевое назначение, прошлых л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02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19 6010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 субвенций и 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76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19 6010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 субвенций и 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2 19 6010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 субвенций и 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0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7 680,2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ab/>
        <w:tab/>
      </w:r>
    </w:p>
    <w:p>
      <w:pPr>
        <w:pStyle w:val="Standard"/>
        <w:ind w:left="-851" w:right="864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брания                                                                 К.В. Демидова</w:t>
      </w:r>
    </w:p>
    <w:p>
      <w:pPr>
        <w:pStyle w:val="BodyText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от 28.06.2021г. № 5/72-456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ов бюджета Вольского муниципального  района за 2020 год по ведомственной структуре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0"/>
        <w:gridCol w:w="855"/>
        <w:gridCol w:w="845"/>
        <w:gridCol w:w="1386"/>
        <w:gridCol w:w="1072"/>
        <w:gridCol w:w="1206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МИ и ПР администрации ВМ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39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39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9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46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34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46,0 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73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73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управление администрации ВМ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 267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198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105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533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533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524,7 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407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07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8 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8 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5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5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054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6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ское муниципальное Собр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82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82,7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29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29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29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5,8 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5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45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83,5 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8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8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 259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 455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8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70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70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360,6 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65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65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0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0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09,7 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09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09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81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81,4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1,3 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2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8 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2,5 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4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8 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09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4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4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4,4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4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4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495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679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555,8 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2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2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80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80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079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79,1 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39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39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9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9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736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736,3 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77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77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95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699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9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9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3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9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3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9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96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9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9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муниципального земельного контроля в границах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0-2022 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работников муниципальных  учреждений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4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некоторых  категорий 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4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 категорий работников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1,6 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1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1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 учрежд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2 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51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51,9 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56,1 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0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0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,8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56,3 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7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7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8 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6 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417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417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77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77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74,0 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85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85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2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,0 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,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2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2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2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2,5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7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7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7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7,4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работников муниципальных  учреждений 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некоторых  категорий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3,3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3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3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7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7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3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3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14,3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6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6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8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 отдельных категорий работников муниципальных учреждений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 оплаты труда некоторых  категорий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 оплаты труда некоторых категорий работников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8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 учрежд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32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32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2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69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 (внедрение и обеспечение функционирования системы дополнительного образования детей, подразумевающей предоставления 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дополните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360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627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3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34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34,7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34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971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971,2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44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24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3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3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36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81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81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7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7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3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 работников муниципальных  учреждений 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некоторых  категорий 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 учрежд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2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олодежной политики, спорта и туризма  администрации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987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50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,5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циальной активности молодежи и поддержка молодежных инициатив на территории Вольского муниципального района Саратовской област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75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9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9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5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611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447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68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68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55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55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55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,2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 работников муниципальных  учреждений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6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 некоторых  категорий 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6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 категорий работников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9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9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9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Ф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, физической культуры и ту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культуры и кино администрации ВМ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8 711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429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429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71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71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674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674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674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11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11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11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11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11,7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38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8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8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8,5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 работников  муниципальных  учреждений 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4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некоторых  категорий 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4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категорий работников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8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8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8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категорий работников муниципальных  учреждений 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5,7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 категорий работников бюджетной  сферы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00,5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00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 достигнутых 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6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6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66,1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 показателей повышения оплаты труда отдельных  категорий 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9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9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9,4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7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7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7,7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4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ремонт  (МУДО "ДШИ р.п. Сенной")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(капитальный ремонт, реконструкция) региональных и муниципальных детских школ искусств по видам искус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6 L3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6 L3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6 L3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2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2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2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2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2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 281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0 61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611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611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355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355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355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745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745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745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77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77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77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 повышения оплаты труда отдельных  категорий работников  бюджетной  сферы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931,2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 сохранения  достигнутых  показателей  повышения оплаты труда отдельных  категорий работников  бюджетной  сфе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931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 сохранения  достигнутых показателей повышения оплаты труда отдельных  категорий  работников бюджетной 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290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29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290,1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 достигнутых  показателей повышения оплаты труда отдельных  категорий 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7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7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7,4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 повышения оплаты труда отдельных  категорий  работников бюджетной  сфер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4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 повышения оплаты труда отдельных категорий работников бюджетной сферы за счет средств местного бюджета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2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00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сельских учреждений культу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S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S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S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 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дключение муниципальной общедоступной библиотеки к информационно-телекоммуникационной сети "Интернет" и развитие библиотечного дела с учетом задачи расширения информационных технологий и оцифровки" (МУК "ЦБС" Библиотека №31 с. Багай Барановка, Библиотека №3 г.Вольск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,9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S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S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S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94,7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1 551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94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1 551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94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1 551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94,7 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Саратовской области на 2020 год в части проведения ремонтных работ и укрепления материально-технической базы ДК с.Верхняя Чернавка структурного подразделения МУК "ЦКС"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8,2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8,2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8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8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8,2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S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0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S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S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0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3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3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667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1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1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1,8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5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5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58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31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08,4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18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18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9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9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727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9,6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9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9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17,7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17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17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399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9,8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17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17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1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1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2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2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2,7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0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98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3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работников  муниципальных  учреждений 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0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 оплаты труда  некоторых  категорий 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0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категорий работников 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30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3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3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 некоторых категорий работников муниципальных  учрежд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4,2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4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79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сккомгорсре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51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871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871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питального ремонта и ремонта автомобильных дорог общего пользования местного значения на территории Воль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85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работ по ремонту и содержанию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85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55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55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55,7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 и ремонта автомобильных дорог общего пользования местного значения 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9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9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9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181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818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51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51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51,5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46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46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3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3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полномочий по организации  проведения мероприятий при осуществлении  деятельности по обращению с животными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79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71,5 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71,5 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5 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U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U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U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образования администрации ВМ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0 153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7 883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9 005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332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332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19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19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56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551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4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4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1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3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22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22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22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02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20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1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1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1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5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5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5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1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 труда отдельных категорий  работников  муниципальных  учреждений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805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 некоторых  категорий 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805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15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15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12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02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 некоторых категорий работников муниципальных  учрежд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 308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 308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7 721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7 721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932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1 788,9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29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29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96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33,3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44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44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89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55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63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63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15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48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1 536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38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38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10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10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10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2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2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2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2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2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137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137,7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"Учитель года"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Всероссийской    олимпиады  по математике, 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16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0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03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0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52,7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 (за счет средств местного бюджет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6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72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72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72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7 19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7 194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9 129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9 129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9 129,8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59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59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59,6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02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02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02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74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74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74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60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60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60,3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117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117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117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05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88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88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84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8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17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67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,9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 отдельных категорий  работников муниципальных  учреждений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3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 некоторых  категорий 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3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 категорий работников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8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7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 категорий работников муниципальных учрежд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2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 отдельных категорий работников бюджетной сферы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86,1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 повышения оплаты труда отдельных категорий работников  бюджетной сфе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86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 показателей повышения оплаты труда отдельных категорий  работников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0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0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0,2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 работников бюджетной 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,6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 работников бюджетной  сфер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1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 повышения оплаты труда отдельных категорий  работников бюджетной сферы за счет средств местного бюджета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5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736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99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99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99,3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93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93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997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52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64,9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20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20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8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8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77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77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92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92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4,9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4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8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8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8,3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"Учитель года"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 работников муниципальных  учреждений Вольского муниципального района на 2020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6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некоторых категорий работников  муниципаль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6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4,4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4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4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 категорий работников  муниципальных учрежден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8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5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5,3 </w:t>
            </w:r>
          </w:p>
        </w:tc>
      </w:tr>
      <w:tr>
        <w:trPr>
          <w:trHeight w:val="20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6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6 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6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5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5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7,1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5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9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2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2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ётная комиссия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91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1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1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1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1,3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1,3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9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9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1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1,7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7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8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8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8,0 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1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 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59 539,8 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Standard"/>
        <w:ind w:left="-851" w:right="864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брания                                                               К.В. Демидова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от 28.06.2021г.  № 5/72-456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BodyText2"/>
        <w:jc w:val="center"/>
        <w:rPr/>
      </w:pPr>
      <w:r>
        <w:rPr>
          <w:b/>
        </w:rPr>
        <w:t>расходов бюджета Вольского муниципального  района за 2020 год по разделам и подразделам классификации расходов бюджет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tbl>
      <w:tblPr>
        <w:tblW w:w="10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5"/>
        <w:gridCol w:w="845"/>
        <w:gridCol w:w="1280"/>
        <w:gridCol w:w="1072"/>
        <w:gridCol w:w="1240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 705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6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29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29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29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5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5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5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83,5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8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8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8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70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70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360,6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65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65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0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0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09,7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09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09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81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81,4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1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2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4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2,5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6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4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4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774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02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02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194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47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47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40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40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8 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5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5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 042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40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40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40,4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6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68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495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679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555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2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26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80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80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79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79,1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39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39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9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9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736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736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77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77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85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3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6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7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3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3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3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9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3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9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96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9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9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 муниципальном районе Саратовской области на 2018-2020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0-2022 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 категорий работников муниципальных учреждений 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4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некоторых  категорий  работников муниципальных  учрежд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4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категорий работников муниципальных 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1,6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1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1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2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51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51,9 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56,1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0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0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56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7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7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8 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6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417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417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77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77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74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85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85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2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2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2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2,5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5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7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7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7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7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 категорий работников муниципальных учреждений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 труда некоторых категорий работников  муниципальных  учрежд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 категорий работников муниципальных 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3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3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3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69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871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5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31,5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питального ремонта и ремонта автомобильных дорог общего пользования местного значения на территории Воль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85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работ по ремонту и содержанию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85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55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55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55,7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 и ремонта автомобильных дорог общего пользования местного значения 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9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9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9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7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3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3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14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6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6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 отдельных  категорий работников муниципальных  учреждений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 труда некоторых  категорий работников 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категорий работников муниципальных 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 оплаты труда некоторых категорий работников  муниципальных 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49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28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4,7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32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32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818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51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51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51,5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46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46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3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3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полномочий по организации  проведения мероприятий при осуществлении  деятельности по обращению с животными без владельце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1 933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9 005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332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332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19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19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568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551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4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4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4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1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3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22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22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22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02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20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1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1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1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5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5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5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4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805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некоторых  категорий работников  муниципальных  учрежд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805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15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15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12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02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 308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 308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7 721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7 721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932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1 788,9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29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29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96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33,3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44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44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89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55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63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63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15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48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2 653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38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38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106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10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10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2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33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2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2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2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2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254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254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"Учитель года"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161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03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03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03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5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69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1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 (за счет средств местного бюдже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6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72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72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72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7 19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7 19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9 129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9 129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9 129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59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59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59,6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02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02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02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74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74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74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60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60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60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 горячего  питания обучающихся, получающих начальное общее образование в 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117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117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117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 187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80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80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759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759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792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67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65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65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65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65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32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5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5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5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8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03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20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 (внедрение и обеспечение функционирования системы дополнительного  образования детей, подразумевающей предоставления детям именных сертификатов 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 дополните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2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работников муниципальных  учреждений 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28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 труда некоторых  категорий  работников муниципальных  учрежд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28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 категорий работников муниципальных 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86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86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79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7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2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986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 достигнутых показателей  повышения оплаты труда отдельных  категорий работников бюджетной  сфе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986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 показателей  повышения оплаты труда отдельных  категорий  работников 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66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66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6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0,2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 повышения оплаты труда отдельных категорий  работников 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18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18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9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8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8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7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1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 труда отдельных категорий работников бюджетной  сферы за счет средств местного бюджета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 ремонт (МУДО "ДШИ р.п. Сенной"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(капитальный ремонт, реконструкция) региональных и муниципальных детских школ искусств по видам искус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6 L3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6 L3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6 L3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95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7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7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7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7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2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5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,5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циальной активности молодежи и поддержка молодежных инициатив на территории Вольского муниципального района Саратовской области на 2018-2020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11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99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99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99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32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32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997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520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64,9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20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20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8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8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77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77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9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92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4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8,3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"Учитель года"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работников муниципальных  учреждений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6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 труда некоторых  категорий  работников муниципальных  учрежд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6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 некоторых категорий работников  муниципальных 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4,4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4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4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 категорий работников муниципальных 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40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40,8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6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6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6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5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5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32,6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0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4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2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2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 281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61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611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611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355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355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355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745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745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745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77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77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77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6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 повышения оплаты труда отдельных категорий работников бюджетной  сферы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931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 сохранения  достигнутых показателей  повышения оплаты труда отдельных  категорий работников бюджетной  сфе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931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 показателей  повышения оплаты труда отдельных категорий  работников 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290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290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290,1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 показателей повышения оплаты труда отдельных  категорий  работников  бюджетной сферы (в части повышения оплаты труда отдельным  категориям работников бюджетной сферы с 1 июня 2020 го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7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7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7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 повышения оплаты  труда отдельных  категорий  работников бюджетной 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4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 оплаты  труда отдельных  категорий работников бюджетной сферы за счет средств местного бюджета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1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00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сельских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S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S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S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 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дключение муниципальной общедоступной библиотеки к информационно-телекоммуникационной сети "Интернет" и развитие библиотечного дела с учетом задачи расширения информационных технологий и оцифровки" (МУК "ЦБС" Библиотека №31 с. Багай Барановка, Библиотека №3 г.Вольс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,9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,0 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S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S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S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94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создание и модернизация учреждений  культурно-досугового  типа в сельской местност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1 551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94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1 551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94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1 551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94,7 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Саратовской области на 2020 год в части проведения ремонтных работ и укрепления материально-технической базы ДК с.Верхняя Чернавка структурного подразделения МУК "ЦКС"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8,2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8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8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8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8,2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S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0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S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0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S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0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3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3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667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1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1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1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5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5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58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31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08,4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18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18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9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9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727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9,6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9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9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17,7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17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17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9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9,8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17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17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1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1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2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2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2,7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0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98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 категорий работников муниципальных учреждений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0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труда некоторых  категорий работников муниципальных  учрежд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0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категорий работников  муниципальных 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30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3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3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 оплаты труда  некоторых категорий работников муниципальных 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4,2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4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79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710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2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3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34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34,7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34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,6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971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971,2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941,9 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71,5 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5 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5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1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U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U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U0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70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611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447,5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68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68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55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55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55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7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отдельных категорий работников муниципальных  учреждений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6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 труда некоторых  категорий работников  муниципальных  учрежд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6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 муниципальных 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9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9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9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 некоторых  категорий работников муниципальных 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8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8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, физической культуры и ту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44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24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3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36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36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81,4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81,4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7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47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"О мерах по повышению оплаты труда  отдельных  категорий работников муниципальных  учреждений  Вольского муниципального района на 2020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овышения оплаты  труда некоторых  категорий работников муниципальных  учрежд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4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 муниципальных 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0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 труда некоторых  категорий работников муниципальных 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2 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2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4,1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14,9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054,6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6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8,0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8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58,3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59 539,8 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Standard"/>
        <w:ind w:left="-851" w:right="864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брания                                                               К.В. Демидова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5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от 28.06.2021г. № 5/72-456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>Показатели источников  финансирования дефицита бюджета Вольского муниципального района за 2020  год по кодам классификаци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ов финансирования дефицитов бюджетов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51"/>
        <w:gridCol w:w="1600"/>
      </w:tblGrid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9,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5 0000 7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5 0000 8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5 0000 7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5 0000 8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9,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5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6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9,5</w:t>
            </w:r>
          </w:p>
        </w:tc>
      </w:tr>
    </w:tbl>
    <w:p>
      <w:pPr>
        <w:pStyle w:val="Standard"/>
        <w:ind w:left="-851" w:right="8646" w:firstLine="720"/>
        <w:rPr/>
      </w:pPr>
      <w:r>
        <w:rPr/>
      </w:r>
    </w:p>
    <w:p>
      <w:pPr>
        <w:pStyle w:val="Standard"/>
        <w:ind w:left="-851" w:right="864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брания                                                                  К.В. Демидова</w:t>
      </w:r>
    </w:p>
    <w:p>
      <w:pPr>
        <w:pStyle w:val="BodyText2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9:00Z</dcterms:created>
  <dc:creator>МФ</dc:creator>
  <dc:description/>
  <cp:keywords/>
  <dc:language>en-US</dc:language>
  <cp:lastModifiedBy>польователь</cp:lastModifiedBy>
  <cp:lastPrinted>2021-06-30T08:50:00Z</cp:lastPrinted>
  <dcterms:modified xsi:type="dcterms:W3CDTF">2021-06-30T04:54:00Z</dcterms:modified>
  <cp:revision>8</cp:revision>
  <dc:subject/>
  <dc:title/>
</cp:coreProperties>
</file>