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.04.2021г.                                      № 5/70-447                                        г.В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ьского муниципального Собрания </w:t>
      </w:r>
    </w:p>
    <w:p>
      <w:pPr>
        <w:pStyle w:val="Normal"/>
        <w:rPr/>
      </w:pPr>
      <w:r>
        <w:rPr>
          <w:sz w:val="28"/>
        </w:rPr>
        <w:t xml:space="preserve">от 21.12.2020 г. № 5/63-401 </w:t>
      </w:r>
    </w:p>
    <w:p>
      <w:pPr>
        <w:pStyle w:val="Normal"/>
        <w:rPr>
          <w:sz w:val="28"/>
        </w:rPr>
      </w:pPr>
      <w:r>
        <w:rPr>
          <w:sz w:val="28"/>
        </w:rPr>
        <w:t>«О бюджете Во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на 2021 год  </w:t>
      </w:r>
    </w:p>
    <w:p>
      <w:pPr>
        <w:pStyle w:val="Normal"/>
        <w:rPr>
          <w:sz w:val="28"/>
        </w:rPr>
      </w:pPr>
      <w:r>
        <w:rPr>
          <w:sz w:val="28"/>
        </w:rPr>
        <w:t>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>2022 и 2023 годов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.1 ч.1 ст.15, п.2 ч.10 ст.35 Федерального закона от 06.10.2003г №131 - ФЗ «Об общих принципах организации местного самоуправления в Российской Федерации», ст.19 Устава Вольского муниципального района, Вольское муниципальное Собрание</w:t>
        <w:tab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Вольского муниципального Собрания от 21.12.2020 г. № 5/63-401 «О бюджете Вольского муниципального района на 2021 год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плановый период 2022 и 2023 годов»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</w:t>
      </w:r>
      <w:r>
        <w:rPr>
          <w:iCs/>
          <w:sz w:val="28"/>
          <w:szCs w:val="28"/>
        </w:rPr>
        <w:t xml:space="preserve"> 1 изложить в следующей редакции: «1. </w:t>
      </w:r>
      <w:r>
        <w:rPr>
          <w:sz w:val="28"/>
          <w:szCs w:val="28"/>
        </w:rPr>
        <w:t xml:space="preserve">Утвердить основные характеристики бюджета Вольского муниципального района (далее - местный бюджет) на 2021 год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</w:t>
      </w:r>
      <w:r>
        <w:rPr>
          <w:iCs/>
          <w:sz w:val="28"/>
          <w:szCs w:val="28"/>
          <w:lang w:eastAsia="ar-SA"/>
        </w:rPr>
        <w:t>районного бюджета</w:t>
      </w:r>
      <w:r>
        <w:rPr>
          <w:sz w:val="28"/>
          <w:szCs w:val="28"/>
        </w:rPr>
        <w:t xml:space="preserve"> в сумме 1 996 692,3 тыс. руб.,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iCs/>
          <w:sz w:val="28"/>
          <w:szCs w:val="28"/>
          <w:lang w:eastAsia="ar-SA"/>
        </w:rPr>
        <w:t>районного бюджета</w:t>
      </w:r>
      <w:r>
        <w:rPr>
          <w:sz w:val="28"/>
          <w:szCs w:val="28"/>
        </w:rPr>
        <w:t xml:space="preserve"> сумме 1 987 521,2 тыс. руб.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официт местного бюджета 9 171,1 тыс. руб.,</w:t>
      </w:r>
      <w:r>
        <w:rPr/>
        <w:t xml:space="preserve"> </w:t>
      </w:r>
      <w:r>
        <w:rPr>
          <w:sz w:val="28"/>
          <w:szCs w:val="28"/>
        </w:rPr>
        <w:t xml:space="preserve">или 1,0 процент объема доходов местного бюджета без учета утвержденного объема безвозмездных поступлений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2 изложить в следующей редакции: «</w:t>
      </w:r>
      <w:r>
        <w:rPr>
          <w:sz w:val="28"/>
          <w:szCs w:val="28"/>
          <w:lang w:eastAsia="ar-SA"/>
        </w:rPr>
        <w:t xml:space="preserve">2. </w:t>
      </w:r>
      <w:r>
        <w:rPr>
          <w:iCs/>
          <w:sz w:val="28"/>
          <w:szCs w:val="28"/>
          <w:lang w:eastAsia="ar-SA"/>
        </w:rPr>
        <w:t>Утвердить основные характеристики районного бюджета на 2022 и на 2023 годы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ar-SA"/>
        </w:rPr>
        <w:t>1) общий объем доходов районного бюджета на 2022 год в сумме 1 378 881,0 тыс. руб. и на 2023 год в сумме 1 351 766,4 тыс. руб.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2) общий объем расходов районного бюджета на 2022 год в сумме 1 378 881,0 тыс. руб., и на 2023 год в сумме 1 351 766,4 тыс. руб.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3) дефицит районного бюджета на 2022 год 0 рублей, и на 2023 год 0 рубл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риложение №1 изложить в новой редакции (Приложение №1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2 изложить в новой редакции (Приложение №2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3 изложить в новой редакции (Приложение №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Приложение №6 изложить в новой редакции (Приложение №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Приложение №8 изложить в новой редакции (Приложение №5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Приложение №10 изложить в новой редакции (Приложение №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) Приложение №13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иложение №14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иложение №16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ложение №17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№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) Дополнить пункт 10; Установить, что в соответствии со ст. 78 Бюджетного кодекса Российской Федерации, субсидии юридическим лицам (за исключением субсидий государственным (муниципальным) учреждениям, в том числе субсидий, указанных в статье 6 - 8,1 ст.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главным распорядителям бюджетных средств, путем перечисления средств субсидий на расчетные счета получателей субсидий. </w:t>
      </w:r>
    </w:p>
    <w:p>
      <w:pPr>
        <w:pStyle w:val="Oaenoaieoiaioa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Вольское муниципальное Собрание в лице постоянной комиссии по бюджетно-финансовой политике налогам, 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едатель Вольского </w:t>
      </w:r>
    </w:p>
    <w:p>
      <w:pPr>
        <w:pStyle w:val="Oaenoaieoiaioa"/>
        <w:ind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Собрания</w:t>
        <w:tab/>
        <w:tab/>
        <w:t xml:space="preserve">                                                      О.А. Кирсанова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Вольского </w:t>
      </w:r>
    </w:p>
    <w:p>
      <w:pPr>
        <w:pStyle w:val="Oaenoaieoiaioa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                                                                   В.Г. Матвеев                                                                         </w:t>
      </w:r>
    </w:p>
    <w:p>
      <w:pPr>
        <w:pStyle w:val="Oaenoaieoiaioa"/>
        <w:ind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65"/>
        <w:gridCol w:w="239"/>
        <w:gridCol w:w="2138"/>
        <w:gridCol w:w="295"/>
        <w:gridCol w:w="1312"/>
        <w:gridCol w:w="851"/>
        <w:gridCol w:w="708"/>
        <w:gridCol w:w="142"/>
        <w:gridCol w:w="1843"/>
        <w:gridCol w:w="58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ольског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Собр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1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от 12.04.2021г. № 5/70-44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ольског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Собр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 21.12.2020 №5/63-401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Доходы бюджета Вольского муниципального района </w:t>
            </w:r>
          </w:p>
        </w:tc>
      </w:tr>
      <w:tr>
        <w:trPr>
          <w:trHeight w:val="525" w:hRule="atLeast"/>
        </w:trPr>
        <w:tc>
          <w:tcPr>
            <w:tcW w:w="106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д классификации доходов бюджета 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5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 00000 00 0000 00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 577,6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068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186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2 114,7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 812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579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6 692,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8 88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1 766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 CYR" w:hAnsi="Times New Roman CYR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 CYR" w:hAnsi="Times New Roman CYR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        К.В. Демидова </w:t>
      </w:r>
    </w:p>
    <w:p>
      <w:pPr>
        <w:pStyle w:val="Oaenoaieoiaioa"/>
        <w:ind w:hanging="0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оль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Собрания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т 12.04.2021г.№ 5/70-447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о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Собрания</w:t>
            </w:r>
          </w:p>
        </w:tc>
      </w:tr>
      <w:tr>
        <w:trPr>
          <w:trHeight w:val="31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21.12.2020 г.  № 5/63-401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</w:r>
    </w:p>
    <w:p>
      <w:pPr>
        <w:pStyle w:val="Oaenoaieoiaioa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Безвозмездные поступления в местный бюджет на 2021 год и на плановый период 2022 и 2023</w:t>
      </w:r>
      <w:r>
        <w:rPr/>
        <w:t xml:space="preserve"> годов</w:t>
      </w:r>
    </w:p>
    <w:tbl>
      <w:tblPr>
        <w:tblW w:w="110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17"/>
        <w:gridCol w:w="1276"/>
        <w:gridCol w:w="1298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2 11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 812,4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 579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2 14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 812,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 57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81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43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5 0002 150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8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81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43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5 0000 15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я  бюджетам муниципальных районов на поддержку мер по обеспечению сбалансированности бюджетов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9999 05 0000 15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 бюджетам муниципальных район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2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7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853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500,6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097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,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16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5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210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8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21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центров цифрового образования дет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3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304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5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19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68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467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491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497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51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5576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 2 02 29999 05 007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9,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9,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9999 05 008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1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1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9999 05 0103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функционирования центров цифрового образования детей "IT-куб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7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1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9999 05 010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9999 05 010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4,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4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29999 05 011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 27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 686,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 144,3</w:t>
            </w:r>
          </w:p>
        </w:tc>
      </w:tr>
      <w:tr>
        <w:trPr>
          <w:trHeight w:val="168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,4</w:t>
            </w:r>
          </w:p>
        </w:tc>
      </w:tr>
      <w:tr>
        <w:trPr>
          <w:trHeight w:val="168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5 000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2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131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131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5 0003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</w:tr>
      <w:tr>
        <w:trPr>
          <w:trHeight w:val="170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5 000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 санкционированию финансовыми органами муниципальных образований   области кассовых выплат получателям средств областного бюджета, 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ях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6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6,1</w:t>
            </w:r>
          </w:p>
        </w:tc>
      </w:tr>
      <w:tr>
        <w:trPr>
          <w:trHeight w:val="17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 30024 05 000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4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5 0009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4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4,8</w:t>
            </w:r>
          </w:p>
        </w:tc>
      </w:tr>
      <w:tr>
        <w:trPr>
          <w:trHeight w:val="230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30024 05 001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 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 001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осуществлению деятельности по опеке и попечительству  в отношении совершеннолетних гражд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 0012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области на  осуществление органами местного самоуправления государственных полномочий по организации  представления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1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 на  компенсацию родительской платы за  присмотр и уход за детьми 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3,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3,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15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16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 на осуществление органами местного самоуправления 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0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20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60,4</w:t>
            </w:r>
          </w:p>
        </w:tc>
      </w:tr>
      <w:tr>
        <w:trPr>
          <w:trHeight w:val="292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2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области на  предоставление питания отдельным категориям  обучающихся в муниципальных образовательных организациях 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9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9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/>
              <w:t>000 2 02 30024 05 002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,8</w:t>
            </w:r>
          </w:p>
        </w:tc>
      </w:tr>
      <w:tr>
        <w:trPr>
          <w:trHeight w:val="167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29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2 02 30024 05 003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8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470,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470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2 02 30024 05 003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43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46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 96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291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291,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1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-ФЗ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2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 и обеспечение жителей поселения услугами организаций культур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4 15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5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26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6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6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реализацию МП «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6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65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ической эффективности системы теплоснабжения в пределах полномочий, установленных Федеральным законом «О теплоснабжен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6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6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7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-счетному органу (КСК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72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7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7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по присвоению адресов объектам адресации (п.21 ст.14 ФЗ-131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 из бюджета муниципального образования  город Воль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84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91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91,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утверждения генеральных планов поселений, правил землепользования и застройки, утверждение  подготовленной на основе генеральных планов поселения документации (п.20 ч.1 ст.14 131 –ФЗ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2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6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0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 осуществление   полномочий по решению вопросов местного значения в части  организации библиотечного обслуживания населения, создание условий для организации досуга  и обеспечение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2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2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 полномочий по решению вопросов местного значения в части  обеспечения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25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ого района из бюджетов поселений на организацию осуществления переданных полномочий по решению вопросов местного значения в части  оплаты труда дополнительной численности муниципальных служащих, переведенных в администрацию ВМР из администрации МО г.Вольск для осуществления переданных полномоч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28 15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 полномочий по решению вопросов местного значения в части обеспечения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57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ого района из бюджетов поселений  на реализацию МП « Об участии в профилактике правонарушений  на территории Вольского муниципального района Саратовской области в 2021-2023гг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65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66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 осуществление  переданных полномочий по решению вопросов местного значения в части 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9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7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7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6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«Развитие физической культуры и спорта на территории муниципального образования город Вольск» на 2020-2022 г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02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15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2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4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благоустройство территорий общеобразовательных организац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4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18 05010 05 0000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 прошлых л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18 05020 05 000015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 автономными учреждениями остатков субсидий  прошлых лет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19 60010 05 0000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2 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 812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 579,8</w:t>
            </w:r>
          </w:p>
        </w:tc>
      </w:tr>
    </w:tbl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            К.В. Демидова </w:t>
      </w:r>
    </w:p>
    <w:p>
      <w:pPr>
        <w:pStyle w:val="Oaenoaieoiaioa"/>
        <w:jc w:val="right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Вольского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4.2021г.№ 5/70-4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Вольского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>от 21.12.2020 г.  № 5/63-401</w:t>
      </w:r>
    </w:p>
    <w:p>
      <w:pPr>
        <w:pStyle w:val="Normal"/>
        <w:ind w:right="1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района и муниципального образования город Вольск Вольского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75"/>
        <w:gridCol w:w="5596"/>
      </w:tblGrid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324" w:right="2" w:first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едении органов управления город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поселений 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ее возмещение ущерба, причиненному муниципальному имуществу городского поселения (за исключением имущества, закрепленному за муниципальными бюджетными(автономными) учреждениями, унитарными предприятиями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 10030 13 0000 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латежи по искам о возмещение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*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</w:t>
            </w:r>
            <w:r>
              <w:rPr>
                <w:b/>
              </w:rPr>
              <w:t>администрации Воль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157 01 0000 14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highlight w:val="yellow"/>
              </w:rPr>
            </w:pPr>
            <w:r>
              <w:rPr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30512/a7dfd8d953b5a064991e6261f05a95a54f4a1b85/" \l "dst146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Главой 15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неналоговые доходы бюджетов муниципальных районов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06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ьское муниципальное Собрание – представительный орган местного самоуправле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ль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9045 13 0000 12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*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13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городских поселений *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pacing w:val="-10"/>
              </w:rPr>
              <w:t>1 16 0105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pacing w:val="-10"/>
                </w:rPr>
                <w:t>Главой 5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06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pacing w:val="-10"/>
                </w:rPr>
                <w:t>Главой 6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07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pacing w:val="-10"/>
                </w:rPr>
                <w:t>Главой 7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6"/>
              </w:rPr>
              <w:t>1 16 0108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pacing w:val="-10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spacing w:val="-6"/>
              </w:rPr>
              <w:t xml:space="preserve"> </w:t>
            </w:r>
            <w:r>
              <w:rPr/>
              <w:t>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 16 0109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spacing w:val="-6"/>
              </w:rPr>
              <w:t xml:space="preserve"> </w:t>
            </w:r>
            <w:r>
              <w:rPr/>
              <w:t>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 16 0110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  <w:r>
              <w:rPr>
                <w:spacing w:val="-6"/>
              </w:rPr>
              <w:t xml:space="preserve"> </w:t>
            </w:r>
            <w:r>
              <w:rPr/>
              <w:t>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6"/>
              </w:rPr>
            </w:pPr>
            <w:r>
              <w:rPr>
                <w:spacing w:val="-10"/>
              </w:rPr>
              <w:t>1 16 0111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pacing w:val="-10"/>
                </w:rPr>
                <w:t>Главой 11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  <w:r>
              <w:rPr/>
              <w:t>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1 16 0112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13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pacing w:val="-10"/>
                </w:rPr>
                <w:t>Главой 13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  <w:r>
              <w:rPr/>
              <w:t>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14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pacing w:val="-10"/>
                </w:rPr>
                <w:t>Главой 14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/>
              <w:t xml:space="preserve"> 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15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pacing w:val="-10"/>
                </w:rPr>
                <w:t>Главой 15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  <w:spacing w:val="-10"/>
                </w:rPr>
                <w:t>пункте 6 статьи 46</w:t>
              </w:r>
            </w:hyperlink>
            <w:r>
              <w:rPr>
                <w:spacing w:val="-1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/>
              <w:t xml:space="preserve"> 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16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pacing w:val="-10"/>
              </w:rPr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/>
                </w:rPr>
                <w:t>главой 16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  <w:r>
              <w:rPr/>
              <w:t xml:space="preserve"> 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17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rFonts w:eastAsia="Calibri"/>
              </w:rPr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pacing w:val="-10"/>
                </w:rPr>
                <w:t>Главой 17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  <w:r>
              <w:rPr/>
              <w:t>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18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pacing w:val="-10"/>
              </w:rPr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</w:rPr>
                <w:t>главой 18</w:t>
              </w:r>
            </w:hyperlink>
            <w:r>
              <w:rPr>
                <w:rFonts w:eastAsia="Calibri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  <w:r>
              <w:rPr>
                <w:spacing w:val="-10"/>
              </w:rPr>
              <w:t xml:space="preserve"> </w:t>
            </w:r>
            <w:r>
              <w:rPr/>
              <w:t>(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19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rFonts w:eastAsia="Calibri"/>
              </w:rPr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pacing w:val="-10"/>
                </w:rPr>
                <w:t>Главой 19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</w:t>
            </w:r>
            <w:r>
              <w:rPr/>
              <w:t>штрафы, налагаемые комиссиями по делам несовершеннолетних и защите их прав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1203 01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pacing w:val="-1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pacing w:val="-10"/>
                </w:rPr>
                <w:t>Главой 20</w:t>
              </w:r>
            </w:hyperlink>
            <w:r>
              <w:rPr>
                <w:spacing w:val="-1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</w:t>
            </w:r>
            <w:r>
              <w:rPr/>
              <w:t>штрафы, налагаемые комиссиями по делам несовершеннолетних и защите их прав</w:t>
            </w:r>
            <w:r>
              <w:rPr>
                <w:spacing w:val="-10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1 16 02010 02 2302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  <w:r>
              <w:rPr>
                <w:spacing w:val="-10"/>
              </w:rPr>
              <w:t xml:space="preserve"> (</w:t>
            </w:r>
            <w:r>
              <w:rPr/>
              <w:t>штрафы, налагаемые комиссиями по делам несовершеннолетних и защите их прав</w:t>
            </w:r>
            <w:r>
              <w:rPr>
                <w:spacing w:val="-10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2010 02 2399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, а также мировыми судьями по делам об административных правонарушениях, протоколы по которым составлены должностными лицами органов местного самоуправления)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 1003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латежи по искам о возмещение ущерба, а также платежи, уплачиваемые про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 10123 01 0051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 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04 05099 05 0073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10 13 0000 15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й районов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30 13 0000 15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городских поселений от возврата иными организациями остатков субсидий прошлых лет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олодежной политики, спорта и туризма администрации Воль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и кино администрации Воль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 10123 01 0051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 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Вольского муниципального района Саратовской области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highlight w:val="yellow"/>
              </w:rPr>
            </w:pPr>
            <w:r>
              <w:rPr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30512/a7dfd8d953b5a064991e6261f05a95a54f4a1b85/" \l "dst1461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Главой 15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 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 из бюджетов поселений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комиссия Вольского муниципального района                   Саратовской области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дополнительного профессионального образования «Курсы гражданской обороны Вольского муниципального района»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контроля администрации Воль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 *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16 10032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Невыясненные поступления, зачисляемые в бюджеты муниципальных районов.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-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              К.В. Демидова 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54"/>
        <w:gridCol w:w="426"/>
        <w:gridCol w:w="1516"/>
        <w:gridCol w:w="326"/>
        <w:gridCol w:w="993"/>
        <w:gridCol w:w="524"/>
        <w:gridCol w:w="326"/>
        <w:gridCol w:w="2126"/>
      </w:tblGrid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1"/>
            <w:bookmarkStart w:id="1" w:name="RANGE!A1%3AE31"/>
            <w:bookmarkEnd w:id="1"/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к Решению Вольского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Собрания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ind w:right="-292" w:hanging="0"/>
              <w:rPr/>
            </w:pPr>
            <w:r>
              <w:rPr>
                <w:b/>
              </w:rPr>
              <w:t>от 12.04.2021г. № 5/70-447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ольского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Собрания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2020 г.  № 5/63-401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на 2021 год и на плановый период 2022 и 2023 годов дотации на выравнивание бюджетной обеспеченности поселений  Вольского муниципального района  из районного фонда финансовой поддержки поселений за счет средств субвенции на исполнение государственных полномочий по расчету и предоставлению дотаций бюджетам поселений</w:t>
            </w:r>
          </w:p>
        </w:tc>
      </w:tr>
      <w:tr>
        <w:trPr>
          <w:trHeight w:val="1845" w:hRule="atLeast"/>
        </w:trPr>
        <w:tc>
          <w:tcPr>
            <w:tcW w:w="96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оль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6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8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нов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чернав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ярско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яжим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речен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чернав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лихин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син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буеракско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4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6,0</w:t>
            </w:r>
          </w:p>
        </w:tc>
      </w:tr>
    </w:tbl>
    <w:p>
      <w:pPr>
        <w:pStyle w:val="Standard"/>
        <w:rPr>
          <w:rFonts w:ascii="Times New Roman CYR" w:hAnsi="Times New Roman CYR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К.В. Демидова </w:t>
      </w:r>
    </w:p>
    <w:p>
      <w:pPr>
        <w:pStyle w:val="Normal"/>
        <w:ind w:left="60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  <w:t xml:space="preserve">Приложение № 5 </w:t>
      </w:r>
    </w:p>
    <w:p>
      <w:pPr>
        <w:pStyle w:val="Normal"/>
        <w:ind w:left="6000" w:hanging="0"/>
        <w:jc w:val="right"/>
        <w:rPr/>
      </w:pPr>
      <w:r>
        <w:rPr/>
        <w:t xml:space="preserve">к Решению Вольского </w:t>
      </w:r>
    </w:p>
    <w:p>
      <w:pPr>
        <w:pStyle w:val="Normal"/>
        <w:ind w:left="6000" w:hanging="0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>
          <w:b/>
        </w:rPr>
        <w:t>от 12.04.2021г. № 5/70-44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  <w:t xml:space="preserve">Приложение № 8 </w:t>
      </w:r>
    </w:p>
    <w:p>
      <w:pPr>
        <w:pStyle w:val="Normal"/>
        <w:ind w:left="6000" w:hanging="0"/>
        <w:jc w:val="right"/>
        <w:rPr/>
      </w:pPr>
      <w:r>
        <w:rPr/>
        <w:t xml:space="preserve">к Решению Вольского </w:t>
      </w:r>
    </w:p>
    <w:p>
      <w:pPr>
        <w:pStyle w:val="Normal"/>
        <w:ind w:left="6000" w:hanging="0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>от 21.12.2020 г. №5/63-401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69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01"/>
        <w:gridCol w:w="1460"/>
        <w:gridCol w:w="383"/>
        <w:gridCol w:w="1652"/>
        <w:gridCol w:w="474"/>
        <w:gridCol w:w="2268"/>
      </w:tblGrid>
      <w:tr>
        <w:trPr>
          <w:trHeight w:val="1215" w:hRule="atLeast"/>
        </w:trPr>
        <w:tc>
          <w:tcPr>
            <w:tcW w:w="96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на 2021 и плановый период  2022-2023 годов  межбюджетных трансфертов поселениям Вольского муниципального района на осуществление дорожной деятельности</w:t>
            </w:r>
          </w:p>
        </w:tc>
      </w:tr>
      <w:tr>
        <w:trPr>
          <w:trHeight w:val="150" w:hRule="atLeast"/>
        </w:trPr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Вольс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75,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н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,9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,7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н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3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черна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ярско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яжим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3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5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рече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7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черна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лихи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син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буеракско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3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475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500,0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обрания                                                                     К.В. Демидова</w:t>
      </w:r>
    </w:p>
    <w:p>
      <w:pPr>
        <w:pStyle w:val="Normal"/>
        <w:ind w:left="60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  <w:t xml:space="preserve">Приложение № 6 </w:t>
      </w:r>
    </w:p>
    <w:p>
      <w:pPr>
        <w:pStyle w:val="Normal"/>
        <w:ind w:left="6000" w:hanging="0"/>
        <w:jc w:val="right"/>
        <w:rPr/>
      </w:pPr>
      <w:r>
        <w:rPr/>
        <w:t xml:space="preserve">к Решению Вольского </w:t>
      </w:r>
    </w:p>
    <w:p>
      <w:pPr>
        <w:pStyle w:val="Normal"/>
        <w:ind w:left="6000" w:hanging="0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4.2021г. № 5/70-4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0" w:hanging="0"/>
        <w:jc w:val="right"/>
        <w:rPr/>
      </w:pPr>
      <w:r>
        <w:rPr/>
        <w:t xml:space="preserve">Приложение № 10 </w:t>
      </w:r>
    </w:p>
    <w:p>
      <w:pPr>
        <w:pStyle w:val="Normal"/>
        <w:ind w:left="6000" w:hanging="0"/>
        <w:jc w:val="right"/>
        <w:rPr/>
      </w:pPr>
      <w:r>
        <w:rPr/>
        <w:t xml:space="preserve">к Решению Вольского </w:t>
      </w:r>
    </w:p>
    <w:p>
      <w:pPr>
        <w:pStyle w:val="Normal"/>
        <w:ind w:left="6000" w:hanging="0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>от 21.12.2020 г. №5/63-40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поступлений доходов между бюджетами Воль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418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Наименование налога (сбора), пл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Бюджет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Бюджет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3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30 13 2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3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К.В. Демид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от 12.04.2021г. № 5/70-4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1.12.2020 г.  № 5/63-401</w:t>
      </w:r>
    </w:p>
    <w:p>
      <w:pPr>
        <w:pStyle w:val="Oaenoaieoiaioa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домственная структура расходов районного бюджета Вольского муниципального района на 2021 год и на плановый период 2022 и 2023 года</w:t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567"/>
        <w:gridCol w:w="850"/>
        <w:gridCol w:w="1417"/>
        <w:gridCol w:w="851"/>
        <w:gridCol w:w="1261"/>
        <w:gridCol w:w="1276"/>
        <w:gridCol w:w="1148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МИ и ПР администрации ВМ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804,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191,7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011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0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91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11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0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91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11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02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22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02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22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402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22,6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3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1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3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71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3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9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9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9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9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9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.управление администрации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 43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53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 640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50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64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152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47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64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152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7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8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56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7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8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56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7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8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56,1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0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5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97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0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5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97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9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5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6,1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2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2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5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3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57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98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4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674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55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7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56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7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56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7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56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7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56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4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7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56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8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32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8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32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8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32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8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132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8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32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78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32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78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0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132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ое муниципальное Собр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8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869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73,7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8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69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73,7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69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73,7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69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73,7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69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73,7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3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1,8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3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1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3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1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2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61,9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1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2,5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1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2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4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9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4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9,4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7 79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3 133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 776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88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 65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 829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8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2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8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2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8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2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8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2,6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8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2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8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2,6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910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118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25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2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459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25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2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459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21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48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69,8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93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31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74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93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31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74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5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7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5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7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5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3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589,3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3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589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3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89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2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2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26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37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37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4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4,3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4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4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4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8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8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7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3,0 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 919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061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118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59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385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505,7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69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96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330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69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96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330,9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3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7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48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3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67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48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2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9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87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2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9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87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7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6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7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1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53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8,7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1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53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8,7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8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26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8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1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26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3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2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3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2,3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68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16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68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16,1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2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42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97,7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2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42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97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8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8,4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9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еров, плакатов, тематических информационных модулей на квитанциях за услуги ЖК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антикоррупцион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0-2022 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8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3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4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3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3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4,4 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4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4,8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4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4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4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4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4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4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6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746,9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6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6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9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6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6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64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65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88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64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865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88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19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2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65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19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2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65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19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2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665,6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0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2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93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80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02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793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1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1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1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1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1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1,7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3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3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3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3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7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14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3,6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1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5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4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1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5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4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9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9,3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исвоению адресов объектам адресации (п. 21 ст. 14 ФЗ-13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 92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 92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 9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 9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 9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1 94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 26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3 26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51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51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16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16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,5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8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9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63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36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19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41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36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819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8,5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8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8,5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8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8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8,5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9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50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9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50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9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50,7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2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9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50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9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50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278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98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50,7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21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3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92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980,4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85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8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85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8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8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85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8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97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195,4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3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2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60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3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2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60,4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3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2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760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4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2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60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04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52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760,4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2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6,3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2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6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6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6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6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6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6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3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6,3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1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80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74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117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80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2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6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2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6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2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олодежной политики, спорта и туризма  администрации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66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 475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459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й спортивных объектов на территории Вольского муниципального района в 2021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поддержку земляков-военнослужащ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рамках районной социально-патриотической акции "Имею честь служить тебе, Росс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формированию инфраструктуры молодежной сферы, поддержку деятельности детских и молодежных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способствующих профориентацию и трудоустройству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Вольского муниципального района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реклам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 выставках, ярмарках, фестивалях, конкурсах, семинарах, форумах, круглых столах, совещаниях, заседан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 обслуживание, приобретение ГСМ для перевозки участников, оплата проезда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905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035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345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35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791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176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9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44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7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9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44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7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9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44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7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9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44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7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491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44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27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0-2022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7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териально-технической базы спорта и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по реконструкции стадиона "Юность" города Вольск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ектно-сметной документации по реконструкции стадиона "Юность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Организация физкультурных, спортивно-массовых мероприятий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6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9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массовые и спортив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4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 среди лиц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наградной атрибутики: грамоты, медали, куб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муниципальных сборных коман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муниципальных сборных команд по видам спорта в областных, окружных, всероссийских, и международных соревнованиях и учебно-тренировочных сбора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ортивной экипировки для обеспечения сборных коман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ых материалов и рекламной продук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3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3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3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3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8,9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3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9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43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6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культуры и кино администрации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3 59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8 385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 919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3 59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 385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919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 08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56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 766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40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733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008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40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733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008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43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23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76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43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23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76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43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23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76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1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8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80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1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8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80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16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8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80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5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2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51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5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2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951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5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22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51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02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02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02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02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оль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17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17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170,6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17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17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170,6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610,6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60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2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работников сельски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6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6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6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6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5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03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7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03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587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2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2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0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2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22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3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2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22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99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6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65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99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6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65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99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6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65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51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815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153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93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2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2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752,2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2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3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1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52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80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26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492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3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74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125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3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74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25,1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3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3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4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8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2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78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42,3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6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55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6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16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5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67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6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6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33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6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06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33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6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55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4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49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55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4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649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9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74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93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32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6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93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32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6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3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32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ьсккомгор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4 65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 96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9 603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22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26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262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1 223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26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 262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10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76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762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10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76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 762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0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26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26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26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26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26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 262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11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113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1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1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1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1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5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97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97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97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975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90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21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993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3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40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762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558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1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62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70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1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62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70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1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62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70,6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8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22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54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98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22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9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6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9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6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4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9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99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88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8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7,2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8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7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8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7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9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8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7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3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5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51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6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1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6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1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69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51,0 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по организации ритуальных услуг в части создания специализированной службы по вопросам похоронного дела.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9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8,0 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4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мероприятий по обеспечению жильем молодых семе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 (в рамках достижения соответствующих задач федерального проект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образования администрации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8 624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3 845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5 185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2 61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8 141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9 482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6 11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3 604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411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23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13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940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23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13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940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23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13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940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239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13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940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137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43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940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101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0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0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0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0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20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35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65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7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8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75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75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7 08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7 08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470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8 12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080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080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95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39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390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7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7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44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7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83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300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9 817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65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221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 503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65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221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 503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65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221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 503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65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221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 503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65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221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 503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27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8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5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4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71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48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современных условий обучения в муниципальных учреждениях дополнительного образования (в рамках субсидий на иные цели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4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4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4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34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4 59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47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123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4 596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472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123,1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1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7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7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7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397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4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44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2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2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24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13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131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24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13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131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9 24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13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8 131,0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 питания отдельным категориям 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9,5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2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2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2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145,4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45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19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68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45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19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68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456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19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68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60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604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5,2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5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5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3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5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756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482,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156,7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3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6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35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3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6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35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3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6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35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31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6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835,1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5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7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32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27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54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3,1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6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повышения оплаты труда отдельных категорий  работников бюджетной сферы Воль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 работников  бюджетной сфе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0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9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 повышения оплаты труда отдельных категорий работников бюджетной 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020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21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020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21,6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020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21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44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44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443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77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21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77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21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577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921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5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5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5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5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5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64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75,2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 95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 09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522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60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60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3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60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8,9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60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8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2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60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828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919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81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183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1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0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07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18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08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07,8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1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97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54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913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97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054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0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53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10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53,9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80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0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75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800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01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475,2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11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07,9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913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11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807,9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7,3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7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7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4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0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102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0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102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603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102,9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0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0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3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0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73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36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73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36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738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236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2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2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98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12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4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48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 (приобретение ГСМ и запчастей, бумаги, расходных материалов к оргтехнике для проведения экзамен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единого государственного 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современных условий обучения в муниципальных образовательных организациях  </w:t>
              <w:br/>
              <w:t>(в рамках субсидий на иные цел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,0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 языку, информатике, иностранным языкам  (разработка, тиражирование материалов для школьного тура;  участие команды школьников в региональном этапе Всероссийской олимпиады)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0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8,1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1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0,3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78,1 </w:t>
            </w:r>
          </w:p>
        </w:tc>
      </w:tr>
      <w:tr>
        <w:trPr>
          <w:trHeight w:val="31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4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2,3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4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2,3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4,2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2,3 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83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5,8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5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7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6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5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009,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70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но-счётная комиссия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2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84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41,8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4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1,8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8,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4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1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4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1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4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1,8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7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84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41,8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2,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0,1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4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9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4,5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9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тет муниципального контроля администрации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2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9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53,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3,6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7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3,6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93,4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3,6 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6,2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92,6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56,2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4 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,4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87 521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78 881,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351 766,4 </w:t>
            </w:r>
          </w:p>
        </w:tc>
      </w:tr>
    </w:tbl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К.В. Демидова </w:t>
      </w:r>
    </w:p>
    <w:p>
      <w:pPr>
        <w:pStyle w:val="Oaenoaieoiaioa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Cs w:val="28"/>
        </w:rPr>
        <w:tab/>
      </w:r>
      <w:r>
        <w:rPr>
          <w:sz w:val="22"/>
          <w:szCs w:val="22"/>
        </w:rPr>
        <w:t xml:space="preserve">Приложение № 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.04.2021г.  № 5/70-44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1.12.2020 г.  № 5/63-401</w:t>
      </w:r>
    </w:p>
    <w:p>
      <w:pPr>
        <w:pStyle w:val="Oaenoaieoiaioa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районного бюджета Вольского муниципального района на 2021 год и на плановый период 2022 и 2023 годов</w:t>
      </w:r>
    </w:p>
    <w:p>
      <w:pPr>
        <w:pStyle w:val="Oaenoaieoiaioa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8"/>
        <w:gridCol w:w="851"/>
        <w:gridCol w:w="1418"/>
        <w:gridCol w:w="74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6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4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7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района (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1,9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18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59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59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4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4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7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3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4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7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1,5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5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5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переданных полномочий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45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2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5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0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0,9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8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48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8,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6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6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ительным листам, решениям судебных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11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азмещение информационных банyеров, плакатов, тематических информационных модулей на квитанциях за услуги ЖК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дукции антитеррорис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 01 Z000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ый выпуск тематической полосы антикоррупционной направленности в средствах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антикоррупцион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Вольском муниципальном районе на 2020-2022 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46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4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4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И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8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8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5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3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05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6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76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6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1 Д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в сфере дорожной деятельности в отношении автомобильных дорог местного значения в границах населенных пунктов поселения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Д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исвоению адресов объектам адресации (п. 21 ст. 14 ФЗ-131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2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3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9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ен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9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9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КУ Вольсктеплоэнер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9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5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 01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й спортивных объектов на территории Вольского муниципального района в 2021 год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Г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76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8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2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8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1,0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в ценовых зонах теплоснабжения муниципального  контроля за выполнением единой 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6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по организации ритуальных услуг в части создания специализированной службы по вопросам похоронного дела.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7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 5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 6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 399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6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41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4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4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470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8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7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9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39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2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636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0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9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9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)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 в сельской местности и малых  города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516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1 U11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E2 50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современных условий обучения в муниципальных учреждениях дополнительного образования (в рамках субсидий на иные цели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1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8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5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373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8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5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373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1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5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2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2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2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131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2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9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9Г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45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3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68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1 U12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2 549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5,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функционирования центров цифровой образовательной среды в общеобразовательных 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6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3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 мероприятие "Обеспечение персонифицированного  финансирования дополнительного 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3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показателей  повышения оплаты  труда отдельных  категорий работников бюджетной  сферы Вольского муниципального района на 2021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 показателей повышения оплаты труда отдельных категорий  работников  бюджетной  сфе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сохранения  достигнутых показателей  повышения оплаты  труда отдельных  категорий  работников бюджетной 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 повышения оплаты труда отдельных  категорий  работников бюджетной 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U1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центров цифров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5219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E4 U12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олодежной политики на территории Вольского муниципального района Саратовской обла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азвитие молодежной политики на территории Воль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патриотического сознания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атриотических акций, мероприятий, приуроченных к празднованию Победы ВОВ, Дню памяти и скорби, дням воинской славы России, значимым историческим и патриотическим да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поддержку земляков-военнослужащи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ций и мероприятий в рамках районной социально-патриотической акции "Имею честь служить тебе, Росс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циализация и реализация общественно-значимой актив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йствие развитию волонтерского движ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формированию инфраструктуры молодежной сферы, поддержку деятельности детских и молодежных обще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конкурсов, фестивалей и мероприятий для социально-активной и творческой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спортивных мероприятий и межнациональных турниров, праздников, акций, конкурсов, фестива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способствующих профориентацию и трудоустройству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2 Z00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вершенствование организационного, информационного и кадрового обеспечения работы с молодежь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учебных и информационных встреч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, изготовление и распространение информационных материалов, социально-значимой рекламы для молодеж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T 1 03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внутреннего и въездного туризма в Воль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Создание благоприятных условий для развития туризма, организация туристической деятельности в Вольском муниципальном районе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Создание благоприятных условий для развития туризма, организация туристической деятельности в Воль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в рамках брендирования  Вольского муниципального района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реклам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участия в районных, областных и федеральных туристических выставках, ярмарках, фестивалях, конкурсах, семинарах, форумах,  круглых столах, совещаниях, заседания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1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екламно-информационная деятельность в сфере туризма, направленная на формирование положительного туристского имиджа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ой продукции с изображением достопримечательностей и туристических возможностей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в районных, областных и федеральных туристических выставках, ярмарках, фестивалях, конкурсах, семинарах, форумах, круглых столах, совещаниях, заседаниях и др. (транспортное  обслуживание, приобретение ГСМ для перевозки участников, оплата проезда)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С 2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2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8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7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7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7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7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нженерно-технических средств обеспечения безопасности и ограничения доступ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истемы образования на территории Вольского муниципального района на 2019-2021гг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современных условий обучения и воспитания в муниципальных  обще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2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сударственной итоговой аттестации выпускников 9-х классов (приобретение ГСМ и запчастей, бумаги, расходных материалов к оргтехнике для проведения экзаменов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3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 единого государственного  экзамена (приобретение ГСМ  и запчастей, бумаги, расходных материалов к оргтехнике  для проведения экзаменов, приобретение  множительной техники, приобретение подавителей (блокираторов) средств сотовой связи и беспроводного доступа, получение ЭЦП, оплата 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 материалов по ЕГЭ)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4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конкурса "Учитель года", Дня учителя, Дня дошкольного работника (приобретение грамот, дипломов, почетных призов, расходных материалов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6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современных условий обучения в муниципальных образовательных организациях  </w:t>
              <w:br/>
              <w:t>(в рамках субсидий на иные цели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7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 школьного и  муниципального этапа 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 языкам (разработка, тиражирование  материалов для школьного тура;  участие команды школьников в региональном  этапе Всероссийской олимпиады))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 бала выпускников « Крылья мечты» и участие в региональном  мероприятии « Роза ветров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11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1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3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8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91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66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8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8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ные учреждения, парки культуры и отдых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 00 0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1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муниципальном районе на 2020 - 2022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Доступная среда" на 2021-2023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ступная среда в Вольском муниципальном районе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Адаптация объе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 и популяризация объектов культурного наследия Вольского муниципального района на 2021-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 00 557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 достигнутых  показателей  повышения оплаты труда отдельных  категорий работников бюджетной сферы Вольского муниципального района на 2021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охранения достигнутых показателей повышения оплаты труда отдельных категорий  работников бюджетной  сфе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 категорий 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7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10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 работников бюджетной 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 0 02 S2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ализация мероприятий по поддержке отрасли культуры на территории Вольского муниципального района на 2021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сельски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5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1 L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лучших работников сельских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5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2 L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И 0 03 L46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Вольском муниципальном районе на период до 2030 год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Э 0 00 79Б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578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46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L519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87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У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3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9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5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5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7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еспечение квалифицированной охрано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Вольском  муниципальном районе на 2020 - 2022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Z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9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2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ая выплата на оплату жилого помещения и коммунальных услуг отдельным категориям граждан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лицам, удостоенным звания "Почетный гражданин Земли Вольско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ольского муниципального района в сфере общественных отнош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по реализации мероприятия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обеспечению жильем молодых семей ведомственной целевой программы 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L4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мероприятий по обеспечению жильем молодых семей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1 Д497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ализация мероприятий по обеспечению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 (в рамках достижения соответствующих задач федерального проекта)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Ж 0 02 S022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11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79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3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45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76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7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терроризма и экстремизма в Вольском муниципальном районе Саратовской области на 2020-2022 год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Мероприятия по профилактике терро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охранных сигнализаций и кнопок тревожной сигнализации в учреждени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ение антитеррористической защищенности муниципальных учреждений социальной сферы, в том числе оборудование системами видеонаблюд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 01 Z00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город Вольск" на 2020-2022 г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териально-технической базы спорта и спортивных сооружений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по реконструкции стадиона "Юность" города Вольск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роектно-сметной документации по реконструкции стадиона "Юность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1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Организация физкультурных, спортивно-массовых мероприятий и информацио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массовые и спортивны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изкультурно-массовых и спортивных мероприятий среди лиц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наградной атрибутики: грамоты, медали, куб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1 Z0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Формирование муниципальных сборных коман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муниципальных сборных команд по видам спорта в областных, окружных, всероссийских, и международных соревнованиях и учебно-тренировочных сбора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портивной экипировки для обеспечения сборных коман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2 Z0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нформационных материалов и рекламной продук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Ф 2 03 Z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межбюджетных трансфертов, предоставляемых из бюджетов поселений ВМ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6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очи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3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0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0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65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8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6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ижестоящим бюджетам, не связанных с передачей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 02 00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7 5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8 8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1 766,4</w:t>
            </w:r>
          </w:p>
        </w:tc>
      </w:tr>
    </w:tbl>
    <w:p>
      <w:pPr>
        <w:pStyle w:val="Standard"/>
        <w:rPr>
          <w:rFonts w:ascii="Times New Roman CYR" w:hAnsi="Times New Roman CYR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</w:r>
    </w:p>
    <w:p>
      <w:pPr>
        <w:pStyle w:val="Standard"/>
        <w:rPr>
          <w:rFonts w:ascii="Times New Roman CYR" w:hAnsi="Times New Roman CYR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К.В. Демидова </w:t>
      </w:r>
    </w:p>
    <w:p>
      <w:pPr>
        <w:pStyle w:val="Oaenoaieoiaioa"/>
        <w:jc w:val="left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Вольского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>
          <w:b/>
        </w:rPr>
        <w:t>от 12.04.2021г. № 5/70-4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.  № 5/63-401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а бюджета Вольского муниципального района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1 год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на плановый период 2022 и 2023 годов</w:t>
      </w:r>
    </w:p>
    <w:p>
      <w:pPr>
        <w:pStyle w:val="Normal"/>
        <w:ind w:left="426" w:hanging="0"/>
        <w:jc w:val="right"/>
        <w:rPr/>
      </w:pPr>
      <w:r>
        <w:rPr/>
        <w:t>(тыс. руб.)</w:t>
      </w:r>
    </w:p>
    <w:tbl>
      <w:tblPr>
        <w:tblW w:w="1045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0"/>
        <w:gridCol w:w="1418"/>
        <w:gridCol w:w="1417"/>
        <w:gridCol w:w="113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 1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000000000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 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5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300000500007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муниципальных районов в валюте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000500008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 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0000 000000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00000500007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3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000005 00008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64 3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62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28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            К.В. Демид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Решению Вольского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4.2021г.№ 5/70-4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 xml:space="preserve">к Решению Вольского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>от 21.12.2020 г.    № 5/63-40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рамма муниципальных внутренних заимствований Вольского муниципального района на 2021 год и на плановый период 2022 и 2023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ыс. руб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843"/>
        <w:gridCol w:w="1701"/>
      </w:tblGrid>
      <w:tr>
        <w:trPr>
          <w:tblHeader w:val="true"/>
          <w:trHeight w:val="7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0,0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3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4 3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8 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 0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500,0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 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0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00,0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8 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2 0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500,0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3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3 17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 0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 CYR" w:hAnsi="Times New Roman CYR"/>
          <w:b/>
          <w:color w:val="000000"/>
          <w:sz w:val="26"/>
          <w:szCs w:val="26"/>
        </w:rPr>
        <w:t>Верно:</w:t>
      </w:r>
    </w:p>
    <w:p>
      <w:pPr>
        <w:pStyle w:val="Standard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начальника отдела 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                                                                          К.В. Демидова </w:t>
      </w:r>
    </w:p>
    <w:p>
      <w:pPr>
        <w:pStyle w:val="Oaenoaieoiaioa"/>
        <w:jc w:val="left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706D8A523F9732F9DB853E05EFB54B3DA396FEE755351F7B29D4B2F5B86EDE9C6694F3DD772B90688D5AFA50420F407724C7E999E8ECA2UDd1G" TargetMode="External"/><Relationship Id="rId4" Type="http://schemas.openxmlformats.org/officeDocument/2006/relationships/hyperlink" Target="consultantplus://offline/ref=48706D8A523F9732F9DB853E05EFB54B3DA396FEE755351F7B29D4B2F5B86EDE9C6694F3DD7729956A8D5AFA50420F407724C7E999E8ECA2UDd1G" TargetMode="External"/><Relationship Id="rId5" Type="http://schemas.openxmlformats.org/officeDocument/2006/relationships/hyperlink" Target="consultantplus://offline/ref=48706D8A523F9732F9DB853E05EFB54B3DA396FEE755351F7B29D4B2F5B86EDE9C6694F3DD7729906A8D5AFA50420F407724C7E999E8ECA2UDd1G" TargetMode="External"/><Relationship Id="rId6" Type="http://schemas.openxmlformats.org/officeDocument/2006/relationships/hyperlink" Target="consultantplus://offline/ref=48706D8A523F9732F9DB853E05EFB54B3DA396FEE755351F7B29D4B2F5B86EDE9C6694F3DD7329936C8D5AFA50420F407724C7E999E8ECA2UDd1G" TargetMode="External"/><Relationship Id="rId7" Type="http://schemas.openxmlformats.org/officeDocument/2006/relationships/hyperlink" Target="consultantplus://offline/ref=48706D8A523F9732F9DB853E05EFB54B3DA396FEE755351F7B29D4B2F5B86EDE9C6694F3DD7729956A8D5AFA50420F407724C7E999E8ECA2UDd1G" TargetMode="External"/><Relationship Id="rId8" Type="http://schemas.openxmlformats.org/officeDocument/2006/relationships/hyperlink" Target="consultantplus://offline/ref=48706D8A523F9732F9DB853E05EFB54B3DA396FEE755351F7B29D4B2F5B86EDE9C6694F3DD7729956A8D5AFA50420F407724C7E999E8ECA2UDd1G" TargetMode="External"/><Relationship Id="rId9" Type="http://schemas.openxmlformats.org/officeDocument/2006/relationships/hyperlink" Target="consultantplus://offline/ref=48706D8A523F9732F9DB853E05EFB54B3DA396FEE755351F7B29D4B2F5B86EDE9C6694F3DD772D92658D5AFA50420F407724C7E999E8ECA2UDd1G" TargetMode="External"/><Relationship Id="rId10" Type="http://schemas.openxmlformats.org/officeDocument/2006/relationships/hyperlink" Target="consultantplus://offline/ref=48706D8A523F9732F9DB853E05EFB54B3DA396FEE755351F7B29D4B2F5B86EDE9C6694F3DD762A9E6E8D5AFA50420F407724C7E999E8ECA2UDd1G" TargetMode="External"/><Relationship Id="rId11" Type="http://schemas.openxmlformats.org/officeDocument/2006/relationships/hyperlink" Target="consultantplus://offline/ref=48706D8A523F9732F9DB853E05EFB54B3DA396FEE755351F7B29D4B2F5B86EDE9C6694F7DF7E239C38D74AFE1914025D773ED9EF87E8UEdCG" TargetMode="External"/><Relationship Id="rId12" Type="http://schemas.openxmlformats.org/officeDocument/2006/relationships/hyperlink" Target="consultantplus://offline/ref=48706D8A523F9732F9DB853E05EFB54B3DA396FEE755351F7B29D4B2F5B86EDE9C6694FAD4742D9C38D74AFE1914025D773ED9EF87E8UEdCG" TargetMode="External"/><Relationship Id="rId13" Type="http://schemas.openxmlformats.org/officeDocument/2006/relationships/hyperlink" Target="consultantplus://offline/ref=48706D8A523F9732F9DB853E05EFB54B3DA29EFCE351351F7B29D4B2F5B86EDE9C6694F6D576229C38D74AFE1914025D773ED9EF87E8UEdCG" TargetMode="External"/><Relationship Id="rId14" Type="http://schemas.openxmlformats.org/officeDocument/2006/relationships/hyperlink" Target="consultantplus://offline/ref=7B2BECB2EF869F326D340F80038EE6457A3C9A0BE03867AA69A7021C9A3C4111ABC4CB5D820FC3F9B9E027383007080A48E3EEB001E6FDL5J" TargetMode="External"/><Relationship Id="rId15" Type="http://schemas.openxmlformats.org/officeDocument/2006/relationships/hyperlink" Target="consultantplus://offline/ref=48706D8A523F9732F9DB853E05EFB54B3DA396FEE755351F7B29D4B2F5B86EDE9C6694F3DD762E9F6A8D5AFA50420F407724C7E999E8ECA2UDd1G" TargetMode="External"/><Relationship Id="rId16" Type="http://schemas.openxmlformats.org/officeDocument/2006/relationships/hyperlink" Target="consultantplus://offline/ref=81021B6FCCB5E7DE6E4AC16802B28D6C32536B818E79192AF703B95EE53659CB1A4224D2322D9BC79545DD5E2E713BF4362CEDE06C03904CXDOEJ" TargetMode="External"/><Relationship Id="rId17" Type="http://schemas.openxmlformats.org/officeDocument/2006/relationships/hyperlink" Target="consultantplus://offline/ref=48706D8A523F9732F9DB853E05EFB54B3DA396FEE755351F7B29D4B2F5B86EDE9C6694F3DD762F9E698D5AFA50420F407724C7E999E8ECA2UDd1G" TargetMode="External"/><Relationship Id="rId18" Type="http://schemas.openxmlformats.org/officeDocument/2006/relationships/hyperlink" Target="consultantplus://offline/ref=48706D8A523F9732F9DB853E05EFB54B3DA396FEE755351F7B29D4B2F5B86EDE9C6694F3DD762C9E6F8D5AFA50420F407724C7E999E8ECA2UDd1G" TargetMode="External"/><Relationship Id="rId19" Type="http://schemas.openxmlformats.org/officeDocument/2006/relationships/hyperlink" Target="consultantplus://offline/ref=28E9BAE4E3B9FE867BDA48BFF14C1545FFF14E5389FA74588219CD7465C5F6674DA62712B7053CF8D7F541F61523DD33F3ED98CF95587010u1x6L" TargetMode="External"/><Relationship Id="rId20" Type="http://schemas.openxmlformats.org/officeDocument/2006/relationships/hyperlink" Target="consultantplus://offline/ref=9EB6F19B6758EA2D98DBA021CED1A542A5114F08751AAA1A8FA603CBAF796DD54DD0704750E53B04A6D2A64E6609DF1B0356D18CAF07D73Dn8y1L" TargetMode="External"/><Relationship Id="rId21" Type="http://schemas.openxmlformats.org/officeDocument/2006/relationships/hyperlink" Target="consultantplus://offline/ref=035DBE8FDE0404DD224962AC67E84262D2DED643A0D84AD2FFBAC4F5395B3C5B5F8A22882294034CE226F4CA29220A2BC7EBDB53CE0112FDq7z2L" TargetMode="External"/><Relationship Id="rId22" Type="http://schemas.openxmlformats.org/officeDocument/2006/relationships/hyperlink" Target="consultantplus://offline/ref=C97E831079A6FD0A9587050A743338AE9632A3CB0809339989EBDE03578D92E90A45F1E538BE17968DDC1BCFE975C28C462B95CC5E8355E1d30DL" TargetMode="External"/><Relationship Id="rId23" Type="http://schemas.openxmlformats.org/officeDocument/2006/relationships/hyperlink" Target="consultantplus://offline/ref=DC65711AA9173CE8A9FA178BBB66E920FE7A586502FC0895DF374480800BD8454029BD561CCDB29383FF77554A5A4706E5619C03BC3C9FB4j210L" TargetMode="External"/><Relationship Id="rId24" Type="http://schemas.openxmlformats.org/officeDocument/2006/relationships/hyperlink" Target="consultantplus://offline/ref=2061D2548521DA52071E5B77551DD6FEB65022C03E114719D9F26DF26BA01AA956F46DEE4D8F18793EE2DFAEF042D16BEE04256FDAC0E2A1m223L" TargetMode="External"/><Relationship Id="rId25" Type="http://schemas.openxmlformats.org/officeDocument/2006/relationships/hyperlink" Target="consultantplus://offline/ref=1FAD9965CE6B2EEA608BC64F155ECBE3EF564E25D054B62FD0E8354ABD307FC418C11A5FF0EEE4F647D0F2F121961A41A7AC61973AC00D2D6A72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6:00Z</dcterms:created>
  <dc:creator>oit</dc:creator>
  <dc:description/>
  <cp:keywords/>
  <dc:language>en-US</dc:language>
  <cp:lastModifiedBy>польователь</cp:lastModifiedBy>
  <cp:lastPrinted>2021-04-14T11:43:00Z</cp:lastPrinted>
  <dcterms:modified xsi:type="dcterms:W3CDTF">2021-04-14T07:53:00Z</dcterms:modified>
  <cp:revision>88</cp:revision>
  <dc:subject/>
  <dc:title/>
</cp:coreProperties>
</file>