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21 г.                             № 5/69-442                                    г. Вольск</w:t>
      </w:r>
    </w:p>
    <w:p>
      <w:pPr>
        <w:pStyle w:val="Head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рядок назначения и проведения опроса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в Вольском муниципальном районе, утвержденный решением Вольского муниципального Собрания от 28.09.2010 г. № 3/62-8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Закона Саратовской области  от 03.11. 2020 №129-ЗСО «О внесении изменений в Закон Саратовской области  «О порядке назначения и проведения опроса  граждан в муниципальных образованиях Саратовской области», на основании</w:t>
      </w:r>
      <w:r>
        <w:rPr>
          <w:b w:val="false"/>
          <w:bCs w:val="false"/>
          <w:sz w:val="28"/>
          <w:szCs w:val="28"/>
        </w:rPr>
        <w:t xml:space="preserve"> статей 14, 19 Устава Вольского муниципального района,  Вольское муниципа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назначения и проведения опроса граждан в Вольском муниципальном районе, утвержденный решением Вольского муниципального Собрания от 28.09.2010 г. № 3/62-809 (в редакции решения Вольского муниципального Собрания от 25.03.2019 г. № 5/40-29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а) раздел 1.2.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Вольского муниципального района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2"/>
        <w:rPr/>
      </w:pPr>
      <w:r>
        <w:rPr>
          <w:sz w:val="28"/>
          <w:szCs w:val="28"/>
        </w:rPr>
        <w:t>б) раздел 2.1. дополнить пунктом 2.1.3. следующего содержа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Опрос проводится по инициативе жителей  Вольского муниципального района или его части, в которых предлагается реализовать инициативный проект, 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2"/>
        <w:rPr/>
      </w:pPr>
      <w:r>
        <w:rPr>
          <w:sz w:val="28"/>
          <w:szCs w:val="28"/>
        </w:rPr>
        <w:t>в) первый абзац пункта 2.2.1.  дополнить предложением следующего содержания:</w:t>
      </w:r>
    </w:p>
    <w:p>
      <w:pPr>
        <w:pStyle w:val="2"/>
        <w:rPr/>
      </w:pPr>
      <w:r>
        <w:rPr>
          <w:sz w:val="28"/>
          <w:szCs w:val="28"/>
        </w:rPr>
        <w:t>«Для проведения опроса граждан может использоваться официальный сайт Вольского муниципального района в информационно-телекоммуникационной сети  «Интернет».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) пункт 2.2.1. дополнить подпунктом «9)» следующего содержа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 Вольского муниципального района в информационно-телекоммуникационной сети  «Интернет».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ункт 1 раздела 3.8. дополнить словами «или жителей Вольского муниципального района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возложить на главу 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Во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                                                 О.А. Кирсано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В.Г. Матвеев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oter">
    <w:name w:val="foo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4:00Z</dcterms:created>
  <dc:creator>Комитет по упр. имуществом</dc:creator>
  <dc:description/>
  <cp:keywords/>
  <dc:language>en-US</dc:language>
  <cp:lastModifiedBy>User</cp:lastModifiedBy>
  <cp:lastPrinted>2021-03-25T11:31:00Z</cp:lastPrinted>
  <dcterms:modified xsi:type="dcterms:W3CDTF">2021-03-30T05:33:00Z</dcterms:modified>
  <cp:revision>35</cp:revision>
  <dc:subject/>
  <dc:title>Проект</dc:title>
</cp:coreProperties>
</file>