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.03.2021г.                                    № 5/69-440                                         г.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firstLine="567"/>
        <w:jc w:val="both"/>
        <w:rPr/>
      </w:pP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Вольского муниципального района в муниципальную собственность муниципального образования город Вольск (приложение)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    О.А. Кирсанова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ab/>
        <w:tab/>
        <w:tab/>
        <w:t xml:space="preserve">        </w:t>
        <w:tab/>
        <w:tab/>
        <w:t xml:space="preserve">      Вольского  муниципального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Собрания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>от 29.03.2021г. № 5/69-440</w:t>
      </w:r>
    </w:p>
    <w:p>
      <w:pPr>
        <w:pStyle w:val="Standard"/>
        <w:ind w:left="5040" w:hanging="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78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052"/>
        <w:gridCol w:w="2008"/>
        <w:gridCol w:w="2126"/>
        <w:gridCol w:w="2849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для перевозки детей ПАЗ 32053-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Автобус для перевозки детей ПАЗ 32053-70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Х1М3205СХВ0000172, модель, номер двигателя 523400 А 1008231, мощность двигателя 124 л.с. (91.2) кВт., цвет желтый, организация изготовитель ТС, ООО «Павловский автобусный завод», год производства 2008, стоимостью 1 280 000, остаточной стоимостью 1 280 000, 00 руб. 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hanging="985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>Верно: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Standard"/>
        <w:suppressAutoHyphens w:val="false"/>
        <w:jc w:val="both"/>
        <w:rPr/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 Т.Е. Помякушина </w:t>
      </w:r>
    </w:p>
    <w:p>
      <w:pPr>
        <w:pStyle w:val="Standard"/>
        <w:suppressAutoHyphens w:val="false"/>
        <w:ind w:left="5040" w:firstLine="7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USER</dc:creator>
  <dc:description/>
  <cp:keywords/>
  <dc:language>en-US</dc:language>
  <cp:lastModifiedBy>User</cp:lastModifiedBy>
  <cp:lastPrinted>2021-03-12T09:45:00Z</cp:lastPrinted>
  <dcterms:modified xsi:type="dcterms:W3CDTF">2021-03-30T05:31:00Z</dcterms:modified>
  <cp:revision>13</cp:revision>
  <dc:subject/>
  <dc:title/>
</cp:coreProperties>
</file>