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1.03.2021г.                              № 5/68-436                                г. Воль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 уменьшении уставного фонда муниципальн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«Вольск-Фармация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 Гражданским кодексом РФ, Федеральным законом от 14 ноября 2002 г. № 161-ФЗ "О государственных и муниципальных унитарных предприятиях", ст. 19 Устава Вольского муниципального района Саратовской области, Вольское муницип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меньшить уставный фонд муниципального унитарного предприятия «Вольск-Фармация» за счет следующего муниципального имущества: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ежилое помещение, общей площадью 185,9 кв.м., расположенное по адресу: Саратовская обл., Вольский район, р.п. Черкасское, пл. Революции, д. 16, </w:t>
      </w:r>
      <w:r>
        <w:rPr>
          <w:color w:val="000000"/>
          <w:sz w:val="28"/>
          <w:szCs w:val="28"/>
        </w:rPr>
        <w:t>балансовой стоимостью  143 268,00 руб., остаточной стоимостью 0, 00 руб.;</w:t>
      </w:r>
    </w:p>
    <w:p>
      <w:pPr>
        <w:pStyle w:val="Standard"/>
        <w:ind w:right="-2" w:firstLine="567"/>
        <w:jc w:val="both"/>
        <w:rPr/>
      </w:pPr>
      <w:r>
        <w:rPr>
          <w:color w:val="000000"/>
          <w:sz w:val="28"/>
          <w:szCs w:val="28"/>
        </w:rPr>
        <w:t>- нежилое двухэтажное здание, общей площадью 394,5 кв.м., расположенное по адресу: Саратовская обл., г. Вольск, ул. Революционная, д. 14, балансовой стоимостью  53 570,0  руб., остаточной стоимостью 0, 00 руб.;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одноэтажное здание, литера А, общей площадью 159,2 кв.м., расположенное по адресу: Саратовская обл., Вольский район, с. Колояр, пл. Комсомольская, д. 1, балансовой стоимостью  120 576,62  руб., остаточной стоимостью 0, 00 руб.</w:t>
      </w:r>
    </w:p>
    <w:p>
      <w:pPr>
        <w:pStyle w:val="Standard"/>
        <w:ind w:right="-2" w:firstLine="567"/>
        <w:jc w:val="both"/>
        <w:rPr/>
      </w:pPr>
      <w:r>
        <w:rPr>
          <w:color w:val="000000"/>
          <w:sz w:val="28"/>
          <w:szCs w:val="28"/>
        </w:rPr>
        <w:t>- нежилое помещение, расположенное на 1 этаже жилого дома литера А, общей площадью 67,2 кв.м., расположенное по адресу: Саратовская обл., г. Вольск, ул. Краснооктябрьская, д. 32А,  балансовой стоимостью  61198,00  руб., остаточной стоимостью 0, 00 руб.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Вольского муниципального района утвердить изменения в Устав муниципального унитарного предприятия «Вольск-Фармация» в связи с уменьшением уставного фонда.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унитарному предприятию «Вольск-Фармация»: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на утверждение в администрацию Вольского муниципального района изменения в Устав муниципального унитарного предприятия «Вольск-Фармация», в части исключения муниципального имущества из Уставного фонда предприятия;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государственную регистрацию, внесенных в Устав изменений, в связи с уменьшением уставного фонда предприятия в порядке, установленном действующим законодательством.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Собрания                                                  О.А. Кирсанова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ind w:left="-1134" w:right="85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85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9:00Z</dcterms:created>
  <dc:creator>USER</dc:creator>
  <dc:description/>
  <cp:keywords/>
  <dc:language>en-US</dc:language>
  <cp:lastModifiedBy>User</cp:lastModifiedBy>
  <cp:lastPrinted>2021-03-09T14:35:00Z</cp:lastPrinted>
  <dcterms:modified xsi:type="dcterms:W3CDTF">2021-03-11T09:30:00Z</dcterms:modified>
  <cp:revision>8</cp:revision>
  <dc:subject/>
  <dc:title/>
</cp:coreProperties>
</file>