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.01.2021г.                              №  5/65-422                                      г. Вольск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личении уставного фонд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ьск-Фармаци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Гражданским кодексом РФ, Федеральным законом от 14 ноября 2002 г. № 161-ФЗ "О государственных и муниципальных унитарных предприятиях", ст. 19 Устава Вольского муниципального района Саратовской области, Вольское муницип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уставный фонд муниципального унитарного предприятия «Вольск-Фармация» на 473 601, 00 руб.  за счет следующего муниципального имущества: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общей площадью 259, 5 кв.м., лит Б., расположенное по адресу: Саратовская обл., г. Вольск, ул. Красноармейская, д. 10, балансовой стоимостью  789 335,00 руб., остаточной стоимостью 473 601, 00 руб.;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ей площадью 74,5 кв.м, расположенное по адресу: Саратовская обл., г. Вольск, ул. Революционная, д. 22, балансовой стоимостью  356 026,00  руб., остаточной стоимостью 0, 00 руб.;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и Вольского муниципального района:</w:t>
      </w:r>
    </w:p>
    <w:p>
      <w:pPr>
        <w:pStyle w:val="Standard"/>
        <w:ind w:right="-2" w:firstLine="567"/>
        <w:jc w:val="both"/>
        <w:rPr/>
      </w:pPr>
      <w:r>
        <w:rPr>
          <w:color w:val="000000"/>
          <w:sz w:val="28"/>
          <w:szCs w:val="28"/>
        </w:rPr>
        <w:t>- утвердить изменения в Устав муниципального унитарного предприятия «Вольск-Фармация», в связи с увеличением уставного фонда;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мероприятия по формированию уставного фонда, путем передачи муниципальному унитарному предприятию «Вольск-Фармация», указанного в п. 1 настоящего Решения, муниципального имущества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унитарному предприятию «Вольск-Фармация»: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на утверждение в администрацию Вольского муниципального района изменения в Устав муниципального унитарного предприятия «Вольск-Фармация», в части включения муниципального имущества в Уставный фонд предприятия;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государственную регистрацию, внесенных в Устав изменений, в связи с увеличением уставного фонда предприятия в порядке, установленном действующим законодательством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ind w:left="-1134" w:right="850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USER</dc:creator>
  <dc:description/>
  <cp:keywords/>
  <dc:language>en-US</dc:language>
  <cp:lastModifiedBy>польователь</cp:lastModifiedBy>
  <cp:lastPrinted>2021-01-21T14:34:00Z</cp:lastPrinted>
  <dcterms:modified xsi:type="dcterms:W3CDTF">2021-01-28T10:38:00Z</dcterms:modified>
  <cp:revision>4</cp:revision>
  <dc:subject/>
  <dc:title/>
</cp:coreProperties>
</file>