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Heading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.11.</w:t>
      </w:r>
      <w:r>
        <w:rPr>
          <w:b/>
          <w:sz w:val="28"/>
          <w:szCs w:val="28"/>
        </w:rPr>
        <w:t xml:space="preserve">2020 г.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ru-RU"/>
        </w:rPr>
        <w:t>5/62-400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г. Вольс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Собрания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пунктом 3 части 1 статьи 14 Федерального Закона от 02.03.2007 г. №25-ФЗ «О муниципальной службе в Российской Федерации», статьёй 10.5 Закона Саратовской области от 02.08.2007 г.  №157-ЗСО  «О некоторых вопросах муниципальной службы в Саратовской области», статьёй 4 Закона Саратовской области от 27.04.2020 г. №36-ЗСО «О внесении изменений в некоторые законодательные акты Саратовской области» и на основании статьи 19 Устава Вольского муниципального района, 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Вольского муниципального Собрания Воль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т 28.09.2017 г. №5/14 -125 «Об утверждении Положения о порядке получения муниципальными служащими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6.02.2019 г. 5/50-352 «О внесении изменения в Положение о порядке получения муниципальными служащими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, утвержденное  решением Вольского муниципального Собрания от 28.09.2017 г. № 5/14-125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но-финансовой политике,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Во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    О.А. Кирсан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В.Г. Матвеев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Комитет по упр. имуществом</dc:creator>
  <dc:description/>
  <cp:keywords/>
  <dc:language>en-US</dc:language>
  <cp:lastModifiedBy>польователь</cp:lastModifiedBy>
  <cp:lastPrinted>2020-10-16T09:27:00Z</cp:lastPrinted>
  <dcterms:modified xsi:type="dcterms:W3CDTF">2020-12-01T04:56:00Z</dcterms:modified>
  <cp:revision>25</cp:revision>
  <dc:subject/>
  <dc:title>Проект</dc:title>
</cp:coreProperties>
</file>