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3.2020 г.                              № 5/54-373                               г.Воль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 утверждении Положения о комитет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й политики и городской сред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 и на основании статьи 19 Устава Вольского муниципального района, Вольское муниципальное Собрание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оложение о Комитете жилищно-коммунального хозяйства, жилищной политики и городской среды администрации Вольского муниципального района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Вольского муниципального Собрания от 13 мая 2019 года № 5/42-305 «Об утверждении Положения об управлении муниципального хозяйства администрации Вольского муниципальн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е Вольского муниципального района в установленный действующим законодательством срок организовать мероприятия по государственной регистрации изменений в учредительные документы управления муниципального хозяйства администрации Воль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О.А.Кирсан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</w:rPr>
        <w:t xml:space="preserve">Приложение к Решению Вольского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27.03.2020 г. №  5/54-3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тете жилищно-коммунального хозяйства, жилищ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и городской среды администрации В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, жилищной политики и городской среды администрации Вольского муниципального района (далее - Комитет) является отраслевым органом администрации Вольского муниципального района, созданным в целях осуществления функций исполнительно-распорядительного органа местного самоуправления по решению вопросов местного значения в сфере развития жилищно-коммунального хозяйства, городской среды, дорожной деятельности, транспорта и связи, а также ритуального дела, координирующим деятельность в этих сферах иных органов, организаций, предприятий и учреждений, расположенных на территории муниципального образования город Вольск и Воль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Комитет подотчетен и несет ответственность за выполнение возложенных на него задач и функций перед главой Вольского муниципального района. В случаях и порядке, предусмотренном законодательством Российской Федерации и Саратовской области, Комитет подотчетен соответствующим органам исполнительной власти Российской Федерации и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В своей деятельности Комитет руководствуется законодательством Российской Федерации и Саратов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ьского муниципального района, правовыми актами, принимаемыми в пределах своей компетенции органами местного самоуправления Вольского муниципального района, муниципального образования город Вольск,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митет является юридическим лицом, имеет лицевой счет в финансовом управлении администрации Вольского муниципального района, может иметь расчетные и иные счета в банках, штамп, бланки с изображением герба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конституционного закона от 25 декабря 2000 года № 2-ФКЗ «О государственном гербе Российской Федерации», статьей 1.3.1. Кодекса Российской Федерации об административных правонарушениях, Законом Саратовской области от 29 июля 2009 года № 104-ЗСО «Об административных правонарушениях на территории Саратовской области», Комитет имеет круглые большую и малую печати с изображением государственного гер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Комитет является муниципальным казен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Комитет приобретает имущественные и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Полное наименование: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кращенное наименование: Вольсккомгор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Местонахождение Комитета: 412906, Саратовская область, город Вольск, ул. Октябрьская, д. 11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мет деятельности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деятельности Комитета является обеспечение реализации функций исполнительно – распорядительного органа местного самоуправления по решению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части исполнения полномочий, которые отнесены к компетенции Во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владение, пользование и распоряжение имуществом, находящимся в муниципальной собственности поселения, в части, предусмотренной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shd w:fill="FFFFFF" w:val="clear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законом «О теплоснаб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 создание условий для обеспечения жителей поселения услуг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8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9. </w:t>
      </w:r>
      <w:r>
        <w:rPr>
          <w:sz w:val="28"/>
          <w:szCs w:val="28"/>
          <w:shd w:fill="FFFFFF" w:val="clear"/>
        </w:rPr>
        <w:t> 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</w:t>
      </w:r>
      <w:r>
        <w:rPr>
          <w:sz w:val="28"/>
          <w:szCs w:val="28"/>
          <w:shd w:fill="FFFFFF" w:val="clear"/>
        </w:rPr>
        <w:t> 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1.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</w:t>
      </w:r>
      <w:r>
        <w:rPr>
          <w:sz w:val="28"/>
          <w:szCs w:val="28"/>
          <w:shd w:fill="FFFFFF" w:val="clear"/>
        </w:rPr>
        <w:t>участие в соответствии с Федеральным </w:t>
      </w:r>
      <w:r>
        <w:rPr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 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части исполнения полномочий, которые отнесены к компетенции Во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владение, пользование и распоряжение имуществом, находящимся в муниципальной собственности поселения в части, предусмотренной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мероприятий межпоселенческого характера по охране окружающей ср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9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0.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1. создание условий для обеспечения поселений, входящих в состав муниципального района, услугами связ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Комитет в части реализации права органов местного самоуправления муниципального образования город Вольск на решение вопросов, не отнесенных к вопросам местного значения поселений, осуществляет полномочия в следующих сф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 в части реализации вопросов местного значения, предусмотренных пунктами 2.1. и 2.2.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Функции Комит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редметом деятельности Комитет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в сфере жилищ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ует управление муниципальным жилищным фондом на условиях представительства, в том числе по нежилым помещениям, находящим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вает подготовку и проведение открытых конкурсов по отбору управляющих организаций для управления многоквартирными домами, собственники помещений которых не приняли решение о способе управления многоквартирным домом либо принятое решение не было реализова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вует в работе межведомственной комиссии по признанию жилых помещений и жилых домов аварийными и непригодными для про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водит конкурентные процедуры по отбору подрядных организаций на выполнение капитального ремонта, реконструкции и модернизации жилищного фонда и объектов инженерной инфраструктуры, а также ремонта придом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ключает договоры социального найма жилого помещения, найма жилого помещения, найма специализированного жилого помещения, коммерческого найма жилого помещения, безвозмездного пользования жилыми помещениями, договоры найма жилых помещений жилищного фонда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ует и контролирует работу по подготовке жилищного комплекса к отопительно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ассматривает обращения, предложения, претензии, жалобы и заявления лиц, в том числе граждан - участников процесса управления, содержания жилищного фонда, и принимает решение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ключает муниципальные контракты (договоры) на выполнение работ по сносу объектов муниципального аварий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ет муниципальный жилищный контро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10. представляет интересы муниципального образования в правоотношениях, возникающих в процессе реализации прав собственника муниципальных жилых помещ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о заключению договоров на управлению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 предоставлению интересов муниципального образования на общих собраниях собственников помещений в многоквартирных домах с правом голосования по вопросам, отнесенным в соответствии с действующим законодательством Российской Федерации к компетенции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бласти коммунального и дорожного хозя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разработку мероприятий по экономному использованию топливно-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мероприятия в сфере оказания услуг бань населению;</w:t>
      </w:r>
    </w:p>
    <w:p>
      <w:pPr>
        <w:pStyle w:val="Normal"/>
        <w:ind w:firstLine="709"/>
        <w:jc w:val="both"/>
        <w:rPr/>
      </w:pPr>
      <w:bookmarkStart w:id="0" w:name="sub_331"/>
      <w:bookmarkEnd w:id="0"/>
      <w:r>
        <w:rPr>
          <w:sz w:val="28"/>
          <w:szCs w:val="28"/>
        </w:rPr>
        <w:t>3.3. в сфере осуществления дорож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31"/>
      <w:bookmarkStart w:id="2" w:name="sub_3311"/>
      <w:bookmarkEnd w:id="1"/>
      <w:bookmarkEnd w:id="2"/>
      <w:r>
        <w:rPr>
          <w:sz w:val="28"/>
          <w:szCs w:val="28"/>
        </w:rPr>
        <w:t>3.3.1. готовит предложения о развитии улично-дорожной сет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311"/>
      <w:bookmarkStart w:id="4" w:name="sub_3312"/>
      <w:bookmarkEnd w:id="3"/>
      <w:bookmarkEnd w:id="4"/>
      <w:r>
        <w:rPr>
          <w:sz w:val="28"/>
          <w:szCs w:val="28"/>
        </w:rPr>
        <w:t>3.3.2. осуществляет обследование состояния автомобильных дорог местного значения;</w:t>
      </w:r>
    </w:p>
    <w:p>
      <w:pPr>
        <w:pStyle w:val="Normal"/>
        <w:ind w:firstLine="709"/>
        <w:jc w:val="both"/>
        <w:rPr/>
      </w:pPr>
      <w:bookmarkStart w:id="5" w:name="sub_3312"/>
      <w:bookmarkStart w:id="6" w:name="sub_3313"/>
      <w:bookmarkEnd w:id="5"/>
      <w:bookmarkEnd w:id="6"/>
      <w:r>
        <w:rPr>
          <w:sz w:val="28"/>
          <w:szCs w:val="28"/>
        </w:rPr>
        <w:t>3.3.3. организует деятельность по проектированию, строительству автомобильных дорог местного значения.</w:t>
      </w:r>
    </w:p>
    <w:p>
      <w:pPr>
        <w:pStyle w:val="Normal"/>
        <w:ind w:firstLine="709"/>
        <w:jc w:val="both"/>
        <w:rPr/>
      </w:pPr>
      <w:bookmarkStart w:id="7" w:name="sub_3313"/>
      <w:bookmarkStart w:id="8" w:name="sub_3314"/>
      <w:bookmarkEnd w:id="7"/>
      <w:bookmarkEnd w:id="8"/>
      <w:r>
        <w:rPr>
          <w:sz w:val="28"/>
          <w:szCs w:val="28"/>
        </w:rPr>
        <w:t>3.3.4. организует деятельность по реконструкции, капитальному ремонту, ремонту и содержанию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314"/>
      <w:bookmarkStart w:id="10" w:name="sub_3315"/>
      <w:bookmarkEnd w:id="9"/>
      <w:bookmarkEnd w:id="10"/>
      <w:r>
        <w:rPr>
          <w:sz w:val="28"/>
          <w:szCs w:val="28"/>
        </w:rPr>
        <w:t>3.3.5. осуществляет муниципальный контроль за сохранностью автомобильных дорог местного значения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11" w:name="sub_3315"/>
      <w:bookmarkStart w:id="12" w:name="sub_318"/>
      <w:bookmarkEnd w:id="11"/>
      <w:bookmarkEnd w:id="12"/>
      <w:r>
        <w:rPr>
          <w:sz w:val="28"/>
          <w:szCs w:val="28"/>
        </w:rPr>
        <w:t>3.3.6. осуществляет контроль за работами на подземных коммуникациях предприятиями  и учреждениями различных форм собственности и физическими лицами и выдает разрешение на их 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яет иные полномочия в области осуществления дорожной деятельности в отношении автомобильных дорог местного значения, предусмотренные законодательств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318"/>
      <w:bookmarkStart w:id="14" w:name="sub_332"/>
      <w:bookmarkEnd w:id="13"/>
      <w:bookmarkEnd w:id="14"/>
      <w:r>
        <w:rPr>
          <w:sz w:val="28"/>
          <w:szCs w:val="28"/>
        </w:rPr>
        <w:t>3.4. В сфере обеспечения безопасности дорожного дви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332"/>
      <w:bookmarkStart w:id="16" w:name="sub_3321"/>
      <w:bookmarkEnd w:id="15"/>
      <w:bookmarkEnd w:id="16"/>
      <w:r>
        <w:rPr>
          <w:sz w:val="28"/>
          <w:szCs w:val="28"/>
        </w:rPr>
        <w:t>3.4.1. участвует в осуществлении мероприятий по организации дорожного движения в соответствии с нормативными правовыми актами Российской Федерации и нормативными правовыми актами Саратовской области на основе проектов, схем и иной документации, утверждаемых в установленном порядке;</w:t>
      </w:r>
    </w:p>
    <w:p>
      <w:pPr>
        <w:pStyle w:val="Normal"/>
        <w:ind w:firstLine="720"/>
        <w:jc w:val="both"/>
        <w:rPr/>
      </w:pPr>
      <w:bookmarkStart w:id="17" w:name="sub_3321"/>
      <w:bookmarkStart w:id="18" w:name="sub_3322"/>
      <w:bookmarkEnd w:id="17"/>
      <w:bookmarkEnd w:id="18"/>
      <w:r>
        <w:rPr>
          <w:sz w:val="28"/>
          <w:szCs w:val="28"/>
        </w:rPr>
        <w:t>3.4.2. осуществляет иные полномочия в указанной сфере, предусмотренные действующи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322"/>
      <w:bookmarkStart w:id="20" w:name="sub_333"/>
      <w:bookmarkEnd w:id="19"/>
      <w:bookmarkEnd w:id="20"/>
      <w:r>
        <w:rPr>
          <w:sz w:val="28"/>
          <w:szCs w:val="28"/>
        </w:rPr>
        <w:t>3.5. В сфере создания условий для организации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33"/>
      <w:bookmarkStart w:id="22" w:name="sub_3331"/>
      <w:bookmarkEnd w:id="21"/>
      <w:bookmarkEnd w:id="22"/>
      <w:r>
        <w:rPr>
          <w:sz w:val="28"/>
          <w:szCs w:val="28"/>
        </w:rPr>
        <w:t>3.5.1. обеспечивает мероприятия по развитию пассажирского транспорта на территории города и района, в том числе разрабатывает и реализует программы развития пассажирского транспорта на территории города и района, утверждает реестры маршру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331"/>
      <w:bookmarkStart w:id="24" w:name="sub_3332"/>
      <w:bookmarkEnd w:id="23"/>
      <w:bookmarkEnd w:id="24"/>
      <w:r>
        <w:rPr>
          <w:sz w:val="28"/>
          <w:szCs w:val="28"/>
        </w:rPr>
        <w:t>3.5.2. выдает в установленном порядке свидетельства на право осуществления перевозок и карты маршрутов;</w:t>
      </w:r>
    </w:p>
    <w:p>
      <w:pPr>
        <w:pStyle w:val="Normal"/>
        <w:ind w:firstLine="720"/>
        <w:jc w:val="both"/>
        <w:rPr/>
      </w:pPr>
      <w:bookmarkStart w:id="25" w:name="sub_3332"/>
      <w:bookmarkStart w:id="26" w:name="sub_5"/>
      <w:bookmarkEnd w:id="25"/>
      <w:bookmarkEnd w:id="26"/>
      <w:r>
        <w:rPr>
          <w:sz w:val="28"/>
          <w:szCs w:val="28"/>
        </w:rPr>
        <w:t>3.5.3. обеспечивает координацию деятельности организаций, осуществляющих пассажирские перевозки на территории города.</w:t>
      </w:r>
    </w:p>
    <w:p>
      <w:pPr>
        <w:pStyle w:val="Normal"/>
        <w:ind w:firstLine="720"/>
        <w:jc w:val="both"/>
        <w:rPr/>
      </w:pPr>
      <w:bookmarkStart w:id="27" w:name="sub_5"/>
      <w:bookmarkStart w:id="28" w:name="sub_6"/>
      <w:bookmarkEnd w:id="27"/>
      <w:bookmarkEnd w:id="28"/>
      <w:r>
        <w:rPr>
          <w:sz w:val="28"/>
          <w:szCs w:val="28"/>
        </w:rPr>
        <w:t>3.5.4. осуществляет иные полномочия в указанной сфере, предусмотренные действующими нормативно-правовыми актами.</w:t>
      </w:r>
    </w:p>
    <w:p>
      <w:pPr>
        <w:pStyle w:val="Normal"/>
        <w:ind w:firstLine="720"/>
        <w:jc w:val="both"/>
        <w:rPr/>
      </w:pPr>
      <w:bookmarkStart w:id="29" w:name="sub_6"/>
      <w:bookmarkStart w:id="30" w:name="sub_334"/>
      <w:bookmarkEnd w:id="29"/>
      <w:bookmarkEnd w:id="30"/>
      <w:r>
        <w:rPr>
          <w:sz w:val="28"/>
          <w:szCs w:val="28"/>
        </w:rPr>
        <w:t>3.6. В сфере организации ритуальных услуг и содержания мест захоро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34"/>
      <w:bookmarkStart w:id="32" w:name="sub_3341"/>
      <w:bookmarkEnd w:id="31"/>
      <w:bookmarkEnd w:id="32"/>
      <w:r>
        <w:rPr>
          <w:sz w:val="28"/>
          <w:szCs w:val="28"/>
        </w:rPr>
        <w:t>3.6.1. обеспечивает оказание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 (погибших), личность которых не установлена, в соответствии с действующим законодательством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341"/>
      <w:bookmarkStart w:id="34" w:name="sub_3342"/>
      <w:bookmarkEnd w:id="33"/>
      <w:bookmarkEnd w:id="34"/>
      <w:r>
        <w:rPr>
          <w:sz w:val="28"/>
          <w:szCs w:val="28"/>
        </w:rPr>
        <w:t>3.6.2. организует работы по реконструкции, капитальному ремонту, ремонту и содержанию объектов благоустройства общественных кладбищ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342"/>
      <w:bookmarkStart w:id="36" w:name="sub_343"/>
      <w:bookmarkEnd w:id="35"/>
      <w:bookmarkEnd w:id="36"/>
      <w:r>
        <w:rPr>
          <w:sz w:val="28"/>
          <w:szCs w:val="28"/>
        </w:rPr>
        <w:t>3.6.3. осуществляет контроль за соблюдением порядка деятельности общественных кладбищ города, в том числе порядка захоронения умерш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4. выдает разрешения на захоронение (перезахоронение), установку надгробных сооружений, осуществляет согласование и выдачу иных разрешительных документов в сфере похоронного дела;</w:t>
      </w:r>
    </w:p>
    <w:p>
      <w:pPr>
        <w:pStyle w:val="Normal"/>
        <w:ind w:firstLine="720"/>
        <w:jc w:val="both"/>
        <w:rPr/>
      </w:pPr>
      <w:bookmarkStart w:id="37" w:name="sub_343"/>
      <w:bookmarkStart w:id="38" w:name="sub_335"/>
      <w:bookmarkEnd w:id="37"/>
      <w:bookmarkEnd w:id="38"/>
      <w:r>
        <w:rPr>
          <w:sz w:val="28"/>
          <w:szCs w:val="28"/>
        </w:rPr>
        <w:t>3.6. в сфере совершенствования городской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35"/>
      <w:bookmarkStart w:id="40" w:name="sub_351"/>
      <w:bookmarkEnd w:id="39"/>
      <w:bookmarkEnd w:id="40"/>
      <w:r>
        <w:rPr>
          <w:sz w:val="28"/>
          <w:szCs w:val="28"/>
        </w:rPr>
        <w:t>3.7.1. организует в пределах зон ответственности, разграничение которых производится на основании муниципальных правовых актов, работы по проектированию, строительству, реконструкции, капитальному ремонту, ремонту и содержанию объектов благоустройства на территориях, занятых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51"/>
      <w:bookmarkStart w:id="42" w:name="sub_352"/>
      <w:bookmarkEnd w:id="41"/>
      <w:bookmarkEnd w:id="42"/>
      <w:r>
        <w:rPr>
          <w:sz w:val="28"/>
          <w:szCs w:val="28"/>
        </w:rPr>
        <w:t>3.7.2. обеспечивает сохранность, воспроизводство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организует мероприятия по охране окружающей среды межпоселенческого характе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ланирует и организует деятельность по благоустройству территории муниципального образования город Вольск, включая освещение улиц и территорий, озеленение территорий, размещение и содержание малых архитектурных фор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организует деятельность по организации отлова животных без владельце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организует ведение учета личных подсобных хозяйств на территории муниципального образования город Вольс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7. выдает предписания по вопросам исполнения правил благоустройства территории муниципального образования город Вольск;</w:t>
      </w:r>
    </w:p>
    <w:p>
      <w:pPr>
        <w:pStyle w:val="Normal"/>
        <w:ind w:firstLine="709"/>
        <w:jc w:val="both"/>
        <w:rPr/>
      </w:pPr>
      <w:bookmarkStart w:id="43" w:name="sub_352"/>
      <w:bookmarkStart w:id="44" w:name="sub_362"/>
      <w:bookmarkEnd w:id="43"/>
      <w:bookmarkEnd w:id="44"/>
      <w:r>
        <w:rPr>
          <w:sz w:val="28"/>
          <w:szCs w:val="28"/>
        </w:rPr>
        <w:t>3.8. В сфере жилищ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осуществляет работу по предоставлению жилых помещений по договорам социального найма малоимущим и иным категориям гражданам, определенным действующим законодательством, и состоящим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существляет работу по предоставлению жилых помещений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осуществляет работу по предоставлению гражданам другого благоустроенного жилого помещения  по договору социального найма в связи с выселением из непригодных для проживания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осуществляет работу по признанию молодых семей нуждающимися в улучшении жилищных условий и включению их в состав участников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согласовывает вселение других граждан в качестве проживающих совместно с нанимателем членов своей семьи в жилые помещения муниципального  жилищного фонд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работу по переселению граждан из непригодных для проживания жилых помещений в другие благоустроенные жилые помещ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45" w:name="sub_362"/>
      <w:bookmarkEnd w:id="45"/>
      <w:r>
        <w:rPr>
          <w:sz w:val="28"/>
          <w:szCs w:val="28"/>
        </w:rPr>
        <w:t>Комит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в случаях, предусмотренных муниципальными правовыми актами,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обрабатывает персональные данные в соответствии с действующим законодательством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авовых актов администрации Вольского муниципального района, Вольского муниципального Собрания, Совета муниципального образования город Вольск и документов по вопросам своей компетен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юридических лиц и индивидуальных предпринимателей и рассмотрение устных и письменных обращений граждан, юридических лиц и индивидуальных предпринимателей в установленный действующим законодательством срок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в установленном действующим законодательством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соответствии с действующим законодательством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выступает в качестве муниципального заказчика, в пределах своей компетенции организует проведение  процедур закупок товаров, работ, услуг в соответствии с действующим  законодательством и правовыми актами органов местного самоуправления Вольского муниципального район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главного распорядителя, распорядителя, получателя средств бюдж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главного администратора доходов бюдж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в соответствии с действующим законодательством работы по комплектованию, хранению, учёту и использованию архивных документов, образовавшихся в процессе деятельности Комите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редставителя нанимателя в отношении муниципальных служащих Комитета, функции работодателя в отношении других работников в соответствии с действующим законодательством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обилизационную подготовку Комитета и подведомственных муниципальных учреж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няет иные полномочия (функции), установленны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Комитет для выполнения своих задач имеет право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1. вносить в органы местного самоуправления Вольского муниципального района, муниципального образования город Вольск предложения по совершенствованию работы, связанной с выполнением задач и функций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2. созывать и проводить совещания по вопросам, входящим в сферу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3. вносить в установленном порядке предложения о создании, ликвидации, реорганизации муниципальных унитарных предприятий и муниципальных учреждений в сфере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4. привлекать для решения отдельных вопросов академические, научно-исследовательские, технологические, проектно-конструкторские, учебные и другие организации и учреждения на договор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5. представлять интересы администрации Вольского муниципального района, Вольского муниципального района, муниципального образования город Вольск во всех органах, организациях, предприятия и учреждениях по вопросам, связанным с выполнением задач и функций, возложенных на Комит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6. способствовать развитию новых видов услуг в сфере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7. пользоваться услугами систем государственного социального обеспечения, медицинского и социаль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8. обращаться в суды общей юрисдикции, арбитражный суд за защитой своих прав и интересов, выступать в качестве истца, ответчика, третьего лица при рассмотрении в судах, арбитражных судах, третейских судах споров, связанных с деятельностью Комитета, если иное не установлено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9. в целях реализации возложенных задач и функций заключать муниципальные контракты и гражданско-правовые договоры, а также соглаш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10. распределять лимиты бюджетных обязательств по подведомственным получателям бюджетных средств и направлять их в орган, исполняющи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11. готовить проекты постановлений и распоряжений администрации Вольского муниципального района, решений Вольского муниципального Собрания, Совета муниципального образования город Вольск, отнесенные к его компетенции, издавать приказы, разрабатывать и утверждать методические документы, касающиеся вопросов в сфере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2. запрашивать и получать от органов местного самоуправления Вольского муниципального района, муниципальных унитарных предприятий, муниципальных учреждений, органов и организаций любых форм собственности информацию, необходимую для решения возложенных на Комитет задач. Ответы на запросы Комитета, направленные Комитетом в структурные подразделения органов местного самоуправления Вольского муниципального района, муниципальные предприятия и муниципальные учреждения, организации с долей участия муниципального образования направляются в Комитет в срок, не превышающий трех рабочих дней с момента поступления запроса, а в случае необходимости, - в иной, установленный должностным лицом, направившим запрос, срок. Иные органы и должностные лица представляют ответ на запрос в сроки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3. учреждать меры поощрения и награждать ими работников Комитета, а также организации и лиц, внесших значительный вклад в развитие отношений, входящих в область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4. организовывать исполнение действующего законодательства и муниципальных правовых актов, в том числе сотрудники Комитета вправе в порядке и случаях, предусмотренных действующим законодательством и муниципальными правовыми актами, выдавать предписания об устранении нарушений и составлять протоколы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15. Комитет имеет иные права, вытекающие из функций, возложенных на него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, назначаемый на должность и освобождаемый от должности главой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тета в связи с болезнью, командировкой, отпуском и по другим причинам, руководство текущей деятельностью осуществляет заместитель председателя Комитета, либо иной муниципальный служащий в соответствии с распределением обязанностей, утверждаемым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Деятельность Комитета курирует заместитель главы администрации Вольского муниципального района в соответствии со схемой структуры администрации Вольского муниципального района и распределением обязанностей, утверждаемым главой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едседатель Комитета осуществляет руководство деятельностью Комитета и несет ответственность за выполнение возложенных на Комитет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отрудники Комитета являются муниципальными служащими, осуществляющими деятельность на должностях муниципальной службы в соответствии с требованиями федерального, областного законодательства и правовыми актами органов местного самоуправления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штате Комитета могут находиться также работники, не являющиеся муниципальными служащими и осуществляющими техническое обеспечение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Председатель Комитета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 деятельностью Комитета на основе единоначал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ействует без доверенности от имени Комитета, представляет его во всех органах и организациях, предприятиях и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еделах компетенции Комитета принимает решения, издает приказы и распоряжения, обязательные для исполнения подведомственными муниципальными унитарными предприятиями, муниципальными учреждениями, работникам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тверждает структуру Комитета, положения о структурных подразделениях Комитета и должностные инструкции работников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ределяет компетенцию своих заместителей, распределяет обязанности между руководителями структурных подразделений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тверждает по согласованию с главой Вольского муниципального района и заместителем главы администрации Вольского муниципального района по экономике, промышленности и потребительскому рынку штатное расписание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поряжается в соответствии с действующим законодательством и правовыми актами органов местного самоуправления имуществом и финансовыми средствам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яет подбор кадров и оценку их работы, контролирует соблюдение дисциплины работниками, решает вопросы, связанные с прохождением муниципальной службы в Комит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меняет к муниципальным служащим и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финансов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договоры с предприятиями, учреждениями, организациями, индивидуальными предпринимателями и гражданами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ил и норм охраны труда, техники безопасности, санитарии и пожарной безопасности работникам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сет персональную ответственность за мобилизационную подготовку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и областным законодательством и муниципальными правовыми актами осуществляет иные полномочия, необходимые для выполнения задач, возложенных на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Комитет организует и ведет номенклатуру дел, переписку и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Взаимоотношения Комитета с органами местного самоуправления, муниципальными унитарными предприятиями и муниципальными учреждениями осуществляются в соответствии с муниципальными правовыми актами, с организациями, предприятиями и учреждениями немуниципальной формы собственности -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мущество и финансовые средства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Имущество Комитета является муниципальной собственностью, закрепляется за ним на праве оперативного Комитета и отражается на его самостоятельном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, используемые Комитетом для выполнения своих функций, закрепляются за ним на праве безвозмезд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Финансирование деятельности Комитета осуществляется за счет средств бюджета Вольского муниципального района и межбюджетных трансфертов, передаваемых из бюджета муниципального образования город Вольс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Председатель Комитета несет персональную ответственность за ненадлежащее исполнение функций и обязанностей, возложенных на Комитет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Председатель Комитета несет персональную ответственность за рациональное использование материальных средств, финансовых ресурсов, выделяемых для осуществления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Работники Комитета несут ответственность за невыполнение или ненадлежащее выполнение возложенных на них функций в соответствии с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Комитета осуществляется в порядке, установленном действующим законодательством и правовыми актами органов местного самоуправления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муниципального Собрания</w:t>
        <w:tab/>
        <w:tab/>
        <w:tab/>
        <w:t xml:space="preserve">                        Т.Е.Помякуши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11">
    <w:name w:val="Заголовок 2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72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B76C9CC7BDD4597CE7AE9C1193382DE462DC10B30C6EB32A0E30D384B338DCC075L" TargetMode="External"/><Relationship Id="rId4" Type="http://schemas.openxmlformats.org/officeDocument/2006/relationships/hyperlink" Target="consultantplus://offline/ref=59FB419533F33B3555AA9930446829A1A8756174EEA37A13F768A6EE2DA091F5FFA0B8C9f7b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0:00Z</dcterms:created>
  <dc:creator>Сектор</dc:creator>
  <dc:description/>
  <cp:keywords/>
  <dc:language>en-US</dc:language>
  <cp:lastModifiedBy>User</cp:lastModifiedBy>
  <cp:lastPrinted>2020-03-27T08:38:00Z</cp:lastPrinted>
  <dcterms:modified xsi:type="dcterms:W3CDTF">2020-03-27T04:38:00Z</dcterms:modified>
  <cp:revision>12</cp:revision>
  <dc:subject/>
  <dc:title/>
</cp:coreProperties>
</file>