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TableContents"/>
        <w:snapToGrid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67754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ontents"/>
        <w:snapToGrid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ЛЬСКОЕ МУНИЦИПАЛЬНОЕ СОБРАНИЕ</w:t>
      </w:r>
    </w:p>
    <w:p>
      <w:pPr>
        <w:pStyle w:val="TableContents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ЬСКОГО МУНИЦИПАЛЬНОГО РАЙОНА </w:t>
      </w:r>
    </w:p>
    <w:p>
      <w:pPr>
        <w:pStyle w:val="TableContents"/>
        <w:snapToGrid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TableContents"/>
        <w:snapToGrid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от 27.02.2020г.                    № 5/53-368</w:t>
        <w:tab/>
        <w:tab/>
        <w:tab/>
        <w:t xml:space="preserve">   г. Вольск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заключения соглашений о передаче части своих полномочий органами местного самоуправления поселений, входящих в состав Вольского муниципального района, органам местного самоуправления Вольского муниципального района, заключения соглашений о передаче части своих полномочий органами местного самоуправления Вольского муниципального района органам местного самоуправления поселений, входящих в состав Вольского муниципального района,  порядка и случаев использования дополнительно собственных материальных ресурсов и финансовых средств Вольского муниципального района на осуществление переданных полномочий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т. 19 Устава Вольского муниципального района, Вольское муниципальное Собрание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заключения соглашений о передаче части своих полномочий органами местного самоуправления поселений, входящих в состав Вольского муниципального района, органам местного самоуправления Вольского муниципального района, заключения соглашений о передаче полномочий части своих полномочий органами местного самоуправления Вольского муниципального района органам местного самоуправления поселений, входящих в состав Вольского муниципального района, порядок и случаи использования дополнительно собственных материальных ресурсов и финансовых средств Вольского муниципального района на осуществление переданных полномочий (приложение).</w:t>
      </w:r>
    </w:p>
    <w:p>
      <w:pPr>
        <w:pStyle w:val="Style18"/>
        <w:numPr>
          <w:ilvl w:val="0"/>
          <w:numId w:val="2"/>
        </w:numPr>
        <w:spacing w:lineRule="atLeast" w:line="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Вольского муниципального Собрания от 29 декабря 2014 года № 4/49-365 «Об утверждении Порядка заключения органами местного самоуправления Вольского муниципального района соглашений с органами местного самоуправления отдельных поселений, входящих в состав Вольского муниципального района, о передаче части полномочий по решению вопросов местного значения».</w:t>
      </w:r>
    </w:p>
    <w:p>
      <w:pPr>
        <w:pStyle w:val="Style18"/>
        <w:numPr>
          <w:ilvl w:val="0"/>
          <w:numId w:val="2"/>
        </w:numPr>
        <w:spacing w:lineRule="atLeast" w:line="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Вольского муниципального района.</w:t>
      </w:r>
    </w:p>
    <w:p>
      <w:pPr>
        <w:pStyle w:val="Style18"/>
        <w:numPr>
          <w:ilvl w:val="0"/>
          <w:numId w:val="2"/>
        </w:numPr>
        <w:spacing w:lineRule="atLeast" w:line="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Вольского</w:t>
      </w:r>
    </w:p>
    <w:p>
      <w:pPr>
        <w:pStyle w:val="Normal"/>
        <w:spacing w:lineRule="atLeast" w:line="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</w:t>
        <w:tab/>
        <w:tab/>
        <w:tab/>
        <w:tab/>
        <w:tab/>
        <w:t xml:space="preserve"> </w:t>
        <w:tab/>
        <w:t xml:space="preserve">    О.А.Кирсанова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Вольского</w:t>
      </w:r>
    </w:p>
    <w:p>
      <w:pPr>
        <w:pStyle w:val="Normal"/>
        <w:spacing w:lineRule="atLeast" w:line="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В.В. Баршутин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tLeast" w:line="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льского муниципального Собрания </w:t>
      </w:r>
    </w:p>
    <w:p>
      <w:pPr>
        <w:pStyle w:val="Normal"/>
        <w:spacing w:lineRule="atLeast" w:line="40"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от 27.02.2020 г.  № 5/53-368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ключения соглашений о передаче части своих полномочий органами местного самоуправления поселений, входящих в состав Вольского муниципального района, органам местного самоуправления Вольского муниципального района, заключения соглашений о передаче части своих полномочий органами местного самоуправления Вольского муниципального района органам местного самоуправления поселений, входящих в состав Вольского муниципального района, порядок и случаи использования дополнительно собственных материальных ресурсов и финансовых средств Вольского муниципального района на осуществление переданных полномочий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Порядок 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регламентирует организационные основы </w:t>
      </w:r>
      <w:r>
        <w:rPr>
          <w:rFonts w:cs="Times New Roman" w:ascii="Times New Roman" w:hAnsi="Times New Roman"/>
          <w:sz w:val="24"/>
          <w:szCs w:val="24"/>
        </w:rPr>
        <w:t>заключения соглашений о передаче части своих полномочий органами местного самоуправления поселений, входящих в состав Вольского муниципального района, органам местного самоуправления Вольского муниципального района, заключения соглашений о передаче части своих полномочий органами местного самоуправления Вольского муниципального района органам местного самоуправления поселений, входящих в состав Вольского муниципального района, порядок и случаи использования дополнительно собственных материальных ресурсов и финансовых средств Вольского муниципального района на осуществление переданных полномоч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шения о </w:t>
      </w:r>
      <w:r>
        <w:rPr>
          <w:rFonts w:cs="Times New Roman" w:ascii="Times New Roman" w:hAnsi="Times New Roman"/>
          <w:sz w:val="24"/>
          <w:szCs w:val="24"/>
        </w:rPr>
        <w:t xml:space="preserve">передаче части своих полномочий органами местного самоуправления поселений, входящих в состав Вольского муниципального района, органам местного самоуправления Вольского муниципального района, соглашения о передаче части своих полномочий органами местного самоуправления Вольского муниципального района органам местного самоуправления поселений, входящих в состав Вольского муниципального района, подписываются соответственно уполномоченными должностными лицами поселений, входящих в состав Вольского муниципального района, и главой Вольского муниципального района (в части передачи полномочий контрольного органа – председателем Контрольно-счетной комиссии Вольского муниципального района). 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шения о передаче части полномочий принимаются указанными должностными лицами органов местного самоуправления Вольского муниципального района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глашения должны соответствовать требованиям, установленным федеральным законодательством и законодательством Саратов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ополнительные финансовые средства на исполнение части полномочий  используются в полном объеме в целях обеспечения исполнения переданных полномочий надлежащим образ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Дополнительные финансовые средства используются в случаях недостаточности финансовых средств, предоставленных бюджетам поселений, входящих в состав Вольского муниципального района, на осуществление част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ополнительные финансовые средства используются строго на цели, указанные в соглашении о передаче части полномочий, в рамках утвержденного Вольским муниципальным Собранием бюджета поселения на соответствующий финансовый год.</w:t>
      </w:r>
    </w:p>
    <w:p>
      <w:pPr>
        <w:pStyle w:val="Normal"/>
        <w:shd w:fill="FFFFFF" w:val="clear"/>
        <w:spacing w:lineRule="atLeast" w:line="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но:</w:t>
      </w:r>
    </w:p>
    <w:p>
      <w:pPr>
        <w:pStyle w:val="Normal"/>
        <w:shd w:fill="FFFFFF" w:val="clear"/>
        <w:spacing w:lineRule="atLeast" w:line="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.о. начальника отдела</w:t>
        <w:tab/>
        <w:tab/>
        <w:tab/>
        <w:tab/>
        <w:tab/>
        <w:tab/>
        <w:t xml:space="preserve">            </w:t>
      </w:r>
    </w:p>
    <w:p>
      <w:pPr>
        <w:pStyle w:val="Normal"/>
        <w:shd w:fill="FFFFFF" w:val="clear"/>
        <w:spacing w:lineRule="atLeast" w:line="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Собрания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.В.Демидова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-567" w:right="-105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58:00Z</dcterms:created>
  <dc:creator>User</dc:creator>
  <dc:description/>
  <cp:keywords/>
  <dc:language>en-US</dc:language>
  <cp:lastModifiedBy>польователь</cp:lastModifiedBy>
  <cp:lastPrinted>2020-02-27T11:12:00Z</cp:lastPrinted>
  <dcterms:modified xsi:type="dcterms:W3CDTF">2020-02-28T06:26:00Z</dcterms:modified>
  <cp:revision>10</cp:revision>
  <dc:subject/>
  <dc:title/>
</cp:coreProperties>
</file>