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МУНИЦИПАЛЬ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26.12.2019 г.                              № 5/51-360                                     г. Воль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порядке информирования населения В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</w:t>
        <w:tab/>
        <w:t xml:space="preserve">района Саратовской области о возмо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пространения социально значимых заболеваний и заболеваний, представляющих опасность для окружающих, а так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ования об угрозе возникновения и о возникновении</w:t>
        <w:br/>
        <w:t>эпидем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7 Федерального закона от 21.11.2011 г.</w:t>
        <w:br/>
        <w:t>№ 323-ФЗ «Об основах охраны здоровья граждан в Российской Федерации»,</w:t>
        <w:br/>
        <w:t>Законом Саратовской области от 24.12.2015 г. № 187-ЗСО «Об информировании</w:t>
        <w:br/>
        <w:t>населения муниципальных образований Саратовской области о возможности</w:t>
        <w:br/>
        <w:t>распространения социально</w:t>
        <w:tab/>
        <w:t>значимых</w:t>
        <w:tab/>
        <w:t>заболеваний и заболеваний, представляющих опасность для окружающих, а также об угрозе возникновения</w:t>
        <w:br/>
        <w:t xml:space="preserve">и о возникновении эпидемий», на основании статей 19, 46, 48 Устава Вольского муниципального района, Вольское муниципальное Собр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рядок информирования населения</w:t>
        <w:br/>
        <w:t>Вольского муниципального района Саратовской области о возможности</w:t>
        <w:br/>
        <w:t>распространения социально</w:t>
        <w:tab/>
        <w:t>значимых</w:t>
        <w:tab/>
        <w:t>заболеваний  и заболеваний, представляющих опасность для окружающих, а также информирования об</w:t>
        <w:br/>
        <w:t>угрозе возникновения и о возникновении эпидемий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постоянную депутатскую комиссию Вольского муниципального Собрания по бюджетно-финансовой политике, налогам,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ль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  <w:tab/>
        <w:t xml:space="preserve">                 </w:t>
        <w:tab/>
        <w:t xml:space="preserve">                       О.А. Кирс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ольского                                        </w:t>
      </w:r>
    </w:p>
    <w:p>
      <w:pPr>
        <w:sectPr>
          <w:type w:val="nextPage"/>
          <w:pgSz w:w="11906" w:h="16838"/>
          <w:pgMar w:left="1418" w:right="851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</w:t>
        <w:tab/>
        <w:tab/>
        <w:t xml:space="preserve">    В.Г. Матве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Во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бр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6.12.2019г. № 5/51-36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ВОЛЬСКОГО МУНИЦИПАЛЬНОГО РАЙОНА</w:t>
        <w:br/>
        <w:t>САРАТОВСКОЙ ОБЛАСТИ О ВОЗМОЖНОСТИ РАСПРОСТРАНЕНИЯ</w:t>
        <w:br/>
        <w:t>СОЦИАЛЬНО ЗНАЧИМЫХ ЗАБОЛЕВАНИЙ И ЗАБОЛЕВАНИЙ,</w:t>
        <w:br/>
        <w:t>ПРЕДСТАВЛЯЮЩИХ ОПАСНОСТЬ ДЛЯ ОКРУЖАЮЩИХ, А ТАКЖЕ</w:t>
        <w:br/>
        <w:t>ИНФОРМИРОВАНИЯ ОБ УГРОЗЕ ВОЗНИКНОВЕНИЯ И О</w:t>
        <w:br/>
        <w:t>ВОЗНИКНОВЕНИИ ЭПИДЕМ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населения Вольского муниципального</w:t>
        <w:br/>
        <w:t>района Саратовской области о возможности распространения социально</w:t>
        <w:br/>
        <w:t>значимых заболеваний и заболеваний, представляющих опасность для</w:t>
        <w:br/>
        <w:t>окружающих а также информирования об угрозе возникновения и о</w:t>
        <w:br/>
        <w:t>возникновении эпидемий (далее по тексту - порядок), определяет задачи и механизм</w:t>
        <w:br/>
        <w:t>реализации мероприятий по информированию населения о возможности</w:t>
        <w:br/>
        <w:t>распространения социально значимых заболеваний и заболеваний,</w:t>
        <w:br/>
        <w:t>представляющих опасность для окружающих, а также по информированию</w:t>
        <w:br/>
        <w:t>населения об угрозе возникновения и о возникновении эпидемий, в целях</w:t>
        <w:br/>
        <w:t>реализации права граждан на достоверную, полную и своевременную</w:t>
        <w:br/>
        <w:t>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- доведение до населения в процессе</w:t>
        <w:br/>
        <w:t>повседневной жизнедеятельности информации о возможности распространения</w:t>
        <w:br/>
        <w:t>социально значимых заболеваний и заболеваний, представляющих опасность</w:t>
        <w:br/>
        <w:t>для окружающих, об угрозе возникновения и о возникновении эпидемий,</w:t>
        <w:br/>
        <w:t>мероприятиях по их профилактике, обеспечению безопасности при угрозе</w:t>
        <w:br/>
        <w:t>возникновения или возникновении групповых случаев заболевания,</w:t>
        <w:br/>
        <w:t>принимаемых мерах, с широким применением средств массовой информации Информирование населения должно носить достоверный и объективный характер, исключающий искажение, распространение домыслов,</w:t>
        <w:br/>
        <w:t>ложных слухов и возникновение паники у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Законом Саратовской области от 24.12.2015 № 187-ЗСО</w:t>
        <w:br/>
        <w:t>«Об информировании населения муниципальных образований Саратовской</w:t>
        <w:br/>
        <w:t>области о возможности распространения социально значимых заболеваний и</w:t>
        <w:br/>
        <w:t>заболеваний, представляющих опасность для окружающих, а также об угрозе</w:t>
        <w:br/>
        <w:t>возникновения и о возникновении эпидемий» (далее - Законом Саратовской области  № 187-ЗСО) на основе ежегодных статистических данных до сведения населения муниципального района доводи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болеваниях, включенных в перечень социально значимых</w:t>
        <w:br/>
        <w:t>заболеваний, и в перечень заболеваний, представляющих опасность для</w:t>
        <w:br/>
        <w:t xml:space="preserve">окружающи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возникновения и об условиях распространения социально</w:t>
        <w:br/>
        <w:t>значимых заболеваний и заболеваний, представляющих опасность для</w:t>
        <w:br/>
        <w:t>окружающ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ровне распространенности социально значимых заболеваний и</w:t>
        <w:br/>
        <w:t>заболеваний, представляющих опасность для окружающих, на территории</w:t>
        <w:br/>
        <w:t>Воль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ровне заболеваемости населения Вольского муниципального района социально значимыми заболеваниями и заболеваниями,</w:t>
        <w:br/>
        <w:t>представляющими опасность для окружаю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нозах возможного распространения социально значимых</w:t>
        <w:br/>
        <w:t>заболеваний и заболеваний, представляющих опасность для окружающих, на</w:t>
        <w:br/>
        <w:t>территории Воль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предупреждению возможного распространения социально</w:t>
        <w:br/>
        <w:t>значимых заболеваний и заболеваний, представляющих опасность для</w:t>
        <w:br/>
        <w:t>окружающих, на территории Вольского муниципального района и</w:t>
        <w:br/>
        <w:t>минимизации последствий такого распростра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дицинских организациях, оказывающих медицинскую помощь</w:t>
        <w:br/>
        <w:t>гражданам, страдающим социально значимыми заболеваниями, и гражданам,</w:t>
        <w:br/>
        <w:t>страдающим заболеваниями, представляющими опасность для окружающих, и</w:t>
        <w:br/>
        <w:t>осуществляющих мероприятия по профилактике возникновения и</w:t>
        <w:br/>
        <w:t>распространения социально значимых заболеваний и заболеваний,</w:t>
        <w:br/>
        <w:t>представляющих опасность для окружающих, а также о медицинских</w:t>
        <w:br/>
        <w:t>организациях, осуществляющих диспансерные осмотры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информирования населения, в том числе через</w:t>
        <w:br/>
        <w:t>средства массовой информации, об угрозе возникновения и о возникновении</w:t>
        <w:br/>
        <w:t>эпидемий до сведения населения Вольского муниципального района доводитс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болеваниях, эпидемии которых могут возникнуть или возникли,</w:t>
        <w:br/>
        <w:t>симптомах заболеваний, характере и продолжительности протекания</w:t>
        <w:br/>
        <w:t>заболеваний, мерах профилактики данных заболе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возникновения эпидемий и об условиях, способствующих</w:t>
        <w:br/>
        <w:t>распространению эпидем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пидемических очагах на территории Вольского муниципального района, а также о динамике распространения эпидем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рах по предупреждению угрозы возникновения эпидемий и</w:t>
        <w:br/>
        <w:t>ликвидации эпидемических очагов, включая информацию о проводимых</w:t>
        <w:br/>
        <w:t>карантинных мероприятиях, приемах и способах защиты населения</w:t>
        <w:br/>
        <w:t>Вольского муниципального района от возникших эпидем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дицинских организациях, оказывающих медицинскую помощь в</w:t>
        <w:br/>
        <w:t>связи с возникновением эпидем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ах и организациях, осуществляющих мероприятия по</w:t>
        <w:br/>
        <w:t>предупреждению угрозы возникновения эпидемий и ликвидации</w:t>
        <w:br/>
        <w:t>эпидемических очагов, с указанием контактных данных их дежурных</w:t>
        <w:br/>
        <w:t>(диспетчерских) служ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озможности распространения социально значимых</w:t>
        <w:br/>
        <w:t>заболеваний и заболеваний, представляющих опасность для окружающих, а</w:t>
        <w:br/>
        <w:t>также об угрозе возникновения и о возникновении эпидемий дополнительно к</w:t>
        <w:br/>
        <w:t>формам информирования в соответствии со ст. 5 Закона Саратовской области</w:t>
        <w:br/>
        <w:t>№ 187-ЗСО доводится до сведения населения в установленные</w:t>
        <w:br/>
        <w:t>законом сроки в порядке, предусмотренном для официальной публикации</w:t>
        <w:br/>
        <w:t>(обнародования) муниципаль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по осуществлению информирования</w:t>
        <w:br/>
        <w:t>населения является администрация Вольского муниципального района либо уполномоченное главой Вольского муниципального района структурное подразделение</w:t>
        <w:br/>
        <w:t>администрации Воль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праве запрашивать в установленном порядке</w:t>
        <w:br/>
        <w:t>необходимую информацию у предприятий, учреждений, организаций</w:t>
        <w:br/>
        <w:t>независимо от ведомственной подчиненности, в целях достоверного и</w:t>
        <w:br/>
        <w:t>объективного информирования населения Вольского муниципального района</w:t>
        <w:br/>
        <w:t>Саратовской области о возможности распространения социально значимых</w:t>
        <w:br/>
        <w:t>заболеваний и заболеваний, представляющих опасность для окружающих, а</w:t>
        <w:br/>
        <w:t>также информирования об угрозе возникновения и о возникновении эпидем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оектов, отражающих стратегию</w:t>
        <w:br/>
        <w:t>мероприятий по профилактике социально значимых заболеваний и</w:t>
        <w:br/>
        <w:t>заболеваний, представляющих опасность для окружающих, а также</w:t>
        <w:br/>
        <w:t>профилактике эпидемий и своевременному информированию населения</w:t>
        <w:br/>
        <w:t>Вольского муниципального района Саратовской области о возможности их</w:t>
        <w:br/>
        <w:t>распространения и угрозе возникнов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доступу граждан к объективной информации о</w:t>
        <w:br/>
        <w:t>возможности распространения социально значимых заболеваний и</w:t>
        <w:br/>
        <w:t>заболеваний, представляющих опасность для окружающих, а также об угрозе</w:t>
        <w:br/>
        <w:t>возникновения и о возникновении эпидем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ивлечении общественности к проблемам</w:t>
        <w:br/>
        <w:t>распространенности социально значимых заболеваний и заболеваний,</w:t>
        <w:br/>
        <w:t>представляющих опасность для окружающих, к проблемам возникновения</w:t>
        <w:br/>
        <w:t>эпидем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овать со средствами массовой информации, печатными периодическими изданиями, проводить иные мероприятия в целях</w:t>
        <w:br/>
        <w:t>наиболее широкого публичного информирования населения Вольского</w:t>
        <w:br/>
        <w:t>муниципального района Саратовской области о возможности распространения</w:t>
        <w:br/>
        <w:t>социально значимых заболеваний и заболеваний, представляющих опасность</w:t>
        <w:br/>
        <w:t>для окружающих, а также информирования об угрозе возникновения и о</w:t>
        <w:br/>
        <w:t>возникновении эпидем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сультации и выяснение мнений субъектов</w:t>
        <w:br/>
        <w:t>предпринимательской деятельности, общественности по вопросам наиболее</w:t>
        <w:br/>
        <w:t>полного отражения в средствах массовой информации вопросов, связанных с</w:t>
        <w:br/>
        <w:t>возможным распространением социально значимых заболеваний и</w:t>
        <w:br/>
        <w:t>заболеваний, представляющих опасность для окружающих, а также об угрозе</w:t>
        <w:br/>
        <w:t>возникновения и о возникновении эпидем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брания</w:t>
        <w:tab/>
        <w:tab/>
        <w:t xml:space="preserve">                                    </w:t>
        <w:tab/>
        <w:t xml:space="preserve">        Т.Е. Помяку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Колонтитул (2)_"/>
    <w:basedOn w:val="Style13"/>
    <w:qFormat/>
    <w:rPr>
      <w:rFonts w:ascii="Times New Roman" w:hAnsi="Times New Roman" w:eastAsia="Times New Roman" w:cs="Times New Roman"/>
      <w:b/>
      <w:bCs/>
      <w:i/>
      <w:iCs/>
      <w:sz w:val="11"/>
      <w:szCs w:val="11"/>
      <w:shd w:fill="FFFFFF" w:val="clear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11"/>
      <w:szCs w:val="11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0:00Z</dcterms:created>
  <dc:creator>Urist</dc:creator>
  <dc:description/>
  <cp:keywords/>
  <dc:language>en-US</dc:language>
  <cp:lastModifiedBy>польователь</cp:lastModifiedBy>
  <cp:lastPrinted>2019-12-27T08:17:00Z</cp:lastPrinted>
  <dcterms:modified xsi:type="dcterms:W3CDTF">2019-12-27T04:18:00Z</dcterms:modified>
  <cp:revision>11</cp:revision>
  <dc:subject/>
  <dc:title/>
</cp:coreProperties>
</file>