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/>
        <w:t>ВОЛЬСКОЕ МУНИЦИПАЛЬНОЕ СОБРАНИЕ</w:t>
      </w:r>
    </w:p>
    <w:p>
      <w:pPr>
        <w:pStyle w:val="Heading"/>
        <w:rPr>
          <w:b w:val="false"/>
          <w:b w:val="false"/>
        </w:rPr>
      </w:pPr>
      <w:r>
        <w:rPr/>
        <w:t>ВОЛЬСКОГО МУНИЦИПАЛЬНОГО РАЙОНА</w:t>
      </w:r>
    </w:p>
    <w:p>
      <w:pPr>
        <w:pStyle w:val="Heading"/>
        <w:rPr>
          <w:b w:val="false"/>
          <w:b w:val="false"/>
        </w:rPr>
      </w:pPr>
      <w:r>
        <w:rPr/>
        <w:t xml:space="preserve">САРАТОВСКОЙ ОБЛАСТИ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Р Е Ш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8.11.2019 г.                              № 5/49-345                                     г. Во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писок членов в со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й палаты Воль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аратовской области, утвержд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Вольского муниципа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от 26.04.2018 г. № 5/24-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ложением «Об Общественной палате Вольского муниципального района», утвержденным решением Вольского муниципального Собрания от  26.03.2018 г.  № 5/23-184, на основании выписки из протокола заседания Общественной палаты Вольского муниципального района от 07.11.2019 г., руководствуясь ст.19 Устава  Вольского муниципального района, Вольское муниципальное Собр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писок членов в состав Общественной палаты Вольского муниципального района Саратовской области, утвержденный решением Вольского муниципального Собрания от 26.04.2018 г. № 5/24-215, исключив из списка членов Общественной палаты Вольского муниципального района Саратовской области Шилову Татьяну Борисовну -  члена Общественной организации управления образования администрации Вольского муниципального района, в связи с подачей заявления от 24.10.2019 г. о выходе из состава Общественной палаты Вольского муниципального района Саратовской области по собственной инициатив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редставить новую кандидатуру в список членов в состав Общественной палаты Вольского муниципального района Саратовской области от Вольского муниципального Собрания, утвержденный решением Вольского муниципального Собрания от 26.04.2018г. № 5/24-215, </w:t>
      </w:r>
      <w:r>
        <w:rPr/>
        <w:t>изложив пункт 4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натолий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Вольского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                                                  О.А. Кирсанова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8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2:00Z</dcterms:created>
  <dc:creator>Mun_sobranie</dc:creator>
  <dc:description/>
  <cp:keywords/>
  <dc:language>en-US</dc:language>
  <cp:lastModifiedBy>польователь</cp:lastModifiedBy>
  <cp:lastPrinted>2019-11-27T11:54:00Z</cp:lastPrinted>
  <dcterms:modified xsi:type="dcterms:W3CDTF">2019-11-28T11:35:00Z</dcterms:modified>
  <cp:revision>22</cp:revision>
  <dc:subject/>
  <dc:title/>
</cp:coreProperties>
</file>