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Е МУНИЦИПАЛЬ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ВОЛЬ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Style18"/>
        <w:shd w:fill="FFFFFF" w:val="clear"/>
        <w:spacing w:before="0" w:after="0"/>
        <w:ind w:right="1700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spacing w:val="20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9753" w:leader="none"/>
        </w:tabs>
        <w:spacing w:before="0" w:after="0"/>
        <w:ind w:right="-28" w:hanging="0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 13.05.2019 г.                              № 5/42-310                                  г. Вольск</w:t>
      </w:r>
    </w:p>
    <w:p>
      <w:pPr>
        <w:pStyle w:val="Style18"/>
        <w:shd w:fill="FFFFFF" w:val="clear"/>
        <w:spacing w:before="0" w:after="0"/>
        <w:ind w:right="1700" w:hanging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right="1700" w:hanging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действий </w:t>
      </w:r>
    </w:p>
    <w:p>
      <w:pPr>
        <w:pStyle w:val="Style18"/>
        <w:shd w:fill="FFFFFF" w:val="clear"/>
        <w:spacing w:before="0" w:after="0"/>
        <w:ind w:right="1700" w:hanging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лжностных лиц органов местного </w:t>
      </w:r>
    </w:p>
    <w:p>
      <w:pPr>
        <w:pStyle w:val="Style18"/>
        <w:shd w:fill="FFFFFF" w:val="clear"/>
        <w:spacing w:before="0" w:after="0"/>
        <w:ind w:right="1700" w:hanging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самоуправления Вольского </w:t>
      </w:r>
    </w:p>
    <w:p>
      <w:pPr>
        <w:pStyle w:val="Style18"/>
        <w:shd w:fill="FFFFFF" w:val="clear"/>
        <w:spacing w:before="0" w:after="0"/>
        <w:ind w:right="1700" w:hanging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района при </w:t>
      </w:r>
    </w:p>
    <w:p>
      <w:pPr>
        <w:pStyle w:val="Style18"/>
        <w:shd w:fill="FFFFFF" w:val="clear"/>
        <w:spacing w:before="0" w:after="0"/>
        <w:ind w:right="1700" w:hanging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поступлении информации, согласно </w:t>
      </w:r>
    </w:p>
    <w:p>
      <w:pPr>
        <w:pStyle w:val="Style18"/>
        <w:shd w:fill="FFFFFF" w:val="clear"/>
        <w:spacing w:before="0" w:after="0"/>
        <w:ind w:right="1700" w:hanging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Федеральному закону от 25.12.2008 г. </w:t>
      </w:r>
    </w:p>
    <w:p>
      <w:pPr>
        <w:pStyle w:val="Style18"/>
        <w:shd w:fill="FFFFFF" w:val="clear"/>
        <w:spacing w:before="0" w:after="0"/>
        <w:ind w:right="1700" w:hanging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73-ФЗ «О противодействии коррупции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на основании ст. 19 Устава В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uppressAutoHyphens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рядок действий должностных лиц органов местного самоуправления Вольского муниципального района при поступлении информации, согласно Федеральному закону от 25.12.2008 г. № 273-ФЗ «О противодействии коррупции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 за  исполнением  настоящего  решения возложить на  постоянную депутатскую комиссию по </w:t>
      </w:r>
      <w:r>
        <w:rPr>
          <w:bCs/>
          <w:sz w:val="28"/>
          <w:szCs w:val="28"/>
        </w:rPr>
        <w:t>бюджетно-финансовой политике, налогам, использованию собственности муниципального района, поддержки малого и среднего бизнеса, развитию сельскохозяйственного производства и рынка сельскохозяйственной продукци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Cs/>
          <w:sz w:val="27"/>
          <w:szCs w:val="27"/>
        </w:rPr>
        <w:t>3.  Настоящее решение подлежит официальному опубликованию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Во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  <w:tab/>
        <w:t xml:space="preserve">                                                       О.А. Кирс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Воль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05.2019 г.  №  5/42-3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должностных лиц органов местного самоуправления Вольского муниципального района при поступлении информации, согласно Федеральному закону от 25.12.2008 г. № 273-ФЗ «О противодействии коррупции»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определяются действия должностных лиц органов местного самоуправления Вольского муниципального района (далее  -  органы местного самоуправления ВМР), ответственных за профилактику коррупционных правонарушений в случае поступления информации, согласно статье 12 Федерального закона от 25.12.2008 г. № 273-ФЗ «О противодействии коррупции». 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 Основаниями для осуществления должностными лицами, ответственными за профилактику коррупционных правонарушений действий, определенных настоящим порядком, являются: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ключенный в перечень, утвержденный соответствующим муниципальным правовым актом органа местного самоуправления ВМР (далее – гражданином, замещавшим должность муниципальной службы) в порядке, предусмотренном постановлением Правительства РФ от 21.01.2015 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 Информация анонимного характера не может служить основанием для осуществления действий, установленных настоящим порядком, должностными лицами ответственными за профилактику коррупционных правонарушений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Соблюдения порядка, предусмотренного пунктом 1 и информирование о ее результатах осуществляется лицом, ответственным за профилактику коррупционных правонарушений по решению руководителя органа местного самоуправления ВМР либо должностного лица, которому такие полномочия предоставлены руководителем органа местного самоуправления ВМР в течение 10 дней с момента наступления одного из оснований для осуществления действий, предусмотренных пунктом 2 настоящего Порядка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рядка лицо, ответственное за  профилактику коррупционных правонарушений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протокола с решением о даче согласия, лицо, ответственное за  профилактику коррупционных правонарушений информирует руководителя органа местного самоуправления ВМР либо должностного лица, которому такие полномочия предоставлены руководителем органа местного самоуправления ВМР,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— Федеральный закон № 273-ФЗ). Письмо работодателя и информация лица, ответственного за  профилактику коррупционных правонарушений приобщается к личному делу гражданина, замещавшего должность муниципальной службы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лицо, ответственное за  профилактику коррупционных правонарушений информирует об этом руководителя органа местного самоуправления ВМР либо должностного лица, которому такие полномочия предоставлены руководителем органа местного самоуправления ВМР, органы прокуратуры Российской Федерации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Одновременно лицо, ответственное за  профилактику коррупционных правонарушений,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лицо, ответственное за  профилактику коррупционных правонарушений 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рядка, лицо, ответственное за  профилактику коррупционных и иных правонарушений, проверяет наличие в личном деле лица, замещавшего должность муниципальной службы: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наличия указанных документов лицо, ответственное за  профилактику коррупционных правонарушений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в настоящем пункте документов лицо, ответственное за  профилактику коррупционных правонарушений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муниципального Собрания                                                    Т.Е. Помякушин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48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4:00Z</dcterms:created>
  <dc:creator>Наталья</dc:creator>
  <dc:description/>
  <cp:keywords/>
  <dc:language>en-US</dc:language>
  <cp:lastModifiedBy>User</cp:lastModifiedBy>
  <cp:lastPrinted>2019-05-08T15:16:00Z</cp:lastPrinted>
  <dcterms:modified xsi:type="dcterms:W3CDTF">2019-04-27T05:19:00Z</dcterms:modified>
  <cp:revision>7</cp:revision>
  <dc:subject/>
  <dc:title> </dc:title>
</cp:coreProperties>
</file>