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т 13.05.2019 г.                                 № 5/42-307     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ными ресурсам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частью 1 статьи 15 Федерального закона от 06.10.2003г. №131-ФЗ «Об общих принципах организации местного самоуправления в Российской Федерации», на основании ст.19 Устава Вольского муниципального района Саратовской области, Вольское муниципальное Собр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2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1. Утвердить Положение о Комитете по управлению муниципальным имуществом и природными ресурсами администрации Вольского муниципального района (Приложение).</w:t>
      </w:r>
    </w:p>
    <w:p>
      <w:pPr>
        <w:pStyle w:val="Normal"/>
        <w:spacing w:lineRule="atLeast" w: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Главе Вольского муниципального района провести организационные мероприятия по регистрации Положения о Комитете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lineRule="atLeast" w:line="28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Главу Вольского муниципального района.</w:t>
      </w:r>
    </w:p>
    <w:p>
      <w:pPr>
        <w:pStyle w:val="Normal"/>
        <w:spacing w:lineRule="atLeast" w:line="28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  <w:tab/>
        <w:tab/>
        <w:tab/>
        <w:t xml:space="preserve">                </w:t>
        <w:tab/>
        <w:tab/>
        <w:t xml:space="preserve"> О.А. Кирса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Heading1"/>
        <w:ind w:left="0" w:hanging="0"/>
        <w:jc w:val="right"/>
        <w:rPr>
          <w:color w:val="FF0000"/>
        </w:rPr>
      </w:pPr>
      <w:r>
        <w:rPr/>
        <w:t xml:space="preserve">Вольского муниципального Собрания </w:t>
      </w:r>
      <w:r>
        <w:rPr>
          <w:color w:val="FF0000"/>
        </w:rPr>
        <w:t xml:space="preserve"> </w:t>
      </w:r>
    </w:p>
    <w:p>
      <w:pPr>
        <w:pStyle w:val="Heading1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 13.05.2019 г.  №  5/42-3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митете по управлению муниципальным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муществом и природными ресурс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Вольского муниципального района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1.1. Комитет по управлению муниципальным имуществом и природными ресурсами (далее по тексту – Комитет) является функциональным структурным подразделением администрации Вольского муниципального района, уполномоченным осуществлять от имени Вольского муниципального района права собственника муниципального имущества и от имени администрации Вольского муниципального района полномочия в области земельных отношений в части и в порядке, определенных в соответствии с законодательством и иными муниципальными правовыми ак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Комитет в своей деятельности руководствуется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Саратовской области, Уставом Вольского муниципального района, правовыми актами, принимаемыми в пределах своей компетенции органами местного самоуправления Вольского муниципального района, и настоящим Положением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 xml:space="preserve">1.3. Комитет подотчетен и несёт ответственность за выполнение  возложенных на него задач и функций перед администрацией Вольского муниципального района. В случаях и порядке, предусмотренном законодательством Российской Федерации и Саратовской области, Комитет подотчётен соответствующим органам исполнительной власти Российской Федерации и Сарат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митет является юридическим лицом, имеет обособленное имущество и самостоятельный баланс, смету, имеет расчётный и иные счета в банках, гербовую печать со своим наименованием, штамп, бланки. Комитет является муниципальным казенным учреждение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5. Комитет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6. Полное наименование: Комитет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окращенное наименование: КУМИ и ПР администрации В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Комитета: 412906, Саратовская область, г. Вольск, ул. Октябрьская,1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расходов на содержание Комитета осуществляется за счет средств бюджета Во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Муниципальное имущество, необходимое Комитету для выполнения своих задач, закреплено за Комитетом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.10. Распоряжения Комитета, изданные в пределах его полномочий, являются обязательными для структурных подразделений администрации Вольского муниципального района и муниципальных образований, входящих в состав Вольского муниципального района, муниципальных и иных предприятий, учреждений, организаций, физических и юридических лиц, пользующихся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1.11. Комитет не вправе делегировать или передавать в любой форме свои полномочия иным юридическим и физическим лицам, за исключением случаев, прямо установленным законодательными актами Российской Федерации и Указами Президент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1.12 Комитет для выполнения возложенных на него задач и функций, имеет в своем составе структурные подразде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дел по управлению и распоряжению муниципальным имуществом и проведению закуп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дел договорны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3. Комитет по управлению муниципальным имуществом и природными ресурсами администрации Вольского муниципального района является правопреемником Комитета по управлению муниципальным имуществом администрации Вольского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МЕТ ДЕЯТЕЛЬНОСТИ И ФУНКЦИИ КОМИТЕТА</w:t>
      </w:r>
    </w:p>
    <w:p>
      <w:pPr>
        <w:pStyle w:val="Normal"/>
        <w:ind w:left="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едметом деятельности Комитета является осуществление полномочий собственника имущества муниципального района, а имен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пообъектного учета и ведение</w:t>
      </w:r>
      <w:r>
        <w:rPr>
          <w:sz w:val="28"/>
        </w:rPr>
        <w:t xml:space="preserve"> реестра собственности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закрепление в установленном порядке имущества муниципального района за муниципальными унитарными предприятиями и муниципальными учрежден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решение вопросов по вовлечению имущества муниципального района в хозяйственный оборот и контроль за сохранностью и использованием имущества по назнач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ение приватизации муниципального имущества</w:t>
      </w:r>
      <w:r>
        <w:rPr>
          <w:sz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решение вопросов по списанию, отчуждению, перераспределению имущества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частие в создании и управлении хозяйственными обществами и товариществами, в уставном (складочном) капитале которых имеется доля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выступает арендодателем имущества, составляющего муниципальную казн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обеспечивает проведение инвентаризации имуще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осуществляет мероприятия по регистрации, учету и оформлению прав на объ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2.2. Комитет при выполнении стоящим перед ним задач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" w:firstLine="558"/>
        <w:jc w:val="both"/>
        <w:rPr/>
      </w:pPr>
      <w:r>
        <w:rPr>
          <w:sz w:val="28"/>
        </w:rPr>
        <w:t>осуществляет ведение пообъектного реестра собственности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осуществляет мероприятия по оформлению права муниципальной собственности в соответствии с действующим законодательством, в том числе на бесхозяйные объекты и выморочн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при обращении уполномоченных государственных органов организует и обеспечивает в установленном порядке оформление передачи в собственность муниципального района расположенных на его территории объектов государствен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согласовывает учредительные документы муниципальных предприятий и учреждений в части определения порядка владения, пользования и распоряжения закрепленным за ними имуществом, а также ответственности за нарушение это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в установленном порядке закрепляет имущество муниципального района за муниципальными унитарными предприятиями и муниципа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осуществляет списание, отчуждение, передачу с баланса на баланс объектов недвижимости и транспортных средств, находящихся в собственности муниципального района и закрепленных за муниципальными унитарными предприятиями и муниципальными учреждениями в соответствии с действующим законодательством и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в целях контроля за сохранностью и использованием по назначению имущества, закрепленного за муниципальными унитарными предприятиями и муниципальными учреждениями, выявляет излишнее и неиспользуемое имущество, закрепленное за муниципальными учреждениями, осуществляет фактические и документальные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передает в установленном порядке имущество, находящееся в муниципальной собственности, составляющее казну муниципального района, в аренду, безвозмездное пользование, доверительное управление, залог юридическим и физическим лицам на основе заключаемых с ними договоров, включая договоры о передаче имущества муниципального района на инвестицио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оформляет документы на передачу с баланса на баланс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разрабатывает и представляет в установленном порядке на утверждение Вольского муниципального Собрания проект прогнозного плана (программы) приватизации</w:t>
      </w:r>
      <w:r>
        <w:rPr>
          <w:b/>
          <w:sz w:val="28"/>
        </w:rPr>
        <w:t>,</w:t>
      </w:r>
      <w:r>
        <w:rPr>
          <w:sz w:val="28"/>
        </w:rPr>
        <w:t xml:space="preserve"> изменения и дополнения к нему, а также проекты нормативных актов по вопросам приватизации объектов собственности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осуществляет меры по реализации прогнозного плана (программы) приватизации, отчитывается о ее выполнении перед муниципальным Собр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в установленном порядке проводит комплекс мер по приватизации недвижимого имущества муниципального района, включая земельные участки в границах Воль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558"/>
        <w:jc w:val="both"/>
        <w:rPr>
          <w:sz w:val="28"/>
        </w:rPr>
      </w:pPr>
      <w:r>
        <w:rPr>
          <w:sz w:val="28"/>
        </w:rPr>
        <w:t>осуществляет меры по послеприватизационному контролю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разрабатывает и в установленном порядке представляет на утверждение проекты нормативных актов по вопросам, входящим в его компет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выполняет функции продавца объектов собственности муниципального образования: с этой целью организует и проводит конкурсы, аукционы, осуществляет оформление сделок купли-продажи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 xml:space="preserve">в порядке, установленном муниципальным собранием, осуществляет сдачу в аренду нежилых помещений и распоряжение земельными участками в границах Воль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контролирует своевременность, полноту поступления арендных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обеспечивает проведение инвентаризации и оценки муниципального имущества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 xml:space="preserve">в пределах своих полномочий оказывает дополнительные оплачиваемые услуги в соответствии с утвержденным муниципальным Собрание перечнем в целях удовлетворения потребностей жителей Воль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обеспечивает в пределах своей компетенции защиту имущественных прав муниципального района при ведении дел в суде, арбитражном суде, третейском суде, осуществляет полномочия истца, ответчика, третье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осуществляет муниципальный лесно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осуществляет муниципальный земельны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осуществляет полномочия по распоряжению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в соответствии с действующим законодательством осуществляет информирование о возможном или предстоящем предоставлении земельных участков, о резервировании земель, о возможном изъятии для муниципальных нужд земельных участков в границах Воль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представляет интересы Вольского муниципального района в Федеральной службе государственной регистрации, кадастра и картографии, получает сведения о земельных участках, находящихся в границах Вольского муниципального района, из Государственного кадастра недвижимости и Единого государственного реестра прав на недвижимое имущество и сделок с ним; готовит, подает и получает документы, содержащие необходимые для внесения в Государственный кадастр недвижимости и Единый государственный реестр прав на недвижимое имущество и сделок с ним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/>
      </w:pPr>
      <w:r>
        <w:rPr>
          <w:sz w:val="28"/>
        </w:rPr>
        <w:t>осуществляет полномочия главного администратора (администратора) по видам доходов бюджета муниципального района, определенных решениями Вольского муниципального района, осуществляет полномочия главного распорядителя и получателя бюджетных средств и иные бюджетные полномочия в соответствии с бюджет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8"/>
        <w:jc w:val="both"/>
        <w:rPr>
          <w:sz w:val="28"/>
        </w:rPr>
      </w:pPr>
      <w:r>
        <w:rPr>
          <w:sz w:val="28"/>
        </w:rPr>
        <w:t>осуществляет иные полномочия, предусмотренные действующим законодательством и решениями Вольского муниципального Собрания и иными муниципаль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И ОБЯЗАННОСТИ КОМИТЕТ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1. Комитет имеет исключительное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выступать продавцом муниципальной собств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проводить приватизацию муниципального имущества, находящегося на территории Вольского муниципального района, включая решение вопросов о способе, органах и формах приватизации конкретных объе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ключать договора аренды, безвозмездного пользования, доверительного управления и иные догов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ть в соответствии с действующим законодательством муниципальные контракты, гражданско-правовые договоры и соглаш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распоряжаться имуществом муниципального района и закреплять его в установленном порядке за муниципальными унитарными предприятиями и муниципальными учреждениями на праве хозяйственного ведения и оперативного 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гласовывать внесение муниципальными унитарными предприятиями недвижимого имущества в уставные (складочные) капиталы хозяйственных обществ и товарище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в установленном порядке изымать у муниципальных унитарных предприятий и муниципальных учреждений закрепленное за ними имущество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авать разъяснения по применению нормативных актов, регламентирующих процесс распоряжения муниципальной собствен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запрашивать </w:t>
      </w:r>
      <w:r>
        <w:rPr>
          <w:sz w:val="28"/>
          <w:szCs w:val="28"/>
        </w:rPr>
        <w:t>и получать информацию от муниципальных унитарных предприятий, муниципальных учреждений, от органов местного самоуправления и других организаций в объемах, необходимых для ведения по объектного реестра муниципальной собственности, проведения и оценки хода приватизации, а также для реализации иных своих функ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sz w:val="28"/>
        </w:rPr>
        <w:t>3.3. Комитет обяза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блюдать установленный законодательством РФ, законодательством Саратовской области, решениями Вольского муниципального собрания порядок владения, распоряжения и управления муниципальным иму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отчитываться и информировать о своей деятельности главу Воль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лучаях нарушения при заключении имущественных сделок с участием муниципальной собственности, в т.ч. сделок приватизации, законодательства РФ – представлять в суд иск о расторжении сделок и привлечении виновных к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ть подготовку проектов ответов на обращения, поступившие в адрес главы Вольского муниципального района, входящие в компетенцию Комитет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ДЕЯТЕЛЬНОСТИ КОМИТЕ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возглавляет председатель, назначаемый на должность и освобождаемый от должности главой Вольского муниципального района в соответствии с действующим законодательством. В период отсутствия председателя Комитета в связи с болезнью, командировкой, отпуском и по другим причинам, руководство текущей деятельностью осуществляет заместитель председателя Комитета, либо иной муниципальный служащий в соответствии с взаимозаменяемостью, устанавливаемой председателем Комитет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4.2. Деятельность Комитета курирует заместитель главы администрации Вольского муниципального района в соответствии со схемой структуры администрации Вольского муниципального района и распределением обязанностей, утверждаемым главой Вольского муниципального район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осуществляет руководство деятельностью Комитета и несёт ответственность за выполнение возложенных на Комитет задач и осуществление им своих функци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4.4. Сотрудники Комитета являются муниципальными служащими, осуществляющими деятельность на должностях муниципальной службы в соответствии с требованиями федерального, областного законодательства и правовыми актами органов местного самоуправления Вольс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5. Председатель в установленном порядке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осуществляет руководство комитетом на основе единоначал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действует без доверенности от имени Комитета, представляет его интересы в государственных, иных организациях и у должностных лиц, а также во всех иных предприятиях, организациях, учреждения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участвует в работе различных комиссий в пределах своей компетенции;</w:t>
      </w:r>
    </w:p>
    <w:p>
      <w:pPr>
        <w:pStyle w:val="Style13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заседаниях и совещаниях, проводимых главой администрации Вольского муниципального района, его заместителями и Вольским муниципальным Собранием, по вопросам, входящим в компетенцию Комитета;</w:t>
      </w:r>
    </w:p>
    <w:p>
      <w:pPr>
        <w:pStyle w:val="Style13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и освобождает от должности работников Комит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в пределах своей компетенции издает приказы и дает указания, обязательные для исполнения работниками Комитета и распоряжения по имущественным вопросам, обязательные для исполнения всеми муниципальными унитарными предприятиями, учреждениями, и иными физическими и юридическими лиц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согласовывает назначение и освобождение от должности работников Комит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утверждает, по согласованию с главой Вольского муниципального района штатное расписание Комитета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</w:rPr>
        <w:t>положения о его структурных подразделениях, должностные инструкции работников Комит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распоряжается в соответствии с действующим законодательством средствами, закрепленными за комитетом, осуществляет контроль за действием подчиненных ему структурных подразделений, утверждает должностные инструкции специалистов комит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открывает и закрывает в банках расчетные и иные счета, совершает по ним операции, подписывает финансовые документы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обеспечивает соблюдение трудовой, финансовой и учетной дисциплины;</w:t>
      </w:r>
    </w:p>
    <w:p>
      <w:pPr>
        <w:pStyle w:val="Style13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меняет к работникам Комитета меры поощрения и налагает на них взыскани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роводит мероприятия по повышению квалификации работников комит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ведет прием граждан, рассматривает их предложения, заявления, жалоб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заключает договоры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выдает доверенност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отчитывается о результатах своей деятельности в установленном поряд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одписывает распоряжения и приказ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распоряжается в установленном порядке выделенными Комитету финансовыми и материальными средств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определяет компетенцию своих заместите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решает ины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УЩЕСТВО И ФИНАНСИРОВАНИЕ КОМИТЕТА.</w:t>
      </w:r>
    </w:p>
    <w:p>
      <w:pPr>
        <w:pStyle w:val="Normal"/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мущество Комитета является муниципальной собственностью, закрепляется за ним на праве оперативного управления и отражается на его самостоятельном балан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Финансирование расходов на содержание Комитета осуществляется за счет средств бюджета Вольского муниципального района в пределах бюджетных ассигнований, утвержденных по бюджетной смете расходов на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5.3. Комитет не уплачивает арендную плату за помещения, находящиеся в собственности Вольского муниципального района, если эти помещения используются Комитетом для выполнения своих функций.</w:t>
      </w:r>
    </w:p>
    <w:p>
      <w:pPr>
        <w:pStyle w:val="Normal"/>
        <w:ind w:firstLine="540"/>
        <w:jc w:val="both"/>
        <w:rPr/>
      </w:pPr>
      <w:r>
        <w:rPr>
          <w:sz w:val="28"/>
        </w:rPr>
        <w:t>5.4. Комитет имеет право оказывать платные услуги в порядке, установленном правовыми акта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КОМ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едседатель Комитета несёт персональную ответственность за ненадлежащее исполнение функций и обязанностей, возложенных на Комитет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едседатель Комитета несёт персональную ответственность за рациональное использование материальных средств, финансовых ресурсов, выделяемых для осуществления деятельности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 Комитета несут ответственность за невыполнение или ненадлежащее выполнение возложенных на них функций в соответствии с должностными инструк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ботники Комитета несут ответственность за своевременность подготовки проектов ответов на обращения, поступившие в адрес главы администрации Вольского муниципального района, входящие в компетенцию Комитета.</w:t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8"/>
        </w:rPr>
        <w:t>7. УЧЕТ И ОТЧЕТНОСТЬ</w:t>
      </w:r>
    </w:p>
    <w:p>
      <w:pPr>
        <w:pStyle w:val="Normal"/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7.1. В порядке, установленном действующим законодательством, Комитет ведет бухгалтерский учет и представляет государственную статистическую отчет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2. О своей служебной и хозяйственной деятельности Комитет отчитывается перед главой Вол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7.3. Комитет в установленном порядке передает в учреждение государственного архива документы, подлежащие архивному хран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РЕОРГАНИЗАЦИЯ И ЛИКВИДАЦИЯ 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Реорганизация и ликвидация Комитета осуществляется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и реорганизации и ликвидации Комитета,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Комитет считается реорганизованным или ликвидированным с момента исключения его из Единого государственного реестра юридических лиц и завершения мероприятий, связанных с реорганизацией или ликвид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При ликвидации Комитета оставшееся имущество передаётся собственнику,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 ВНЕСЕНИЕ ИЗМЕНЕНИЙ И ДОПОЛН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КОМИТЕ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Положение о Комитете может быть изменено и дополнено. Все изменения и дополнения, внесенные в Положение, утверждаются учредителем и подлежат государственной регистрации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брания</w:t>
        <w:tab/>
        <w:tab/>
        <w:tab/>
        <w:tab/>
        <w:tab/>
        <w:tab/>
        <w:t>Т.Е. Помяку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2190"/>
        </w:tabs>
        <w:ind w:left="219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59:00Z</dcterms:created>
  <dc:creator>Бухгалтерия</dc:creator>
  <dc:description/>
  <cp:keywords/>
  <dc:language>en-US</dc:language>
  <cp:lastModifiedBy>User</cp:lastModifiedBy>
  <cp:lastPrinted>2019-05-08T15:54:00Z</cp:lastPrinted>
  <dcterms:modified xsi:type="dcterms:W3CDTF">2019-04-27T05:05:00Z</dcterms:modified>
  <cp:revision>12</cp:revision>
  <dc:subject/>
  <dc:title/>
</cp:coreProperties>
</file>