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т 22.04.2019 г.                                № 5/41- 302                                        г. Вольск</w:t>
      </w:r>
    </w:p>
    <w:p>
      <w:pPr>
        <w:pStyle w:val="Heading1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ьского муниципа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7.12.2018 г. №5/36-268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ьского муниципального района </w:t>
      </w:r>
    </w:p>
    <w:p>
      <w:pPr>
        <w:pStyle w:val="Normal"/>
        <w:rPr/>
      </w:pPr>
      <w:r>
        <w:rPr>
          <w:sz w:val="28"/>
        </w:rPr>
        <w:t>на 2019 год и на плановый период</w:t>
      </w:r>
    </w:p>
    <w:p>
      <w:pPr>
        <w:pStyle w:val="Normal"/>
        <w:rPr/>
      </w:pPr>
      <w:r>
        <w:rPr>
          <w:sz w:val="28"/>
        </w:rPr>
        <w:t>2020 и 2021 годов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.1 ч.1 ст.15, п.2 ч.10 ст.35 Федерального закона от 06.10.2003г №131 - ФЗ «Об общих принципах организации местного самоуправления в Российской Федерации», ст.19 Устава Вольского муниципального района, Вольское муниципальное Собрание</w:t>
        <w:tab/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Решение Вольского муниципального Собрания от 17.12.2018г. №5/36-268  «О бюджете Вольского муниципального района на 2019 год  и на плановый период  2020 и 2021 годов»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) пункт</w:t>
      </w:r>
      <w:r>
        <w:rPr>
          <w:iCs/>
          <w:sz w:val="28"/>
          <w:szCs w:val="28"/>
        </w:rPr>
        <w:t xml:space="preserve"> 1  п.п.1 изложить в следующей редакции: 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щий объем доходов  районного бюджета в сумме 1 354 833,2 тыс. руб.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п.п.2 изложить в следующей редакции:</w:t>
      </w:r>
    </w:p>
    <w:p>
      <w:pPr>
        <w:pStyle w:val="Style2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бщий объем расходов районного бюджета в сумме 1 395 272,6 тыс. руб.;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в) пункт 1 п.п.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дефицит районного бюджета 40 439,4 рублей или 11,7 процентов объема доходов местного бюджета без учета утвержденного объема безвозмездных поступлен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 п.п.1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общий объем доходов  районного бюджета на 2020 год в сумме 1 133 862,7 тыс.руб. и на  2021год в сумме  1 221 803,4 тыс. руб.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2 п.п.2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на 2020 год в сумме 1 133 862,7 тыс. руб. и на 2021 год в сумме 1 221 803,4 тыс. руб.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1 изложить в новой редакции (Приложение №1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е №2 изложить в новой редакции (Приложение №2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иложение №12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иложение №13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ложение №14 изложить в новой редакции (Приложение №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иложение №15 изложить в новой редакции (Приложение №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риложение №16 изложить в новой редакции (Приложение №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Вольское муниципальное Собрание в лице постоянной комиссии по бюджетно-финансовой политике налогам, 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едседатель Вольского</w:t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</w:t>
        <w:tab/>
        <w:tab/>
        <w:t xml:space="preserve">                                     </w:t>
        <w:tab/>
        <w:t>О.А. Кирсан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 Вольского                                      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района                                                     </w:t>
        <w:tab/>
        <w:t xml:space="preserve">В.Г. Матвеев                                                                         </w:t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ложение №1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 Решению Вольского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от 22.04.2019г.  № 5/41-302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иложение №1    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 Решению Вольского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т  17.12.2018 №5/36-268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</w:t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ab/>
      </w:r>
    </w:p>
    <w:p>
      <w:pPr>
        <w:pStyle w:val="Oaenoaieoiaioa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ходы бюджета Вольского муниципального района</w:t>
      </w:r>
    </w:p>
    <w:p>
      <w:pPr>
        <w:pStyle w:val="Oaenoaieoiaioa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2019 год и на плановый период 2020 и 2021 годов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960"/>
        <w:gridCol w:w="1308"/>
        <w:gridCol w:w="960"/>
        <w:gridCol w:w="599"/>
        <w:gridCol w:w="1701"/>
        <w:gridCol w:w="1701"/>
      </w:tblGrid>
      <w:tr>
        <w:trPr>
          <w:trHeight w:val="33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3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6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098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308,8</w:t>
            </w:r>
          </w:p>
        </w:tc>
      </w:tr>
      <w:tr>
        <w:trPr>
          <w:trHeight w:val="171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 26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76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494,6</w:t>
            </w:r>
          </w:p>
        </w:tc>
      </w:tr>
      <w:tr>
        <w:trPr>
          <w:trHeight w:val="193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 833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 862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 803,4</w:t>
            </w:r>
          </w:p>
        </w:tc>
      </w:tr>
    </w:tbl>
    <w:p>
      <w:pPr>
        <w:pStyle w:val="Oaenoaieoiaioa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Т.Е. Помякуш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Cs w:val="28"/>
        </w:rPr>
        <w:tab/>
        <w:tab/>
      </w: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к Решению Вольского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22.04.2019г.  № 5/41-302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Приложение № 2   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к Решению Вольского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Cs w:val="28"/>
        </w:rPr>
        <w:tab/>
        <w:tab/>
      </w:r>
      <w:r>
        <w:rPr>
          <w:rFonts w:cs="Times New Roman CYR" w:ascii="Times New Roman CYR" w:hAnsi="Times New Roman CYR"/>
          <w:sz w:val="24"/>
          <w:szCs w:val="24"/>
        </w:rPr>
        <w:t>от  17.12.2018 №5/36-268</w:t>
      </w:r>
    </w:p>
    <w:p>
      <w:pPr>
        <w:pStyle w:val="Oaenoaieoiaioa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езвозмездные поступления в местный бюджет на 2019 год и на плановый период 2020 и 2021 годов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27"/>
        <w:gridCol w:w="992"/>
        <w:gridCol w:w="993"/>
        <w:gridCol w:w="975"/>
      </w:tblGrid>
      <w:tr>
        <w:trPr>
          <w:trHeight w:val="3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266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 764,4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 494,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8 7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 764,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 494,6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81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18,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13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5 0002 150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1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18,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13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я  бюджетам муниципальных районов на поддержку мер по обеспечению сбалансированности бюджетов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931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03,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94,4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25232 05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8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3,4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2516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2546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 2549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области на 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2551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области на  поддержку отрасли 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063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02 29999 05 0078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8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03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31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075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07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 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оплате коммунальных услуг и исполнительных листов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2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 321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 252,9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935,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91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111,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 899,3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3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4</w:t>
            </w:r>
          </w:p>
        </w:tc>
      </w:tr>
      <w:tr>
        <w:trPr>
          <w:trHeight w:val="54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4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  области кассовых выплат получателям средств областного бюджета, 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ях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4,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1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 30024 05 000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9,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2,2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08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</w:tr>
      <w:tr>
        <w:trPr>
          <w:trHeight w:val="31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9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5,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2,6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1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0,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,6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 001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 в отношении совершеннолетних гражд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 0012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области на  осуществление органами местного самоуправления государственных полномочий по организации  представления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14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 на  компенсацию родительской платы за  присмотр и уход за детьми 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7,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6,2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15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государственному управлению охраной тру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16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1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861,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51,2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2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области на  предоставление питания отдельным категориям  обучающихся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81,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81,1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2 30024 05 0028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98,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98,8</w:t>
            </w:r>
          </w:p>
        </w:tc>
      </w:tr>
      <w:tr>
        <w:trPr>
          <w:trHeight w:val="44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29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30024 05 003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37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581,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259,8</w:t>
            </w:r>
          </w:p>
        </w:tc>
      </w:tr>
      <w:tr>
        <w:trPr>
          <w:trHeight w:val="31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30024 05 0038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30024 05 0039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4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оведение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4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89,9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51,4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14 05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6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-ФЗ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2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3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создание условий для организации досуга  и обеспечение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4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5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8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26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3 15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на реализацию 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4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5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ической эффективности системы теплоснабжения в пределах полномочий, установленных Федеральным законом «О теплоснабж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6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8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1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-счетному органу (КС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2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3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4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 присвоению адресов объектам адресации (п.21 ст. 14 ФЗ-13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8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51,4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-Ф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2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4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3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создание условий для организации досуга  и обеспечение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28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28,5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4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15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25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ого района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Вольск для осуществления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5,3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26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8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81,6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28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45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57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  на реализацию МП « Об участии в профилактике правонарушений  на территории Вольского муниципального района Саратовской области в 2018-2020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63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на реализацию 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49999 05 0013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8 05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8 0502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 автономными учреждениями остатков субсидий  прошлых 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9 25064 05 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26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 764,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 494,6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  Т.Е. Помякушина</w:t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ложение № 3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 Решению Вольского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22.04.2019 г.  № 5/41-302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12 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Вольского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7.12.2018г  № 5/36-268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ая структура расходов районного бюджета Вольского муниципального района на 2019 год и на плановый период 2020 и 2021 года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0"/>
        <w:gridCol w:w="657"/>
        <w:gridCol w:w="845"/>
        <w:gridCol w:w="1240"/>
        <w:gridCol w:w="836"/>
        <w:gridCol w:w="1048"/>
        <w:gridCol w:w="993"/>
        <w:gridCol w:w="992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год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МИ и ПР администрации ВМ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273,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615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89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7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615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9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7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615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9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6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5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52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6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5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5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62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5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52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2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5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49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2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5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49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2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2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4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4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управление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 959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240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 306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48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86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81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1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86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81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26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651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04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26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651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104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9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62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75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8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10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70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8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10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70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1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4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1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604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0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7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0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7,1 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0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7,1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6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53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6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53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8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564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683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8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564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683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8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564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683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8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564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683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8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564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683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8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564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683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711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690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142,7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01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60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8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8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8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8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8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9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92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19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92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9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92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9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92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9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92,2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0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88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82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0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88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82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0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88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82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0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88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82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0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88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82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0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88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82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0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88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82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ское муниципальное Собра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5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29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5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9,2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9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9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87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9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87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9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1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0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5,2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041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0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5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1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0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5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6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7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0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94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9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0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94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9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 408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 984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 307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155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142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881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0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8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10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0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8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10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0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8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10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0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8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10,6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0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8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10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0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8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10,6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89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910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403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7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84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68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7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84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68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2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81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001,7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968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2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13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968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2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13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8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8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8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8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66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66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66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0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5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70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5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005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70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5,6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8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2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6,6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2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2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0 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4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9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3,8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8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3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8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3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8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56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9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73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2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9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2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7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7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4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 в Вольском муниципальном районе Саратовской области на 2017-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тиводействие коррупции в Вольском муниципальном районе Саратовской области на 2018-2020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 в Вольском муниципальном районе на 2017-2019 г.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6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71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73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6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71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73,5 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97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55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2,6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37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595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52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37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95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52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3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8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25,6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6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84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6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84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1,6 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3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25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841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425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8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6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8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6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8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6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68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6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8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6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8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6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95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156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463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2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2,7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«Почетный гражданин Земли Вольско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61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86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151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61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86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151,2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61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86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151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26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48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731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26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48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731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 ИЦ «Вольская жизнь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629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2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854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29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2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54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19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2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54,7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5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17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5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17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5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17,3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6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6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37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6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6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37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74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76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74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76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олодежной политики, спорта и туризма  администрации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95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 459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754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тиводействие коррупции в Вольском муниципальном районе Саратовской области на 2018-2020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 2020 г.г.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 на 2017 – 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Доступная среда» на 2016-2020 го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6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6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Формирование социальной активности молодежи и поддержка молодежных инициатив на территории Вольского муниципального района Саратовской области на 2018-2020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внутреннего и въездного туризма в Вольском муниципальном районе на 2017-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6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6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6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0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6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3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6,2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6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2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6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4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4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6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, за исключением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306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85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37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36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885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237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1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77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123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41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77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123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77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745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089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77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745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089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5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5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, за исключением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4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4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2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2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2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, физической культуры и туризм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2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2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2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культуры и кино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7 85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3 872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 980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71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00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309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71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00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309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439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75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626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439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75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626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439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75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626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439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75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626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8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8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,2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6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1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14,6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6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1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14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5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6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49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5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6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49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5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6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49,1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5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 14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86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 671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 95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343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 227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327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05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246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327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05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246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9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08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668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9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08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668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9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08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668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02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47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41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02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47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41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02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47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641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8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7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14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8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7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14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8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7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14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2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2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22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2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2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 2020 г.г.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 на 2017 – 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Доступная среда» на 2016-2020 го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404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98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981,2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404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98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981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634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137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81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634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137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81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634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137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81,9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9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9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9,3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9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И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Комплектование книжных фондов муниципальных общедоступных библиотек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Государственная поддержка лучших сельских учреждений культур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Саратовской области на 2019 год в части проведения ремонтных работ и укрепления материально-технической базы ДК с.Широкий Буерак структурного подразделения МУК «ЦКС»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1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7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7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4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4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4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191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52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444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49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75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8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8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6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8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16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8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73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6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73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6,7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72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6,7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72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6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27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23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97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66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48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85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46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12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97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0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621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7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0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621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72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7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7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1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7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9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9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421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6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69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1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1,2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1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1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41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1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59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28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59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28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59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2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28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8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83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42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8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83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42,1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0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70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0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2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70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1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1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1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1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5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3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9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2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9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2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6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6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6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2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2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 741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08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640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759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62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89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759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62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89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8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8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8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8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8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88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5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79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88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5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79,6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88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5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79,6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 588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5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79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88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5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79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88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5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179,6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Воль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89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Воль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89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79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79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79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930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12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24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3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3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3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3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3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3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56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4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43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6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59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56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67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59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56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6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15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68,8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17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42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67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17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42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67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2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2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7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7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4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7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,1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Г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Г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Г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Д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Д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Д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4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,7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9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льем молодых семе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льем молодых семе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образования администрации ВМ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7 58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5 17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7 234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9 764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9 383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2 818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 78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7 448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1 481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 89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 733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340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 89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 733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340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 49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 380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966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485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586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744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013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79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221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3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4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3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4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1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06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35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истемы образования на территории Вольского муниципального района на 2019-2021гг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88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663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88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663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88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663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523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08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663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523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08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663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523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08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663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75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18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75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18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46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4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7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18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7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18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7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18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3 70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6 28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9 958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3 70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6 28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9 958,6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6 374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1 581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259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6 374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1 581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259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 76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 26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 065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 609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 316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1 194,5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8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8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3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98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6 425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6 74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4 206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19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205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931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19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205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931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49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58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276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49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58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276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49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58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276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55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5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5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5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5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5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 в Вольском муниципальном районе Саратовской области на 2017-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тиводействие коррупции в Вольском муниципальном районе Саратовской области на 2018-2020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 2020 г.г.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 на 2017 – 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Доступная среда» на 2016-2020 го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истемы образования на территории Вольского муниципального района на 2019-2021гг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7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88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5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 общеобразовательных организациях (укрепление материально-технической базы школ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9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«Учитель года»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современных условий обучения в муниципальных образовательных организациях  </w:t>
              <w:br/>
              <w:t>(в рамках субсидий на иные цели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8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13 516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8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3 516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8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3 516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84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 60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 492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 280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 60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 492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 280,4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6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6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6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9 91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87 111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2 899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9 91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7 111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2 899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9 91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7 111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2 899,3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81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381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81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81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81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81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81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81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81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981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90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162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6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370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42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6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370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42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4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34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18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02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5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51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116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истемы образования на территории Вольского муниципального района на 2019-2021гг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ых конкурсов детского творчества « Созвездие « (приобретение дипломов, призов, расходных материалов) и «Лучший ученический класс» на приз Главы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2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2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2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7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7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8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33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8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33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8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33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8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33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8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33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9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8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33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65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12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234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94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14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94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14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94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14,2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8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14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8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14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93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10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057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95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0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68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27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41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04,8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124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5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05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124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5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305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7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8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7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8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38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0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88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3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0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88,6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24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51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63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24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51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63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5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5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7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6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9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истемы образования на территории Вольского муниципального района на 2019-2021гг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3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3,2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4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4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4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,8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,8 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9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7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7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7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87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416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87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416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87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416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82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87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416,2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87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416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87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416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3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87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416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37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57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832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37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7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832,1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37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7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832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5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9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10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5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9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10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41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84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96,1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81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79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96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81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79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96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9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9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7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4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9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9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2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 в Вольском муниципальном районе Саратовской области на 2017-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 2020 г.г.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17-2019 го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22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22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22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22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 «Управление сельского хозяйства Воль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7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09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10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007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9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0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7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09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0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7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96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6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7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96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6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84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84,2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89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90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8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89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90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78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6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 «УКС» ВМР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67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47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39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67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47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39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67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47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39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45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32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45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32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45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32,9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9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9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93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9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1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1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чреждение «Муниципальный архив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5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9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2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5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22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5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22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8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88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2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8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88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2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88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88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12,1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0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9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8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0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9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8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3,2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3,2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4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 «УМТО» ВМР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664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86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805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664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86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805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664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86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805,3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50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58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503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50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58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503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50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58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503,7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56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3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13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56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3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13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6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5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89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6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5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89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0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4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4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6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6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1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1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1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1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 «Централизованная бухгалтерия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1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0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78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0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78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12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0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00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8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3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00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8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3,9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00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8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3,9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4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6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2,8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4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6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2,8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1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1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1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ётная комиссия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76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6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6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6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6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6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6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6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6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6,5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6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6,5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1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9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1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9,5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7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7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62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4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8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2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8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2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8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8,1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8,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6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8,1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4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5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1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4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5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1,4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,7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,7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95 272,6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33 862,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1 803,4 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ab/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jc w:val="left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Т.Е. Помякушина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Cs w:val="28"/>
        </w:rPr>
        <w:t>Приложение № 4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Вольского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т 22.04.2019г.  № 5/41-302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Cs w:val="28"/>
        </w:rPr>
        <w:t>Приложение № 13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Решению Вольского 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ниципального Собрания</w:t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от 17.12.2018г  № 5/36-268</w:t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районного бюджета Вольского муниципального района на 2019 год и на плановый период 2020 и 2021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1"/>
        <w:gridCol w:w="709"/>
        <w:gridCol w:w="1376"/>
        <w:gridCol w:w="750"/>
        <w:gridCol w:w="851"/>
        <w:gridCol w:w="850"/>
        <w:gridCol w:w="851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40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4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4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44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6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6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2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8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1,7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3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3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,6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6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8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5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,6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1</w:t>
            </w:r>
          </w:p>
        </w:tc>
      </w:tr>
      <w:tr>
        <w:trPr>
          <w:trHeight w:val="16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1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A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2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2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9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9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3,7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3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9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,1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,8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,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 в Вольском муниципальном районе Саратовской области на 2017-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тиводействие коррупции в Вольском муниципальном районе Саратовской области на 2018-2020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 2020 г.г.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 в Вольском муниципальном районе на 2017-2019 г.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 на 2017 – 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Доступная среда» на 2016-2020 год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,5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6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E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6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 0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2,1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2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6,1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 в Вольском муниципальном районе Саратовской области на 2017-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 2020 г.г.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17-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9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9,6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9,6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9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9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9,6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Вольского муниципального района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Вольского муниципального района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D7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 0 01 S7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,2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6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8,8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7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7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Г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Г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Г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7Д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Д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Д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04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5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34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481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40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8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4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1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истемы образования на территории Вольского муниципального района на 2019-2021гг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523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523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523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0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58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0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58,6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7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59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7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59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94,5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7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06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1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1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6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6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 в Вольском муниципальном районе Саратовской области на 2017-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тиводействие коррупции в Вольском муниципальном районе Саратовской области на 2018-2020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 2020 г.г.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 на 2017 – 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Доступная среда» на 2016-2020 год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истемы образования на территории Вольского муниципального района на 2019-2021гг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 общеобразовательных организациях (укрепление материально-технической базы школ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19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«Учитель года»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современных условий обучения в муниципальных образовательных организациях  </w:t>
              <w:br/>
              <w:t>(в рамках субсидий на иные цели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3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3 516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3 516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3 516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4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80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4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80,4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99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9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99,3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1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1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71,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0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68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0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68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5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2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6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истемы образования на территории Вольского муниципального района на 2019-2021гг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ых конкурсов детского творчества « Созвездие « (приобретение дипломов, призов, расходных материалов) и «Лучший ученический класс» на приз Главы Вольского муниципального район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2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2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2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4,6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4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9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9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9,1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,8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Формирование социальной активности молодежи и поддержка молодежных инициатив на территории Вольского муниципального района Саратовской области на 2018-2020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внутреннего и въездного туризма в Вольском муниципальном районе на 2017-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7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,8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8,6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3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, за исключением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истемы образования на территории Вольского муниципального района на 2019-2021гг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,2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8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8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4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6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27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8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8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8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1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1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1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4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4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4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 2020 г.г.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 на 2017 – 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Доступная среда» на 2016-2020 год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1,2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1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1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1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1,9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Комплектование книжных фондов муниципальных общедоступных библиотек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Государственная поддержка лучших сельских учреждений культур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519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4 L519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Саратовской области на 2019 год в части проведения ремонтных работ и укрепления материально-технической базы ДК с.Широкий Буерак структурного подразделения МУК «ЦКС»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 0 01 L46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,7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,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7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2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9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2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,1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9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«Почетный гражданин Земли Вольско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льем молодых семе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1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1,2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1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В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жильем молодых семе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6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6,2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7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7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3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9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949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, за исключением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, физической культуры и туризм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4,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,3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«О мерах по повышению оплаты труда отдельных категорий работников муниципальных учреждений Вольского муниципального района на 2019 год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7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1 S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3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3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2,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,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,2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2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2,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52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8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1803,4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  Т.Е. Помякуш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 5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решению Вольского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22.04.2019г.  № 5/41-302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 14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Вольского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7.12.2018г.   № 5/36-268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районного бюджета Вольского муниципального района на 2019 год и на плановый период 2020 и 2021 годов</w:t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00"/>
        <w:gridCol w:w="1072"/>
        <w:gridCol w:w="1256"/>
        <w:gridCol w:w="1183"/>
        <w:gridCol w:w="1406"/>
      </w:tblGrid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год</w:t>
            </w:r>
          </w:p>
        </w:tc>
      </w:tr>
      <w:tr>
        <w:trPr>
          <w:trHeight w:val="40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17-2019 годы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17-2019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17-2019 г.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17 - 2019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Доступная среда" на 2016-2020 го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7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8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3,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8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3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523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3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523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523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8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6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современных условий обучения и воспитания в муниципальных   общеобразовательных организациях (укрепление материально-технической базы школ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2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2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2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рганизация государственной итоговой  аттестации выпускников 9-х классов (приобретение ГСМ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3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3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3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4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4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4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4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униципального  конкурса "Учитель года"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6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6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6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6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здание современных условий обучения в муниципальных образовательных организациях  </w:t>
              <w:br/>
              <w:t>(в рамках субсидий на иные цели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7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7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7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7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11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1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1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1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униципальных конкурсов детского творчества " Созвездие " (приобретение дипломов, призов, расходных материалов) и "Лучший ученический класс" на приз Главы Воль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1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2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2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2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1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3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3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3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 "О мерах по повышению оплаты труда отдельных категорий работников муниципальных учреждений Вольского муниципального района на 2019 год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повышения оплаты труда некоторых категорий работников муниципальных учреждений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1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4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9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4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19 год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E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9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95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E00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9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95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002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8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3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002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8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3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002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8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3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002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002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002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апитальный ремонт, ремонт и содержание автомобильных дорог общего пользования местного значения Воль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Д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 Воль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Д001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001D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001D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001D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питального ремонта, ремонта и содержа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001S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001S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Д001S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жильем молодых семей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Ж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Ж001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001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001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001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19 год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И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И00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2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2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2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Государственная поддержка лучших сельских учреждений культур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И00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3L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3L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3L51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И004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4L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4L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4L5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Саратовской области на 2019 год в части проведения ремонтных работ и укрепления материально-технической базы ДК с.Широкий Буерак структурного подразделения МУК "ЦКС"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С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С001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001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001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С001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социальной активности молодежи и поддержка молодежных инициатив на территории Вольского муниципального района Саратовской области на 2018-2020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T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17-2019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С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У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076,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647,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058,0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  Т.Е. Помякушина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6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Вольского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22.04.2019г.  № 5/41-302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15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Вольского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7.12.2018г.    № 5/36-268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сточники финансирования</w:t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фицита бюджета Вольского муниципального района</w:t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134"/>
        <w:gridCol w:w="1133"/>
        <w:gridCol w:w="113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 43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 7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580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0000500007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кредитов от других бюджетов бюджетной системы РФ бюджетами муниципальных районов в валюте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3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300000500008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20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80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20000 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0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2 00000500007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0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2000005 00008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79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350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 43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5020105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43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ерно: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чальник отдела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го Собрания                                                                      Т.Е. Помякушина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Воль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22.04.2019г.  № 5/41-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6096" w:firstLine="7"/>
        <w:jc w:val="right"/>
        <w:outlineLvl w:val="0"/>
        <w:rPr>
          <w:rFonts w:ascii="Times New Roman CYR" w:hAnsi="Times New Roman CYR" w:eastAsia="Calibri" w:cs="Times New Roman CYR"/>
          <w:b/>
          <w:b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firstLine="7"/>
        <w:jc w:val="right"/>
        <w:outlineLvl w:val="0"/>
        <w:rPr/>
      </w:pPr>
      <w:r>
        <w:rPr>
          <w:bCs/>
          <w:lang w:val="en-US"/>
        </w:rPr>
        <w:t>Приложение №</w:t>
      </w:r>
      <w:r>
        <w:rPr>
          <w:bCs/>
        </w:rPr>
        <w:t>16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Вольского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Собрания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7.12.2018 г.  № 5/36-268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льскому муниципальному району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en-US"/>
        </w:rPr>
        <w:t>(в тыс. руб.</w:t>
      </w:r>
      <w:r>
        <w:rPr/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856"/>
        <w:gridCol w:w="1984"/>
      </w:tblGrid>
      <w:tr>
        <w:trPr>
          <w:trHeight w:val="271" w:hRule="atLeast"/>
        </w:trPr>
        <w:tc>
          <w:tcPr>
            <w:tcW w:w="5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ы долга</w:t>
            </w:r>
          </w:p>
        </w:tc>
      </w:tr>
      <w:tr>
        <w:trPr>
          <w:trHeight w:val="1113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33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034,0</w:t>
            </w:r>
          </w:p>
        </w:tc>
      </w:tr>
      <w:tr>
        <w:trPr>
          <w:trHeight w:val="428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03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034,0</w:t>
            </w:r>
          </w:p>
        </w:tc>
      </w:tr>
    </w:tbl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чальник отдела</w:t>
      </w:r>
    </w:p>
    <w:p>
      <w:pPr>
        <w:pStyle w:val="Oaenoaieoiaioa"/>
        <w:ind w:hanging="0"/>
        <w:jc w:val="left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    Т.Е. Помякушина</w:t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9:00Z</dcterms:created>
  <dc:creator>oit</dc:creator>
  <dc:description/>
  <cp:keywords/>
  <dc:language>en-US</dc:language>
  <cp:lastModifiedBy>User</cp:lastModifiedBy>
  <cp:lastPrinted>2019-04-23T11:40:00Z</cp:lastPrinted>
  <dcterms:modified xsi:type="dcterms:W3CDTF">2019-04-23T07:40:00Z</dcterms:modified>
  <cp:revision>13</cp:revision>
  <dc:subject/>
  <dc:title/>
</cp:coreProperties>
</file>