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25.03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5/40-300</w:t>
      </w:r>
      <w:r>
        <w:rPr>
          <w:b/>
          <w:sz w:val="28"/>
          <w:szCs w:val="28"/>
        </w:rPr>
        <w:t xml:space="preserve">                                     г. Вольс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огнозный план (программу) приватизации муниципальной собственности Вольского муниципального района на 2017-2019г.г., утвержденный решением Вольского муниципального Собрания от 29.12.2016г. № 5/5-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ст. 51, 85 Федерального Закона от 06.10.2003г. №131-ФЗ «Об общих принципах организации местного самоуправления в Российской Федерации», Федеральным законом от 21.12.2001г.  №178-ФЗ  «О приватизации государственного и муниципального имущества» и на основании ст.19 Устава Вольского муниципального района, Вольское муниципальное Собр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муниципальной собственности Вольского муниципального района на 2017-2019г.г., утвержденный решением Вольского муниципального Собрания от 29.12.2016г. № 5/5-54, изменение, дополнив главу Х пунктом 3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54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объекта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4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изводственное здание, назначение: нежилое здание, площадь 279 кв.м., количество этажей: 2, кадастровый (условный) номер: 64:08:080101:1316;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емельный участок, площадь 4447+/-23.34 кв.м, кадастровый номер 64:08:080102:990, категория земель: земли населенных пунктов, вид разрешенного использования: склады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ссийская Федерация, Саратовская область, Вольский район, р.п. Черкасское, ул. 40 лет Победы, д.36А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оссийская Федерация, Саратовская область, Вольский муниципальный район, Черкасское муниципальное образование, село Черкасское, улица 40 лет Победы, земельный участок № 36А 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о-действующую комиссию по 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О.А.Кирсан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Комитет по упр. имуществом</dc:creator>
  <dc:description/>
  <cp:keywords/>
  <dc:language>en-US</dc:language>
  <cp:lastModifiedBy>польователь</cp:lastModifiedBy>
  <cp:lastPrinted>2019-03-04T10:59:00Z</cp:lastPrinted>
  <dcterms:modified xsi:type="dcterms:W3CDTF">2019-03-26T05:10:00Z</dcterms:modified>
  <cp:revision>23</cp:revision>
  <dc:subject/>
  <dc:title>Проект</dc:title>
</cp:coreProperties>
</file>