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/>
        <w:t xml:space="preserve"> </w:t>
      </w: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32"/>
          <w:lang w:eastAsia="ar-SA"/>
        </w:rPr>
      </w:pPr>
      <w:r>
        <w:rPr>
          <w:rFonts w:cs="Calibri"/>
          <w:b/>
          <w:sz w:val="28"/>
          <w:szCs w:val="32"/>
          <w:lang w:eastAsia="ar-SA"/>
        </w:rPr>
        <w:t xml:space="preserve">РЕШЕНИЕ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32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5.03.2019 г.                                № 5/40-298                                     г. Вольск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ризнании утратившими силу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которых решений Во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Собр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гулирования отношений в сфере оплаты труда работников муниципальных учреждений Вольского муниципального района, на основании Федерального закона  от 06.10.2003 г. № 131-ФЗ  «Об общих принципах организации местного самоуправления в Российской Федерации», Решения Вольского муниципального Собрания от 28.03.2016 г. № 4/63-469 «Об оплате труда работников муниципальных учреждений Вольского муниципального района», и в соответствии со ст. 19 Устава Вольского муниципального района, Вольское муниципальное Собрание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: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шение Вольского муниципального Собрания от 15.05.2009 года № 3/47-621 «О переводе работников муниципального учреждения «Управление сельского хозяйства Вольского муниципального района на новую систему оплаты труда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шение Вольского муниципального Собрания от 03.11.2011 года № 4/8-45 «О внесении изменений в Решение Вольского муниципального Собрания от 15.05.2009 года № 3/47-621 «О переводе работников муниципального учреждения «Управление сельского хозяйства Вольского муниципального района на новую систему оплаты труда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шение Вольского муниципального Собрания от 26.12.2011 года № 4/10-69 «О внесении изменений в Решение Вольского муниципального Собрания от 15.05.2009 года № 3/47-621 «О переводе работников муниципального учреждения «Управление сельского хозяйства Вольского муниципального района на новую систему оплаты труд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Вольского муниципального Собрания от 28.12.2012 года № 4/24-165 «О внесении изменений в Решение Вольского муниципального Собрания от 15.05.2009 года № 3/47-621 «О переводе работников муниципального учреждения «Управление сельского хозяйства Вольского муниципального района на новую систему оплаты труд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Вольского муниципального район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 с момента принят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Воль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Собрания                                                        О.А. Кирса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Воль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В.Г. Матве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1:00Z</dcterms:created>
  <dc:creator>пользователь</dc:creator>
  <dc:description/>
  <cp:keywords/>
  <dc:language>en-US</dc:language>
  <cp:lastModifiedBy>User</cp:lastModifiedBy>
  <cp:lastPrinted>2019-03-19T09:18:00Z</cp:lastPrinted>
  <dcterms:modified xsi:type="dcterms:W3CDTF">2019-03-27T04:31:00Z</dcterms:modified>
  <cp:revision>6</cp:revision>
  <dc:subject/>
  <dc:title>19 декабря 2005 года N 130-ЗСО</dc:title>
</cp:coreProperties>
</file>