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i/>
          <w:lang w:val="en-US" w:eastAsia="en-US"/>
        </w:rPr>
        <w:drawing>
          <wp:inline distT="0" distB="0" distL="0" distR="0">
            <wp:extent cx="677545" cy="819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4" r="-5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ЬСКОЕ МУНИЦИПАЛЬНОЕ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11.2018 г.                              № 5/35-258                                     г. Вольск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Положение о Комитете 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контроля администрации Вольского 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района, утвержденное решением 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ольского муниципального Собрания 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5.09.2014 года № 4/45-329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частью 3 статьи 41 Федерального   закона от 06.10.2003 г. № 131-ФЗ «Об общих принципах организации местного самоуправления в Российской Федерации» и на основании статьи 19 Устава Вольского муниципального района, Вольское муниципальное Собрание</w:t>
      </w:r>
    </w:p>
    <w:p>
      <w:pPr>
        <w:pStyle w:val="Con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нести в Положение о Комитете муниципального контроля администрации Вольского муниципального района, утвержденное Решением Вольского муниципального Собрания от 15.09.2014 года № 4/45-329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подпункт  2.1.1. пункта 2.1 раздела 2 изложить в следующей редакции: «2.1.1. осуществление внутреннего муниципального финансового контроля во исполнении пункта 4 статьи 157 Бюджетного Кодекса Российской Федерации, статьи 269.2 Бюджетного Кодекса Российской Федерации, пункта 3 части 1 статьи 99 Федерального закона от 05.04.2013 года №44-ФЗ «О контрактной системе в сфере закупок товаров, работ, услуг для обеспечения государственных и муниципальных нужд» и проведения мероприятий по контролю в сфере закупок для муниципальных нужд во исполнение пункта 1 части 1 статьи 99 Федерального закона от 05.04.2013 года №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дпункт 3.1.13 пункта 3.1 раздела 3 изложить в следующей редакции: «3.1.13 проводит оценку состояния внутреннего финансового контроля и внутреннего финансового аудита субъектов контроля»;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полнить пункт 3.1 раздела 3 подпунктом 3.1.14 следующего содержания: «3.1.14 осуществляет иные функции в соответствии с федеральными законами, законами Саратовской области, правовыми актами органов местного самоуправления Вольского муниципального района».</w:t>
      </w:r>
    </w:p>
    <w:p>
      <w:pPr>
        <w:pStyle w:val="Con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Главе Вольского муниципального района в установленный федеральным законодательством срок организовать мероприятия по государственной регистрации изменений в учредительные документы Комитета муниципального контроля администрации Вольского муниципального района.</w:t>
      </w:r>
    </w:p>
    <w:p>
      <w:pPr>
        <w:pStyle w:val="Con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Контроль за исполнением настоящего решения возложить на Главу Вольского муниципального района.</w:t>
      </w:r>
    </w:p>
    <w:p>
      <w:pPr>
        <w:pStyle w:val="Con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Настоящее Решение подлежит официальному опубликованию.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Вольского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Собрания                                                  О.А. Кирсанова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164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8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0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2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8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80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16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88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07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6:41:00Z</dcterms:created>
  <dc:creator>User</dc:creator>
  <dc:description/>
  <cp:keywords/>
  <dc:language>en-US</dc:language>
  <cp:lastModifiedBy>польователь</cp:lastModifiedBy>
  <cp:lastPrinted>2018-11-27T12:20:00Z</cp:lastPrinted>
  <dcterms:modified xsi:type="dcterms:W3CDTF">2018-11-29T09:47:00Z</dcterms:modified>
  <cp:revision>7</cp:revision>
  <dc:subject/>
  <dc:title>Проект</dc:title>
</cp:coreProperties>
</file>