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ind w:right="-1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67754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ind w:right="-1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 МУНИЦИПАЛЬНОЕ СОБРАНИЕ</w:t>
      </w:r>
    </w:p>
    <w:p>
      <w:pPr>
        <w:pStyle w:val="Normal"/>
        <w:spacing w:lineRule="atLeast" w:line="240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240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40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02.08.2018г.                              № 5/30-247                                      г. Воль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льского муниципального Собрания </w:t>
      </w:r>
    </w:p>
    <w:p>
      <w:pPr>
        <w:pStyle w:val="Normal"/>
        <w:rPr/>
      </w:pPr>
      <w:r>
        <w:rPr>
          <w:sz w:val="28"/>
        </w:rPr>
        <w:t xml:space="preserve">от 14.12.2017 г. № 5/18-140 </w:t>
      </w:r>
    </w:p>
    <w:p>
      <w:pPr>
        <w:pStyle w:val="Normal"/>
        <w:rPr>
          <w:sz w:val="28"/>
        </w:rPr>
      </w:pPr>
      <w:r>
        <w:rPr>
          <w:sz w:val="28"/>
        </w:rPr>
        <w:t>«О бюджете Вольского</w:t>
      </w:r>
    </w:p>
    <w:p>
      <w:pPr>
        <w:pStyle w:val="Normal"/>
        <w:rPr/>
      </w:pPr>
      <w:r>
        <w:rPr>
          <w:sz w:val="28"/>
        </w:rPr>
        <w:t xml:space="preserve">муниципального района на 2018 год  </w:t>
      </w:r>
    </w:p>
    <w:p>
      <w:pPr>
        <w:pStyle w:val="Normal"/>
        <w:rPr>
          <w:sz w:val="28"/>
        </w:rPr>
      </w:pPr>
      <w:r>
        <w:rPr>
          <w:sz w:val="28"/>
        </w:rPr>
        <w:t>и на плановый пери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9 и 2020 годов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.1 ч.1 ст.15, п.2 ч.10 ст.35 Федерального закона от 06.10.2003г №131 - ФЗ «Об общих принципах организации местного самоуправления в Российской Федерации», ст.19 Устава Вольского муниципального района, Вольское муниципальное Собрание</w:t>
        <w:tab/>
      </w:r>
    </w:p>
    <w:p>
      <w:pPr>
        <w:pStyle w:val="Style1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Style1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нести </w:t>
      </w:r>
      <w:r>
        <w:rPr>
          <w:sz w:val="28"/>
        </w:rPr>
        <w:t xml:space="preserve">в Решение Вольского муниципального Собрания от 14.12.2017г.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5/18-140  «О бюджете Вольского муниципального района на 2018 год  и на </w:t>
      </w:r>
    </w:p>
    <w:p>
      <w:pPr>
        <w:pStyle w:val="Normal"/>
        <w:rPr/>
      </w:pPr>
      <w:r>
        <w:rPr>
          <w:sz w:val="28"/>
        </w:rPr>
        <w:t>плановый период  2019 и 2020 годов» следующие измен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</w:t>
      </w:r>
      <w:r>
        <w:rPr>
          <w:iCs/>
          <w:sz w:val="28"/>
          <w:szCs w:val="28"/>
        </w:rPr>
        <w:t xml:space="preserve"> 1 изложить в следующей редакции: «1. </w:t>
      </w:r>
      <w:r>
        <w:rPr>
          <w:sz w:val="28"/>
          <w:szCs w:val="28"/>
        </w:rPr>
        <w:t>Утвердить бюджет Вольского муниципального района (далее - местный бюджет) на 2018 год по доходам в сумме 1 330 364 ,5 тыс. руб. и расходам в сумме 1 354 041,8 тыс. руб.</w:t>
      </w:r>
      <w:r>
        <w:rPr/>
        <w:t xml:space="preserve"> </w:t>
      </w:r>
      <w:r>
        <w:rPr>
          <w:sz w:val="28"/>
          <w:szCs w:val="28"/>
        </w:rPr>
        <w:t xml:space="preserve">с дефицитом 23 677,3 тыс. руб.»;   </w:t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риложение №12 изложить в новой редакции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№14 изложить в новой редакции (Приложение №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иложение №16 изложить в новой редакции (Приложение №3)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) Приложение №20 изложить в новой редакции (Приложение №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пунктах 13 и 14 слова «320 000,0 тыс. рублей» заменить словами «323 500 тыс. 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2. Контроль за выполнением настоящего Решения возложить на Вольское муниципальное Собрание в лице постоянной комиссии по бюджетно-финансовой политике налогам,  использованию собственности муниципального района, поддержке малого и среднего бизнеса, развитию сельскохозяйственного производства и рынка сельскохозяйственной продукции, в пределах компетенции.</w:t>
      </w:r>
    </w:p>
    <w:p>
      <w:pPr>
        <w:pStyle w:val="Oaenoaieoiaioa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Oaenoaieoiaioa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Oaenoaieoiaioa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Oaenoaieoiaioa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 Вольского</w:t>
      </w:r>
    </w:p>
    <w:p>
      <w:pPr>
        <w:pStyle w:val="Oaenoaieoiaioa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Собрания</w:t>
        <w:tab/>
        <w:tab/>
        <w:t xml:space="preserve">                                             О.А. Кирсанова</w:t>
      </w:r>
    </w:p>
    <w:p>
      <w:pPr>
        <w:pStyle w:val="Oaenoaieoiaioa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Oaenoaieoiaioa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 Вольского                                     </w:t>
      </w:r>
    </w:p>
    <w:p>
      <w:pPr>
        <w:pStyle w:val="Oaenoaieoiaioa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униципального района                                                              В.Г. Матвеев                                                                         </w:t>
      </w:r>
    </w:p>
    <w:p>
      <w:pPr>
        <w:pStyle w:val="Oaenoaieoiaioa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Oaenoaieoiaioa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Oaenoaieoiaioa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Oaenoaieoiaioa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Oaenoaieoiaioa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Oaenoaieoiaioa"/>
        <w:ind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aenoaieoiaioa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aenoaieoiaioa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aenoaieoiaioa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aenoaieoiaioa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aenoaieoiaioa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aenoaieoiaioa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aenoaieoiaioa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aenoaieoiaioa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aenoaieoiaioa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aenoaieoiaioa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aenoaieoiaioa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aenoaieoiaioa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aenoaieoiaioa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aenoaieoiaioa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aenoaieoiaioa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aenoaieoiaioa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aenoaieoiaioa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aenoaieoiaioa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aenoaieoiaioa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aenoaieoiaioa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aenoaieoiaioa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aenoaieoiaioa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aenoaieoiaioa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aenoaieoiaioa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aenoaieoiaioa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aenoaieoiaioa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aenoaieoiaioa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aenoaieoiaioa"/>
        <w:ind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aenoaieoiaioa"/>
        <w:ind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aenoaieoiaioa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Oaenoaieoiaio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Вольского</w:t>
      </w:r>
    </w:p>
    <w:p>
      <w:pPr>
        <w:pStyle w:val="Oaenoaieoiaio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брания</w:t>
      </w:r>
    </w:p>
    <w:p>
      <w:pPr>
        <w:pStyle w:val="Oaenoaieoiaio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т 02.08.2018г.  № 5/30- 247</w:t>
      </w:r>
    </w:p>
    <w:p>
      <w:pPr>
        <w:pStyle w:val="Oaenoaieoiaioa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Oaenoaieoiaio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Oaenoaieoiaio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Вольского</w:t>
      </w:r>
    </w:p>
    <w:p>
      <w:pPr>
        <w:pStyle w:val="Oaenoaieoiaio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брания</w:t>
      </w:r>
    </w:p>
    <w:p>
      <w:pPr>
        <w:pStyle w:val="Oaenoaieoiaio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4.12.2017 г.  № 5/18-140</w:t>
      </w:r>
    </w:p>
    <w:p>
      <w:pPr>
        <w:pStyle w:val="Oaenoaieoiaio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омственная структура расходов местного бюджета на 2018 год</w:t>
        <w:tab/>
      </w:r>
    </w:p>
    <w:p>
      <w:pPr>
        <w:pStyle w:val="Oaenoaieoiaioa"/>
        <w:jc w:val="center"/>
        <w:rPr/>
      </w:pPr>
      <w:r>
        <w:rPr/>
        <w:tab/>
        <w:tab/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28"/>
        <w:gridCol w:w="761"/>
        <w:gridCol w:w="780"/>
        <w:gridCol w:w="1306"/>
        <w:gridCol w:w="972"/>
        <w:gridCol w:w="1244"/>
      </w:tblGrid>
      <w:tr>
        <w:trPr>
          <w:trHeight w:val="255" w:hRule="atLeast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МИ и ПР администрации ВМ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86,9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6,9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6,9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районов в части передачи полномочий посел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поселений из бюджетов муниципальных районов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исполнение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 00 06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 00 06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 00 06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5,5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,5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,5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8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8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8,8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9,9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9,9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7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7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управление администрации ВМ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509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2,0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2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</w:tr>
      <w:tr>
        <w:trPr>
          <w:trHeight w:val="15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А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А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9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А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9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А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А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9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9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9,8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3,7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3,7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86,1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6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муниципального дол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97,0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2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7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7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7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7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х  бюджетам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14,8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х  бюджетам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14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14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14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14,8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из бюджета муниципального района на дорожную деятельность городским посел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2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2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2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льское муниципальное Собр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2,6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2,6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7,6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7,6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7,6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депутатов представительного орга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4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,2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9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9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оль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961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75,5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5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5,8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5,8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1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5,8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1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5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1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5,8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41,4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1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 0 00 76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1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1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 0 00 76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>
          <w:trHeight w:val="13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3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 0 00 76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6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9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9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 0 00 76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91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91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администрации и его заместител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1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1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1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3,9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3,3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3,3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6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6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5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5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5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04,9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2,8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Б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8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Б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Б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Б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Б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>
          <w:trHeight w:val="13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Е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1,7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Е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1,7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Е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1,7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Е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Е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13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И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И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И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 5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отиводействие коррупции в Вольском муниципальном районе Саратовской области на 2018-2020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Вольском муниципальном районе на 2017-2019 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5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5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5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9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9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9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75,4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5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,5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05,9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 080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2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57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7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7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7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7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7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5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85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38,0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В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38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В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В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В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3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В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3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7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1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1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1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выплата лицам, удостоенным звания "Почетный гражданин Земли Вольско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выплата лицам, удостоенным звания "Почетный гражданин Земли Вольско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1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выплата лицам, удостоенным звания "Почетный гражданин Земли Вольско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Вольского муниципального района в сфере общественных отнош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2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Вольского муниципального района в сфере общественных отнош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2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2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2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ИЦ "Вольская жизнь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4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4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8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6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 0 00 78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6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8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6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8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6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8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8,0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3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3,8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правление молодежной политики, спорта и туризма  администрации Воль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50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отиводействие коррупции в Вольском муниципальном районе Саратовской области на 2018-2020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Комплексные меры противодействия злоупотреблению наркотиками и их незаконному обороту в Вольском муниципальном районе на 2017 - 2019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 5 00 2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9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9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9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8,9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внутреннего и въездного туризма в Вольском муниципальном районе на 2017-2019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8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8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8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Формирование социальной активности молодежи и поддержка молодежных инициатив на территории Вольского муниципального района Саратовской области на 2018-2020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9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9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9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,9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,9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,9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,9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7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7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8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0,7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,8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,8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,6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,6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,6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Доступная среда" на 2016-2020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7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7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7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29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7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29,1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7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29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7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29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,5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,5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,5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,5</w:t>
            </w:r>
          </w:p>
        </w:tc>
      </w:tr>
      <w:tr>
        <w:trPr>
          <w:trHeight w:val="63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 и кино администрации ВМ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421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62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62,1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7,2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7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7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7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7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1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1,5</w:t>
            </w:r>
          </w:p>
        </w:tc>
      </w:tr>
      <w:tr>
        <w:trPr>
          <w:trHeight w:val="13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еализация мероприятий по повышению уровня оплаты труда педагогов учреждений дополнительного образования детей и работников учреждений культуры Вольского муниципального района на 2018 год" по мероприятиям на обеспечение повышения оплаты труда отдельным категориям работников бюджетной сфе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71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1,1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71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1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71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1,1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еализация мероприятий по повышению уровня оплаты труда педагогов учреждений дополнительного образования детей и работников учреждений культуры Вольского муниципального района на 2018 год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S1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4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S1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S1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4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13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7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13,4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7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13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7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13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59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78,8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9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9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9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40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40,2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б участии в профилактике правонарушений на территории Вольского муниципального района Саратовской области в 2018- 2020 г.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3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3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3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Комплексные меры противодействия злоупотреблению наркотиками и их незаконному обороту в Вольском муниципальном районе на 2017 - 2019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еализация мероприятий по повышению уровня оплаты труда педагогов учреждений дополнительного образования детей и работников учреждений культуры Вольского муниципального района на 2018 год" по мероприятиям на обеспечение повышения оплаты труда отдельным категориям работников бюджетной сфе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71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9,9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71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9,9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71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9,9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9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9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9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Сохранение, охрана и популяризация объектов культурного наследия Вольского муниципального района на 2018-2020г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95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95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95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46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2,4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46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2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46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2,4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51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51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51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й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51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51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51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51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8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51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51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8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51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51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51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еализация мероприятий по повышению уровня оплаты труда педагогов учреждений дополнительного образования детей и работников учреждений культуры Вольского муниципального района на 2018 год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S1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3,3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S1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3,3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S1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3,3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74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3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54,5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3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54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3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 154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ые учреждения, парки культуры и отдых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3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22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3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22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03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22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3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7,5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3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7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3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7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80,3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1,9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1,9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1,1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1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1,1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8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5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5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5,4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,7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,7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63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65,7</w:t>
            </w:r>
          </w:p>
        </w:tc>
      </w:tr>
      <w:tr>
        <w:trPr>
          <w:trHeight w:val="142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76,9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76,9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3,5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3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297,8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9,7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9,7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3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3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муниципального хозяйства администрации Воль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646,9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15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15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районов в части передачи полномочий посел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поселений из бюджетов муниципальных районов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</w:tr>
      <w:tr>
        <w:trPr>
          <w:trHeight w:val="294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исполнение полномочий в части осуществ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 00 06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 00 06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 00 06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8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областного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D7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6,8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D7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6,8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 5 00 D7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6,8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S7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S7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S7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, ремонту автодоро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доро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2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2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2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497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1</w:t>
            </w:r>
          </w:p>
        </w:tc>
      </w:tr>
      <w:tr>
        <w:trPr>
          <w:trHeight w:val="13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в рамках реализации муниципальной программы "Вывод из эксплуатации котельной и тепловых сетей от нее за счет перевода на индивидуальное поквартирное отопление многоквартирных домов в Вольском муниципальном районе в 2015 году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43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73,1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43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1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43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8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Г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Г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Г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Д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Д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Д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3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3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3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3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7,6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7,6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7,6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3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3,4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8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4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4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49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49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49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ая выплата на оплату жилого помещения и коммунальных услуг отдельным категориям граждан, проживающих в сельской мест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3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3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3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ВМ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 796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117,7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301,1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173,3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9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9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5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526,6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526,6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71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54,8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130,8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 0 00 76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8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76,2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76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7,4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7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8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1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,8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45,7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5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45,7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5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18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5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46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5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72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5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5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606,1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828,2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8,5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8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8,5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287,3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287,3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287,3</w:t>
            </w:r>
          </w:p>
        </w:tc>
      </w:tr>
      <w:tr>
        <w:trPr>
          <w:trHeight w:val="114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2,4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2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2,4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9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9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9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6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6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отиводействие коррупции в Вольском муниципальном районе Саратовской области на 2018-2020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Комплексные меры противодействия злоупотреблению наркотиками и их незаконному обороту в Вольском муниципальном районе на 2017 - 2019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Доступная среда" на 2016-2020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7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7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7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системы образования на территории Вольского муниципального района на 2016-2018гг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33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33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33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1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1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1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66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66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66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66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0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системы образования на территории Вольского муниципального района на 2016-2018гг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33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33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33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38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7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38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7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38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7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1,9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7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6,3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10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6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</w:tr>
      <w:tr>
        <w:trPr>
          <w:trHeight w:val="22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9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5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114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4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3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3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системы образования на территории Вольского муниципального района на 2016-2018гг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33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33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33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6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6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6,2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6,7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6,7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6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2,8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0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0,1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4,0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4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4,5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4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8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8,4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8,4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8,4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8,4</w:t>
            </w:r>
          </w:p>
        </w:tc>
      </w:tr>
      <w:tr>
        <w:trPr>
          <w:trHeight w:val="48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8,4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Управление по делам ГО и ЧС Вольского муниципальн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45,4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5,4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5,4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3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3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3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3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3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,2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 5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б участии в профилактике правонарушений на территории Вольского муниципального района Саратовской области в 2018- 2020 г.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3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3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3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Снижение рисков и смягчение последствий чрезвычайных ситуаций природного и техногенного характера на территории Вольского муниципального района на 2017-2019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3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3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3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9,3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9,3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4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4,4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Управление сельского хозяйства Вольского муниципальн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2,9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2,9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2,9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,5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,5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8,9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8,9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УКС" ВМР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84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4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4,4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2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,1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1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 "Муниципальный архив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4,6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6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6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е учрежд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,4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,9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,9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4,4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УМТО" ВМР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15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5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5,1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9,4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9,4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9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9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9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9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1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19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19,8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9,4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9,4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6,1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6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Централизованная бухгалтер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89,6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9,6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9,6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0,1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0,1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2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2,1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3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3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ётная комиссия Воль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3,7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7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7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7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7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7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8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У ДПО "Курсы ГО ВМР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заведения и курсы по переподготовке кадр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8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8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8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8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8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8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8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муниципального контроля администрации Воль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8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,0</w:t>
            </w:r>
          </w:p>
        </w:tc>
      </w:tr>
      <w:tr>
        <w:trPr>
          <w:trHeight w:val="69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,8</w:t>
            </w:r>
          </w:p>
        </w:tc>
      </w:tr>
      <w:tr>
        <w:trPr>
          <w:trHeight w:val="91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,1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,1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1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4 041,8</w:t>
            </w:r>
          </w:p>
        </w:tc>
      </w:tr>
    </w:tbl>
    <w:p>
      <w:pPr>
        <w:pStyle w:val="Oaenoaieoiaioa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Oaenoaieoiaioa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ерно:</w:t>
      </w:r>
    </w:p>
    <w:p>
      <w:pPr>
        <w:pStyle w:val="Oaenoaieoiaioa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чальник отдела</w:t>
      </w:r>
    </w:p>
    <w:p>
      <w:pPr>
        <w:pStyle w:val="Oaenoaieoiaioa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Собрания                                           Т.Е. Помякушина</w:t>
      </w:r>
      <w:r>
        <w:br w:type="page"/>
      </w:r>
    </w:p>
    <w:p>
      <w:pPr>
        <w:pStyle w:val="Oaenoaieoiaio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Oaenoaieoiaio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Вольского</w:t>
      </w:r>
    </w:p>
    <w:p>
      <w:pPr>
        <w:pStyle w:val="Oaenoaieoiaio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брания</w:t>
      </w:r>
    </w:p>
    <w:p>
      <w:pPr>
        <w:pStyle w:val="Oaenoaieoiaio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т 02.08.2018г.  № 5/30-247</w:t>
      </w:r>
    </w:p>
    <w:p>
      <w:pPr>
        <w:pStyle w:val="Oaenoaieoiaioa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Oaenoaieoiaio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Oaenoaieoiaio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Вольского</w:t>
      </w:r>
    </w:p>
    <w:p>
      <w:pPr>
        <w:pStyle w:val="Oaenoaieoiaio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брания</w:t>
      </w:r>
    </w:p>
    <w:p>
      <w:pPr>
        <w:pStyle w:val="Oaenoaieoiaio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4.12.2017 г.  № 5/18-140</w:t>
      </w:r>
    </w:p>
    <w:p>
      <w:pPr>
        <w:pStyle w:val="Oaenoaieoiaioa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Oaenoaieoiaioa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ределение бюджетных ассигнований местного бюджета на 2018 год  по разделам, подразделам, целевым статьям расходов и видам расходов функциональной классификации расходо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761"/>
        <w:gridCol w:w="786"/>
        <w:gridCol w:w="1309"/>
        <w:gridCol w:w="978"/>
        <w:gridCol w:w="1244"/>
      </w:tblGrid>
      <w:tr>
        <w:trPr>
          <w:trHeight w:val="255" w:hRule="atLeast"/>
        </w:trPr>
        <w:tc>
          <w:tcPr>
            <w:tcW w:w="4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755,2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5,8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5,8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5,8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1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5,8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1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5,8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1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5,8</w:t>
            </w:r>
          </w:p>
        </w:tc>
      </w:tr>
      <w:tr>
        <w:trPr>
          <w:trHeight w:val="9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7,6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7,6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7,6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депутатов представительного орга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1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4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1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1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,2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9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9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>
          <w:trHeight w:val="9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41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1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1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1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1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>
          <w:trHeight w:val="15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3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6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9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9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91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91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администрации и его заместител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1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1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1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3,9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3,3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3,3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6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6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9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51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51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51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3,6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</w:tr>
      <w:tr>
        <w:trPr>
          <w:trHeight w:val="18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А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2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А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9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А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9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А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А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1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1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1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1,2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1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4,1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1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4,1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1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5,7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1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5,7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1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1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73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2,8</w:t>
            </w:r>
          </w:p>
        </w:tc>
      </w:tr>
      <w:tr>
        <w:trPr>
          <w:trHeight w:val="9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Б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8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Б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Б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Б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Б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>
          <w:trHeight w:val="18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Е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1,7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Е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1,7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Е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1,7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Е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Е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И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И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И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районов в части передачи полномочий посел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поселений из бюджетов муниципальных районов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9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исполнение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 00 06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 00 06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 00 06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9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2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2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9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9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9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отиводействие коррупции в Вольском муниципальном районе Саратовской области на 2018-2020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Вольском муниципальном районе на 2017-2019 г.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Комплексные меры противодействия злоупотреблению наркотиками и их незаконному обороту в Вольском муниципальном районе на 2017 - 2019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9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9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9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81,8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3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6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6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6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7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7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80,2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2</w:t>
            </w:r>
          </w:p>
        </w:tc>
      </w:tr>
      <w:tr>
        <w:trPr>
          <w:trHeight w:val="9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57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9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9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9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9,5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9,5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9,5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6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6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7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7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41,5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19,8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9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9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6,1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6,1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е учрежд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,4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,9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,9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4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0,3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4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4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4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45,4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5,4</w:t>
            </w:r>
          </w:p>
        </w:tc>
      </w:tr>
      <w:tr>
        <w:trPr>
          <w:trHeight w:val="9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3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3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3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3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3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,2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б участии в профилактике правонарушений на территории Вольского муниципального района Саратовской области в 2018- 2020 г.г.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Снижение рисков и смягчение последствий чрезвычайных ситуаций природного и техногенного характера на территории Вольского муниципального района на 2017-2019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2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3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3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3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9,3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9,3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4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4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49,1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15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районов в части передачи полномочий посел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поселений из бюджетов муниципальных районов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</w:tr>
      <w:tr>
        <w:trPr>
          <w:trHeight w:val="36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исполнение полномочий в части осуществ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 00 06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 00 06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 00 06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8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8</w:t>
            </w:r>
          </w:p>
        </w:tc>
      </w:tr>
      <w:tr>
        <w:trPr>
          <w:trHeight w:val="9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областного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D7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6,8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D7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6,8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D7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6,8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S7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S7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S7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, ремонту автодор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дор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9</w:t>
            </w:r>
          </w:p>
        </w:tc>
      </w:tr>
      <w:tr>
        <w:trPr>
          <w:trHeight w:val="9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,5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,5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8,8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8,8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97,5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1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1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1</w:t>
            </w:r>
          </w:p>
        </w:tc>
      </w:tr>
      <w:tr>
        <w:trPr>
          <w:trHeight w:val="13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в рамках реализации муниципальной программы "Вывод из эксплуатации котельной и тепловых сетей от нее за счет перевода на индивидуальное поквартирное отопление многоквартирных домов в Вольском муниципальном районе в 2015 году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43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1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43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1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43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1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2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8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Г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Г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Г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Д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Д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Д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3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3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3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3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7,6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7,6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7,6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3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3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8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8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8 108,7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301,1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173,3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9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9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4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5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526,6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526,6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71,8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54,8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8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8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8</w:t>
            </w:r>
          </w:p>
        </w:tc>
      </w:tr>
      <w:tr>
        <w:trPr>
          <w:trHeight w:val="9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76,2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76,2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7,4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7,4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8,3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1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,8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,8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,8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45,7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45,7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18,4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46,3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72,1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606,1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828,2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8,5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8,5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8,5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287,3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287,3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287,3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2,4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2,4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2,4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9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9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9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6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6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отиводействие коррупции в Вольском муниципальном районе Саратовской области на 2018-2020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Комплексные меры противодействия злоупотреблению наркотиками и их незаконному обороту в Вольском муниципальном районе на 2017 - 2019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Доступная среда" на 2016-2020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системы образования на территории Вольского муниципального района на 2016-2018гг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3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3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3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1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1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1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1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66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66,2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66,2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66,2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2,3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</w:tr>
      <w:tr>
        <w:trPr>
          <w:trHeight w:val="9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1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1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1,7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1,7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8,9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9,3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9,3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системы образования на территории Вольского муниципального района на 2016-2018гг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3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3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3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18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еализация мероприятий по повышению уровня оплаты труда педагогов учреждений дополнительного образования детей и работников учреждений культуры Вольского муниципального района на 2018 год" по мероприятиям на обеспечение повышения оплаты труда отдельным категориям работников бюджетной сфе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71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1,1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71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1,1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71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1,1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еализация мероприятий по повышению уровня оплаты труда педагогов учреждений дополнительного образования детей и работников учреждений культуры Вольского муниципального района на 2018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S1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4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S1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4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S1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4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51,6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51,6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51,6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05,4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6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заведения и курсы по переподготовке кадр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внутреннего и въездного туризма в Вольском муниципальном районе на 2017-2019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8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8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8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9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Формирование социальной активности молодежи и поддержка молодежных инициатив на территории Вольского муниципального района Саратовской области на 2018-2020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9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9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9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0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69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6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</w:tr>
      <w:tr>
        <w:trPr>
          <w:trHeight w:val="27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9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5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5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13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4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  <w:tr>
        <w:trPr>
          <w:trHeight w:val="9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3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3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системы образования на территории Вольского муниципального района на 2016-2018гг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3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3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3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5,1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5,1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5,1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9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9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6,8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2,8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0,1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0,1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4,0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4,5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4,5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4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159,1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78,8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9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9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9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40,3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40,3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б участии в профилактике правонарушений на территории Вольского муниципального района Саратовской области в 2018- 2020 г.г.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Комплексные меры противодействия злоупотреблению наркотиками и их незаконному обороту в Вольском муниципальном районе на 2017 - 2019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8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еализация мероприятий по повышению уровня оплаты труда педагогов учреждений дополнительного образования детей и работников учреждений культуры Вольского муниципального района на 2018 год" по мероприятиям на обеспечение повышения оплаты труда отдельным категориям работников бюджетной сфе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71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9,9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71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9,9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71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9,9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9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9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9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Сохранение, охрана и популяризация объектов культурного наследия Вольского муниципального района на 2018-2020гг.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9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9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9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9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46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2,4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46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2,4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46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2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51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51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51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й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51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51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51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51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8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51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51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8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51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51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51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еализация мероприятий по повышению уровня оплаты труда педагогов учреждений дополнительного образования детей и работников учреждений культуры Вольского муниципального района на 2018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S1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3,3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S1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3,3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S1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3,3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74,2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3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54,5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3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54,5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3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54,5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ые учреждения, парки культуры и отдых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3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22,2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3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22,2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3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22,2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3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7,5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3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7,5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3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7,5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80,3</w:t>
            </w:r>
          </w:p>
        </w:tc>
      </w:tr>
      <w:tr>
        <w:trPr>
          <w:trHeight w:val="9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1,9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1,9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1,1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1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1,2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8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8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8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5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5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5,4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,6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,6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63,5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65,7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76,9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76,9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3,5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3,5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7,8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9,7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9,7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3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3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897,6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19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38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В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38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В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В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В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3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В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3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49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49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L49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,2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1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1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1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ая выплата на оплату жилого помещения и коммунальных услуг отдельным категориям граждан, проживающих в сельской мест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выплата лицам, удостоенным звания "Почетный гражданин Земли Вольско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выплата лицам, удостоенным звания "Почетный гражданин Земли Вольско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выплата лицам, удостоенным звания "Почетный гражданин Земли Вольско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Вольского муниципального района в сфере общественных отнош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Вольского муниципального района в сфере общественных отнош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8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8,4</w:t>
            </w:r>
          </w:p>
        </w:tc>
      </w:tr>
      <w:tr>
        <w:trPr>
          <w:trHeight w:val="9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8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8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7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8,4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48,2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0,7</w:t>
            </w:r>
          </w:p>
        </w:tc>
      </w:tr>
      <w:tr>
        <w:trPr>
          <w:trHeight w:val="9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,8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,8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,6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,6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,6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Доступная среда" на 2016-2020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 00 2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29,1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29,1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29,1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29,1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,5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,5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,5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,5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,5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4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8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6</w:t>
            </w:r>
          </w:p>
        </w:tc>
      </w:tr>
      <w:tr>
        <w:trPr>
          <w:trHeight w:val="747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8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6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8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6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8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6</w:t>
            </w:r>
          </w:p>
        </w:tc>
      </w:tr>
      <w:tr>
        <w:trPr>
          <w:trHeight w:val="716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8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</w:tr>
      <w:tr>
        <w:trPr>
          <w:trHeight w:val="51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</w:tr>
      <w:tr>
        <w:trPr>
          <w:trHeight w:val="3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7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>
          <w:trHeight w:val="237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S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8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8,0</w:t>
            </w:r>
          </w:p>
        </w:tc>
      </w:tr>
      <w:tr>
        <w:trPr>
          <w:trHeight w:val="947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3,8</w:t>
            </w:r>
          </w:p>
        </w:tc>
      </w:tr>
      <w:tr>
        <w:trPr>
          <w:trHeight w:val="211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3,8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2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00,0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муниципального дол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0,0</w:t>
            </w:r>
          </w:p>
        </w:tc>
      </w:tr>
      <w:tr>
        <w:trPr>
          <w:trHeight w:val="4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497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2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7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7,2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7,2</w:t>
            </w:r>
          </w:p>
        </w:tc>
      </w:tr>
      <w:tr>
        <w:trPr>
          <w:trHeight w:val="279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76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7,2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х  бюджетам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</w:tr>
      <w:tr>
        <w:trPr>
          <w:trHeight w:val="502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</w:tr>
      <w:tr>
        <w:trPr>
          <w:trHeight w:val="287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14,8</w:t>
            </w:r>
          </w:p>
        </w:tc>
      </w:tr>
      <w:tr>
        <w:trPr>
          <w:trHeight w:val="4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х  бюджетам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14,8</w:t>
            </w:r>
          </w:p>
        </w:tc>
      </w:tr>
      <w:tr>
        <w:trPr>
          <w:trHeight w:val="339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14,8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14,8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14,8</w:t>
            </w:r>
          </w:p>
        </w:tc>
      </w:tr>
      <w:tr>
        <w:trPr>
          <w:trHeight w:val="69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из бюджета муниципального района на дорожную деятельность городским посел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2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2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2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4 041,8</w:t>
            </w:r>
          </w:p>
        </w:tc>
      </w:tr>
    </w:tbl>
    <w:p>
      <w:pPr>
        <w:pStyle w:val="Oaenoaieoiaioa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Собрания                                                     Т.Е. Помякушина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color w:val="FF0000"/>
        </w:rPr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Воль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Собрания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от 02.08.2018г.    № 5/30-247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6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Воль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Собрания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.12.2017 г.  № 5/18-14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бюджета Вольского муниципального района</w:t>
      </w:r>
    </w:p>
    <w:p>
      <w:pPr>
        <w:pStyle w:val="Normal"/>
        <w:autoSpaceDE w:val="false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rPr/>
      </w:pPr>
      <w:r>
        <w:rPr/>
        <w:t xml:space="preserve">      </w:t>
      </w:r>
    </w:p>
    <w:tbl>
      <w:tblPr>
        <w:tblW w:w="9039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418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внутреннего финанс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дефицита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 677,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1030000000000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300,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030000050000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учение кредитов от других бюджетов бюджетной системы РФ бюджетами муниципальных районов в валюте РФ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300,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30000050000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 600,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020000 000000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600,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2 0000050000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 600,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2000005 0000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76 000,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377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50201050000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50201050000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377,3</w:t>
            </w:r>
          </w:p>
        </w:tc>
      </w:tr>
    </w:tbl>
    <w:p>
      <w:pPr>
        <w:pStyle w:val="Oaenoaieoiaioa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Собрания                                                     Т.Е. Помякушина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6096" w:firstLine="7"/>
        <w:jc w:val="right"/>
        <w:outlineLvl w:val="0"/>
        <w:rPr>
          <w:b/>
          <w:b/>
          <w:bCs/>
        </w:rPr>
      </w:pPr>
      <w:r>
        <w:rPr>
          <w:bCs/>
          <w:lang w:val="en-US"/>
        </w:rPr>
        <w:t>Приложение №</w:t>
      </w:r>
      <w:r>
        <w:rPr>
          <w:bCs/>
        </w:rPr>
        <w:t xml:space="preserve"> 4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Вольского муниципального Собрания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 02.08.2018г. №  5/30-247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6096" w:firstLine="7"/>
        <w:jc w:val="right"/>
        <w:outlineLvl w:val="0"/>
        <w:rPr/>
      </w:pPr>
      <w:r>
        <w:rPr>
          <w:bCs/>
          <w:lang w:val="en-US"/>
        </w:rPr>
        <w:t>Приложение №</w:t>
      </w:r>
      <w:r>
        <w:rPr>
          <w:bCs/>
        </w:rPr>
        <w:t xml:space="preserve"> 20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Вольского муниципального Собрания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4.12.2017 г.  № 5/18-140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8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Вольскому муниципальному району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val="en-US"/>
        </w:rPr>
        <w:t>(в тыс. руб.</w:t>
      </w:r>
      <w:r>
        <w:rPr/>
        <w:t>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856"/>
        <w:gridCol w:w="1984"/>
      </w:tblGrid>
      <w:tr>
        <w:trPr>
          <w:trHeight w:val="271" w:hRule="atLeast"/>
        </w:trPr>
        <w:tc>
          <w:tcPr>
            <w:tcW w:w="5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заимствований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аш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ы долга</w:t>
            </w:r>
          </w:p>
        </w:tc>
      </w:tr>
      <w:tr>
        <w:trPr>
          <w:trHeight w:val="1113" w:hRule="atLeas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, полученные от кредитных организаций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 6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 000,0</w:t>
            </w:r>
          </w:p>
        </w:tc>
      </w:tr>
      <w:tr>
        <w:trPr>
          <w:trHeight w:val="1113" w:hRule="atLeas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3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0,0</w:t>
            </w:r>
          </w:p>
        </w:tc>
      </w:tr>
      <w:tr>
        <w:trPr>
          <w:trHeight w:val="428" w:hRule="atLeas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 9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60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Собрания                                                     Т.Е. Помякушина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aenoaieoiaioa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8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40:00Z</dcterms:created>
  <dc:creator>oit</dc:creator>
  <dc:description/>
  <cp:keywords/>
  <dc:language>en-US</dc:language>
  <cp:lastModifiedBy>польователь</cp:lastModifiedBy>
  <cp:lastPrinted>2018-08-01T10:12:00Z</cp:lastPrinted>
  <dcterms:modified xsi:type="dcterms:W3CDTF">2018-08-02T07:33:00Z</dcterms:modified>
  <cp:revision>34</cp:revision>
  <dc:subject/>
  <dc:title/>
</cp:coreProperties>
</file>