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5786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18г.                             № 5/29-243                              г. Вольс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роект  «Схема территориального планирования  Вольского муниципального  района», утвержденный  решением  Вольского муниципального Собрания от 20.03.2009 г. № 3/45-601</w:t>
      </w:r>
    </w:p>
    <w:p>
      <w:pPr>
        <w:pStyle w:val="Normal"/>
        <w:tabs>
          <w:tab w:val="clear" w:pos="708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 ч.1  ст.20    Градостроительного кодекса Российской Федерации,   Федеральным  законом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статьей 19  Устава  Вольского  муниципального  района,  Вольское муниципальное Собр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Внести  </w:t>
      </w:r>
      <w:r>
        <w:rPr>
          <w:sz w:val="28"/>
          <w:szCs w:val="28"/>
        </w:rPr>
        <w:t xml:space="preserve"> в проект  «Схема территориального планирования  Вольского муниципального  района», утвержденный  решением  Вольского муниципального Собрания от 20.03.2009 г. № 3/45-601, следующие изменения: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асти 3.4.1. раздела 3.4. главы 3   в  томе  «Положение о территориальном планировании» 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Реконструкция спецперехода  ВЛ-220 кВ Балаково 1,2 через р.Вол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Схема   планируемого  размещения  объектов  электроснаб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1:100 000    изложить в новой  редакции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полнить картой   планируемого размещения  объектов капитального строительства местного значения (проектный план) М 1:50000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ешения возложить на   главу В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Во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О.А. Кирс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В.Г. Матв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  Решению  Вольского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униципального   Собрани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от 30.07.2018г. № 5/29-243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18050" cy="520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70" t="10297" r="26368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но</w:t>
      </w:r>
    </w:p>
    <w:p>
      <w:pPr>
        <w:pStyle w:val="Style22"/>
        <w:tabs>
          <w:tab w:val="clear" w:pos="708"/>
          <w:tab w:val="left" w:pos="266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ьник отдела </w:t>
        <w:tab/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Собрания                                              Т.Е. Помякушин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  Решению  Вольского</w:t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униципального   Собрания</w:t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>от 30.07.2018г. № 5/29-243</w:t>
      </w:r>
    </w:p>
    <w:p>
      <w:pPr>
        <w:pStyle w:val="Normal"/>
        <w:ind w:firstLine="540"/>
        <w:rPr>
          <w:rFonts w:ascii="Arial;Times New Roman" w:hAnsi="Arial;Times New Roman" w:cs="Arial;Times New Roman"/>
          <w:b/>
          <w:b/>
          <w:color w:val="FFFFFF"/>
          <w:lang w:val="en-US" w:eastAsia="en-US"/>
        </w:rPr>
      </w:pPr>
      <w:r>
        <w:rPr>
          <w:rFonts w:cs="Arial;Times New Roman" w:ascii="Arial;Times New Roman" w:hAnsi="Arial;Times New Roman"/>
          <w:b/>
          <w:color w:val="FFFFFF"/>
          <w:lang w:val="en-US" w:eastAsia="en-US"/>
        </w:rPr>
      </w:r>
    </w:p>
    <w:p>
      <w:pPr>
        <w:pStyle w:val="Style22"/>
        <w:tabs>
          <w:tab w:val="clear" w:pos="708"/>
          <w:tab w:val="left" w:pos="2661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FFFFFF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4"/>
          <w:szCs w:val="24"/>
          <w:lang w:val="en-US" w:eastAsia="en-US"/>
        </w:rPr>
      </w:r>
    </w:p>
    <w:p>
      <w:pPr>
        <w:pStyle w:val="Style22"/>
        <w:tabs>
          <w:tab w:val="clear" w:pos="708"/>
          <w:tab w:val="left" w:pos="266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87340" cy="58426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96" t="10035" r="22005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266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рно</w:t>
      </w:r>
    </w:p>
    <w:p>
      <w:pPr>
        <w:pStyle w:val="Style22"/>
        <w:tabs>
          <w:tab w:val="clear" w:pos="708"/>
          <w:tab w:val="left" w:pos="266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ьник отдела </w:t>
        <w:tab/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Собрания                                              Т.Е. Помякушин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9:00Z</dcterms:created>
  <dc:creator>Aslava</dc:creator>
  <dc:description/>
  <dc:language>en-US</dc:language>
  <cp:lastModifiedBy>пользователь1</cp:lastModifiedBy>
  <cp:lastPrinted>2016-07-27T16:38:00Z</cp:lastPrinted>
  <dcterms:modified xsi:type="dcterms:W3CDTF">2018-07-31T10:29:00Z</dcterms:modified>
  <cp:revision>2</cp:revision>
  <dc:subject/>
  <dc:title>РОССИЙСКАЯ ФЕДЕРАЦИЯ</dc:title>
</cp:coreProperties>
</file>