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ind w:right="-1" w:hanging="0"/>
        <w:jc w:val="center"/>
        <w:rPr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 МУНИЦИПАЛЬНОЕ СОБРАНИЕ</w:t>
      </w:r>
    </w:p>
    <w:p>
      <w:pPr>
        <w:pStyle w:val="Normal"/>
        <w:spacing w:lineRule="atLeast" w:line="240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240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09.07.2018 г.                          № 5/28-239                                 г. Во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ьского муниципа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4.12.2017 г. №  5/18-140 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ьского муниципального района на </w:t>
      </w:r>
    </w:p>
    <w:p>
      <w:pPr>
        <w:pStyle w:val="Normal"/>
        <w:rPr/>
      </w:pPr>
      <w:r>
        <w:rPr>
          <w:sz w:val="28"/>
        </w:rPr>
        <w:t>2018 год  и на плановый период</w:t>
      </w:r>
    </w:p>
    <w:p>
      <w:pPr>
        <w:pStyle w:val="Normal"/>
        <w:rPr>
          <w:sz w:val="28"/>
        </w:rPr>
      </w:pPr>
      <w:r>
        <w:rPr>
          <w:sz w:val="28"/>
        </w:rPr>
        <w:t>2019 и 2020 годов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.1 ч.1 ст.15, п.2 ч.10 ст.35 Федерального закона от 06.10.2003 г № 131 - ФЗ «Об общих принципах организации местного самоуправления в Российской Федерации», ст.19 Устава Вольского муниципального района, Вольское муниципальное Собрание</w:t>
        <w:tab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>в Решение Вольского муниципального Собрания от 14.12.2017 г. № 5/18-140  «О бюджете Вольского муниципального района на 2018 год   и на плановый период  2019 и 2020 годов» следующие измен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 изложить в следующей редакции: «1. Утвердить бюджет Вольского муниципального района (далее - местный бюджет) на 2018 год по доходам в сумме 1 330 364,5 тыс. руб. и расходам в сумме 1 350 741,8 тыс. руб. с дефицитом 20 377,3 тыс. руб.»;   </w:t>
      </w:r>
    </w:p>
    <w:p>
      <w:pPr>
        <w:pStyle w:val="Style1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</w:rPr>
        <w:t xml:space="preserve"> Приложение № 1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е № 1);</w:t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риложение № 12 изложить в новой редакции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ложение № 14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Вольское муниципальное Собрание в лице постоянной комиссии по бюджетно-финансовой политике налогам,  использованию собственности муниципального района, поддержке малого и среднего бизнеса, развитию сельскохозяйственного производства и рынка сельскохозяйственной продукции, в пределах компетенции.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редседатель Вольского</w:t>
      </w:r>
    </w:p>
    <w:p>
      <w:pPr>
        <w:pStyle w:val="Oaenoaieoiaioa"/>
        <w:ind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Собрания</w:t>
        <w:tab/>
        <w:tab/>
        <w:t xml:space="preserve">                                               О.А. Кирсанова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И.о. Главы Вольского                                         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района                                                            В.В. Баршутин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  <w:u w:val="single"/>
        </w:rPr>
      </w:pPr>
      <w:r>
        <w:rPr>
          <w:rFonts w:cs="Times New Roman CYR" w:ascii="Times New Roman CYR" w:hAnsi="Times New Roman CYR"/>
          <w:b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942"/>
        <w:gridCol w:w="1276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№ 1 к решению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 xml:space="preserve">Вольского муниципального Собрания 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ind w:hanging="294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09.07.2018 г. № 5/28-239</w:t>
            </w:r>
          </w:p>
          <w:p>
            <w:pPr>
              <w:pStyle w:val="Normal"/>
              <w:ind w:hanging="294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№ 1 к решению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 xml:space="preserve">Вольского муниципального Собрания 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от 14.12.2017 г. № 5/18-14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Вольского  муниципального района на 2018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7796,2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6927,5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2 151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00,8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тация  бюджетам муниципальных районов на поддержку мер по обеспечению сбалансированности бюджет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770,3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0051 05 0000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бсидии  бюджетам муниципальных районов на реализацию федеральных целевых программ- обеспечение жильем молодых семей- федераль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4,2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5519 05 0000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</w:tr>
      <w:tr>
        <w:trPr>
          <w:trHeight w:val="15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5467 05 0000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районов и поселений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2,4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29999 05 0063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бюджетам муниципальных районов на капитальный ремонт, ремонт и содержание автомобильных дорог общего пользования  местного значения за счет средств областного дорожного 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6,8</w:t>
            </w:r>
          </w:p>
        </w:tc>
      </w:tr>
      <w:tr>
        <w:trPr>
          <w:trHeight w:val="14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0069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1,0</w:t>
            </w:r>
          </w:p>
        </w:tc>
      </w:tr>
      <w:tr>
        <w:trPr>
          <w:trHeight w:val="14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0074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5,9</w:t>
            </w:r>
          </w:p>
        </w:tc>
      </w:tr>
      <w:tr>
        <w:trPr>
          <w:trHeight w:val="12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05 0075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1,0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0001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87,3</w:t>
            </w:r>
          </w:p>
        </w:tc>
      </w:tr>
      <w:tr>
        <w:trPr>
          <w:trHeight w:val="15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0003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несовершеннолетних и защите их пра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6</w:t>
            </w:r>
          </w:p>
        </w:tc>
      </w:tr>
      <w:tr>
        <w:trPr>
          <w:trHeight w:val="28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0004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 санкционированию финансовыми органами муниципальных образований Саратовской  области кассовых выплат получателям средств областного бюджета,  областным государственным автономным и бюджетным учреждениям, расположенным на территориях муниципальных образованиях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,2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 30024 05 0007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7,2</w:t>
            </w:r>
          </w:p>
        </w:tc>
      </w:tr>
      <w:tr>
        <w:trPr>
          <w:trHeight w:val="22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0008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3</w:t>
            </w:r>
          </w:p>
        </w:tc>
      </w:tr>
      <w:tr>
        <w:trPr>
          <w:trHeight w:val="28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0009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,7</w:t>
            </w:r>
          </w:p>
        </w:tc>
      </w:tr>
      <w:tr>
        <w:trPr>
          <w:trHeight w:val="15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0010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  государственных полномочий по организации предоставления гражданам субсидий на оплату жилого помещения и коммунальных услу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,8</w:t>
            </w:r>
          </w:p>
        </w:tc>
      </w:tr>
      <w:tr>
        <w:trPr>
          <w:trHeight w:val="18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 0011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 в отношении 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1</w:t>
            </w:r>
          </w:p>
        </w:tc>
      </w:tr>
      <w:tr>
        <w:trPr>
          <w:trHeight w:val="25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 0012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области на  осуществление органами местного самоуправления государственных полномочий по организации  представления компенсации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4</w:t>
            </w:r>
          </w:p>
        </w:tc>
      </w:tr>
      <w:tr>
        <w:trPr>
          <w:trHeight w:val="15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14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 на  компенсацию родительской платы за  присмотр и уход за детьми 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8,4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15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государственному управлению охраной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</w:tr>
      <w:tr>
        <w:trPr>
          <w:trHeight w:val="15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16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 на осуществление органами местного самоуправления   государственных полномочий по 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38,0</w:t>
            </w:r>
          </w:p>
        </w:tc>
      </w:tr>
      <w:tr>
        <w:trPr>
          <w:trHeight w:val="18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27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области на  предоставление питания отдельным категориям  обучающихся в муниципальных общеобразовательных организациях 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2,4</w:t>
            </w:r>
          </w:p>
        </w:tc>
      </w:tr>
      <w:tr>
        <w:trPr>
          <w:trHeight w:val="18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28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области на 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,8</w:t>
            </w:r>
          </w:p>
        </w:tc>
      </w:tr>
      <w:tr>
        <w:trPr>
          <w:trHeight w:val="4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29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9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37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на 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26,6</w:t>
            </w:r>
          </w:p>
        </w:tc>
      </w:tr>
      <w:tr>
        <w:trPr>
          <w:trHeight w:val="28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38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,3</w:t>
            </w:r>
          </w:p>
        </w:tc>
      </w:tr>
      <w:tr>
        <w:trPr>
          <w:trHeight w:val="15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39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6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40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проведение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4</w:t>
            </w:r>
          </w:p>
        </w:tc>
      </w:tr>
      <w:tr>
        <w:trPr>
          <w:trHeight w:val="25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1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тверждения генеральных планов поселений, правил землепользования и застройки, утверждение  подготовленной на основе генеральных планов поселения документации (п.20 ч.1 ст.14 131 -Ф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,8</w:t>
            </w:r>
          </w:p>
        </w:tc>
      </w:tr>
      <w:tr>
        <w:trPr>
          <w:trHeight w:val="18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2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</w:tr>
      <w:tr>
        <w:trPr>
          <w:trHeight w:val="22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3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муниципального района из бюджетов поселений на  осуществление   полномочий по решению вопросов местного значения в части 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,5</w:t>
            </w:r>
          </w:p>
        </w:tc>
      </w:tr>
      <w:tr>
        <w:trPr>
          <w:trHeight w:val="26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4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 обеспечения условий для 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5</w:t>
            </w:r>
          </w:p>
        </w:tc>
      </w:tr>
      <w:tr>
        <w:trPr>
          <w:trHeight w:val="26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8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15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уплата нало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3</w:t>
            </w:r>
          </w:p>
        </w:tc>
      </w:tr>
      <w:tr>
        <w:trPr>
          <w:trHeight w:val="25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25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муниципального района из бюджетов поселений на организацию осуществления переданных полномочий по решению вопросов местного значения в части  оплаты труда дополнительной численности муниципальных служащих, переведенных в администрацию ВМР из администрации МО г.Вольск для осуществления переда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,4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26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муниципальных районов из бюджетов поселений на  осуществление  переданных полномочий по решению вопросов местного значения в части 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2,5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28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муниципальных районов из бюджетов поселений на  осуществление   полномочий по решению вопросов местного значения в части обеспечения безопасности людей на водных объектах, охране их жизни 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214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45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муниципального района из бюджета поселений на осуществление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охрана муниципальн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57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, передаваемые бюджетам муниципального района из бюджетов поселений  на реализацию МП " Об участии в профилактике правонарушений  на территории Вольского муниципального района Саратовской области в 2015-2017г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63 151</w:t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ого района на реализацию МП «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64 151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65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66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67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 в части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68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69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70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8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71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осуществлению внешнего муниципального финансового контроля контрольно-счетному органу (КС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8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72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13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15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области в целях поддержки районных печатных средств массовой информ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18 05010 05 000 18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 прошлых л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4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18 05020 05 000 18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автономными  учреждениями остатков субсидий  прошлых л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7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18 05030 05 000 18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19 60010 05 0000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0,4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И.о. начальника отдела</w:t>
      </w:r>
    </w:p>
    <w:p>
      <w:pPr>
        <w:pStyle w:val="Oaenoaieoiaioa"/>
        <w:ind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А.М. Маркелова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риложение № 2 к решению</w:t>
      </w:r>
    </w:p>
    <w:p>
      <w:pPr>
        <w:pStyle w:val="Oaenoaieoiaioa"/>
        <w:jc w:val="center"/>
        <w:rPr/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/>
          <w:sz w:val="26"/>
          <w:szCs w:val="26"/>
        </w:rPr>
        <w:t>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b/>
          <w:sz w:val="26"/>
          <w:szCs w:val="26"/>
        </w:rPr>
        <w:t>от 09.07.2018 г. № 5/28-239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риложение № 12 к решению</w:t>
      </w:r>
    </w:p>
    <w:p>
      <w:pPr>
        <w:pStyle w:val="Oaenoaieoiaioa"/>
        <w:jc w:val="center"/>
        <w:rPr/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/>
          <w:sz w:val="26"/>
          <w:szCs w:val="26"/>
        </w:rPr>
        <w:t>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b/>
          <w:sz w:val="26"/>
          <w:szCs w:val="26"/>
        </w:rPr>
        <w:t>от 14.12.2017 г. № 5/18-140</w:t>
      </w:r>
    </w:p>
    <w:p>
      <w:pPr>
        <w:pStyle w:val="Oaenoaieoiaioa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омственная структура расходов местного бюджета на 2018 год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8"/>
        </w:rPr>
        <w:t>тыс.руб.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60"/>
        <w:gridCol w:w="855"/>
        <w:gridCol w:w="845"/>
        <w:gridCol w:w="1320"/>
        <w:gridCol w:w="1072"/>
        <w:gridCol w:w="1409"/>
      </w:tblGrid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МИ и ПР администрации ВМ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86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86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86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ых районов в части передачи полномочий посел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поселений из бюджетов муниципальных районов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5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3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3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8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8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8,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управление администрации ВМ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822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12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1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,2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4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4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49,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3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3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6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6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10,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2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7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7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7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7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х 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28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х 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2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2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2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 52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льское муниципальное Собр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1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2,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7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7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4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 004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218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835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5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5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5,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835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5,8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7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8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1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29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29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7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81,5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53,8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53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3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10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2,8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,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1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1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1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И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И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И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Вольском муниципальном районе на 2017-2019 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2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98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9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9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9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011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785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,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6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78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58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238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23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я Вольского муниципального района в сфере общественных 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я Вольского муниципального района в сфере общественных 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ИЦ "Вольская жизнь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8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3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8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8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991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1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олодежной политики, спорта и туризма  администрации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55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8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внутреннего и въездного туризма в Вольском муниципальном районе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Формирование социальной активности молодежи и поддержка молодежных инициатив на территории Вольского муниципального района Саратовской области на 2018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8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8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8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8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0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4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620,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8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9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9,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Доступная среда" на 2016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3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39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3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3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,5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культуры и кино администрации ВМ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 421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6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62,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7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7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4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4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4,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0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01,5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педагогов учреждений дополнительного образования детей и работников учреждений культуры Вольского муниципального района на 2018 год" по мероприятиям на обеспечение повышения оплаты труда отдельным категориям работников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1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1,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педагогов учреждений дополнительного образования детей и работников учреждений культуры Вольского муниципального района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61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613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61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61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159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78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4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40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 участии в профилактике правонарушений на территории Вольского муниципального района Саратовской области в 2018- 2020 г.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педагогов учреждений дополнительного образования детей и работников учреждений культуры Вольского муниципального района на 2018 год" по мероприятиям на обеспечение повышения оплаты труда отдельным категориям работников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8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8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89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охранение, охрана и популяризация объектов культурного наследия Вольского муниципального района на 2018-2020г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ддержке отрасли культуры на территории Вольского муниципального района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4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2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4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4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2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ддержке отрасли культуры на территории Вольского муниципального района на 2018год»(комплектование книжных фондов муниципальных общедоступных библиотек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ддержке отрасли культуры на территории Вольского муниципального района на 2018год»(государственная поддержка муниципальных учреждений культуры, находящихся на территории сельский посел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L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ддержке отрасли культуры на территории Вольского муниципального района на 2018год»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ддержке отрасли культуры на территории Вольского муниципального района на 2018год»(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педагогов учреждений дополнительного образования детей и работников учреждений культуры Вольского муниципального района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3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3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17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54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54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54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ные учреждения, парки культуры и отдых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22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2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2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7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80,3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41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41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1,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1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1,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5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1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1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770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72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87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87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3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8,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00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униципального хозяйства администрации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646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15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15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ых районов в части передачи полномочий посел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поселений из бюджетов муниципальных районов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29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26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26,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апитальный ремонт, ремонт и содержание автомобильных дорог общего пользования местного значения Вольского муниципального района" за счет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16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16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16,8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апитальный ремонт, ремонт и содержание автомобильных дорог общего пользования местного значения Воль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9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в рамках реализации муниципальной программы "Вывод из эксплуатации котельной и тепловых сетей от нее за счет перевода на индивидуальное поквартирное отопление многоквартирных домов в Вольском муниципальном районе в 2015 году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4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4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4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8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6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6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67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2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2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6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6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3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3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4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 утверждении муниципальной программы по реализации подпрограммы "Обеспечение жильем молодых семей" Федеральной целевой программы "Жилище"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4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4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4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4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образования администрации ВМ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 539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 86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10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173,3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5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5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6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526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526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585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941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0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13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76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76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07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07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61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,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45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45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18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461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356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 606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828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68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6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68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287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287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287,3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2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2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Доступная среда" на 2016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816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816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816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816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4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7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74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7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8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65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1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2,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4</w:t>
            </w:r>
          </w:p>
        </w:tc>
      </w:tr>
      <w:tr>
        <w:trPr>
          <w:trHeight w:val="2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3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6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6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6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13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40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1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2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73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33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33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78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78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78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78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78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78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Управление по делам ГО и ЧС Воль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45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45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45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9,3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,3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8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Об участии в профилактике правонарушений на территории Вольского муниципального района Саратовской области в 2018- 2020 г.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8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8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3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39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5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Управление сельского хозяйства Воль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3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2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8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8,5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8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УКС" ВМР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8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4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0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0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4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Муниципальный архи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4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,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1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1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УМТО" ВМР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1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1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15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7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7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7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15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15,5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1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1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46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46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Централизованная бухгалтер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8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9,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0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0,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9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но-счётная комиссия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,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У ДПО "Курсы ГО ВМР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ые заведения и курсы по переподготовке кад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муниципального контроля администрации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,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0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0 741,8</w:t>
            </w:r>
          </w:p>
        </w:tc>
      </w:tr>
    </w:tbl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И.о. начальника отдела</w:t>
      </w:r>
    </w:p>
    <w:p>
      <w:pPr>
        <w:pStyle w:val="Oaenoaieoiaioa"/>
        <w:ind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  А.М. Маркелова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риложение № 3 к решению</w:t>
      </w:r>
    </w:p>
    <w:p>
      <w:pPr>
        <w:pStyle w:val="Oaenoaieoiaioa"/>
        <w:jc w:val="center"/>
        <w:rPr/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/>
          <w:sz w:val="26"/>
          <w:szCs w:val="26"/>
        </w:rPr>
        <w:t>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b/>
          <w:sz w:val="26"/>
          <w:szCs w:val="26"/>
        </w:rPr>
        <w:t>от 09.07.2018 г. № 5/28-239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риложение № 14 к решению</w:t>
      </w:r>
    </w:p>
    <w:p>
      <w:pPr>
        <w:pStyle w:val="Oaenoaieoiaioa"/>
        <w:jc w:val="center"/>
        <w:rPr/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/>
          <w:sz w:val="26"/>
          <w:szCs w:val="26"/>
        </w:rPr>
        <w:t>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b/>
          <w:sz w:val="26"/>
          <w:szCs w:val="26"/>
        </w:rPr>
        <w:t>от 14.12.2017 г. № 5/18-140</w:t>
      </w:r>
    </w:p>
    <w:p>
      <w:pPr>
        <w:pStyle w:val="Oaenoaieoiaioa"/>
        <w:jc w:val="right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спределение бюджетных ассигнований местного бюджета на 2018 год  по разделам, подразделам, целевым статьям расходов и видам расходов функциональной классификации расходов</w:t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5"/>
        <w:gridCol w:w="845"/>
        <w:gridCol w:w="1320"/>
        <w:gridCol w:w="1072"/>
        <w:gridCol w:w="154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 398,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5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5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5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5,7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5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5,7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7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7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7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4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4,2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78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6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29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29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7,6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7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7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81,5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53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53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3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3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73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,2</w:t>
            </w:r>
          </w:p>
        </w:tc>
      </w:tr>
      <w:tr>
        <w:trPr>
          <w:trHeight w:val="18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,2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11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11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11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6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6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5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5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978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2,8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,8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2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2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</w:t>
            </w:r>
          </w:p>
        </w:tc>
      </w:tr>
      <w:tr>
        <w:trPr>
          <w:trHeight w:val="18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1,7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1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1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И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И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И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ых районов в части передачи полномочий посел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поселений из бюджетов муниципальных районов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9,9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9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9,9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Вольском муниципальном районе на 2017-2019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391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65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9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9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785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,7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6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9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9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9,5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0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0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37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15,6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1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1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46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46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ные учрежд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1,4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1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1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0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43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43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3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3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45,4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45,4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9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9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8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8,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 участии в профилактике правонарушений на территории Вольского муниципального района Саратовской области в 2018- 2020 г.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8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8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8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39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39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5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5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049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15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ых районов в части передачи полномочий посел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поселений из бюджетов муниципальных районов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36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26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26,8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апитальный ремонт, ремонт и содержание автомобильных дорог общего пользования местного значения Вольского муниципального района" за счет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16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16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16,8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апитальный ремонт, ремонт и содержание автомобильных дорог общего пользования местного значения Воль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3,9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6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6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8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8,5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8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8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97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13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в рамках реализации муниципальной программы "Вывод из эксплуатации котельной и тепловых сетей от нее за счет перевода на индивидуальное поквартирное отопление многоквартирных домов в Вольском муниципальном районе в 2015 год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4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4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4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8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67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67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67,6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26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26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6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6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 852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101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173,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5,8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5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6,4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526,6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526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585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941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0,8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0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0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76,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76,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07,4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07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61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,6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8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45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45,7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18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461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356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 606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828,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68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68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68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287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287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287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2,4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2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2,4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6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Доступная среда" на 2016-2020 г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816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816,8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816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816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736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5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5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1,7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1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11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09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09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18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педагогов учреждений дополнительного образования детей и работников учреждений культуры Вольского муниципального района на 2018 год" по мероприятиям на обеспечение повышения оплаты труда отдельным категориям работников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1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1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1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педагогов учреждений дополнительного образования детей и работников учреждений культуры Вольского муниципального района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4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387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387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387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322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65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ые заведения и курсы по переподготовке кадр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внутреннего и въездного туризма в Вольском муниципальном районе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Формирование социальной активности молодежи и поддержка молодежных инициатив на территории Вольского муниципального района Саратовской области на 2018-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78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2,7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4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4</w:t>
            </w:r>
          </w:p>
        </w:tc>
      </w:tr>
      <w:tr>
        <w:trPr>
          <w:trHeight w:val="27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9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13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4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5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5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5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81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81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13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40,7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1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1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2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2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73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33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33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 159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78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40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40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 участии в профилактике правонарушений на территории Вольского муниципального района Саратовской области в 2018- 2020 г.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8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педагогов учреждений дополнительного образования детей и работников учреждений культуры Вольского муниципального района на 2018 год" по мероприятиям на обеспечение повышения оплаты труда отдельным категориям работников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89,9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89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89,9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охранение, охрана и популяризация объектов культурного наследия Вольского муниципального района на 2018-2020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ддержке отрасли культуры на территории Вольского муниципального района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4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2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4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2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4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2,5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ддержке отрасли культуры на территории Вольского муниципального района на 2018год»(комплектование книжных фондов муниципальных общедоступных библиоте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</w:tr>
      <w:tr>
        <w:trPr>
          <w:trHeight w:val="13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ддержке отрасли культуры на территории Вольского муниципального района на 2018год»(государственная поддержка муниципальных учреждений культуры, находящихся на территории сельский посел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ддержке отрасли культуры на территории Вольского муниципального района на 2018год»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ддержке отрасли культуры на территории Вольского муниципального района на 2018год»(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педагогов учреждений дополнительного образования детей и работников учреждений культуры Вольского муниципального района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3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3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3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174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54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54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54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ные учреждения, парки культуры и отдых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22,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22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22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7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7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7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80,3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42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42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1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1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1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5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5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5,4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1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1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770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72,2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87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87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3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3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8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897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19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238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238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3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3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4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4,2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 утверждении муниципальной программы по реализации подпрограммы "Обеспечение жильем молодых семей" Федеральной целевой программы "Жилище" на 2015-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4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4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4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4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4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4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я Вольского муниципального района в сфере общественных отнош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я Вольского муниципального района в сфере общественных отнош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78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78,4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78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78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78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948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620,7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8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8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9,6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9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9,6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Доступная среда" на 2016-2020 г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39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39,6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39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39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,5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84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8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6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6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7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7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8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8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1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1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80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0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810,7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2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7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7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7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7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х  бюджетам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28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х  бюджетам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28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28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28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28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0 741,8</w:t>
            </w:r>
          </w:p>
        </w:tc>
      </w:tr>
    </w:tbl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И.о. начальника отдела</w:t>
      </w:r>
    </w:p>
    <w:p>
      <w:pPr>
        <w:pStyle w:val="Oaenoaieoiaioa"/>
        <w:ind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А.М. Маркелова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10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0:00Z</dcterms:created>
  <dc:creator>oit</dc:creator>
  <dc:description/>
  <cp:keywords/>
  <dc:language>en-US</dc:language>
  <cp:lastModifiedBy>пользователь1</cp:lastModifiedBy>
  <cp:lastPrinted>2018-07-09T13:14:00Z</cp:lastPrinted>
  <dcterms:modified xsi:type="dcterms:W3CDTF">2018-07-09T10:14:00Z</dcterms:modified>
  <cp:revision>26</cp:revision>
  <dc:subject/>
  <dc:title/>
</cp:coreProperties>
</file>