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8.06.2018г.                           № 5\27-232                                       г. Вольс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алалихин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Саратовской обла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шением Совета Талалих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т 29.12.2012 г. № 3/21-75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одательства в сфере градостроительства и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0 - 33 Градостроит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Вольского муниципального района Саратовской области, Вольское муниципальное Собрание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Талалихинского муниципального образования Вольского муниципального района Саратовской области, утвержденные решением Совета Талалихинского муниципального образования от 29.12.2012 г. № 3/21-75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 градостроительный регламент территориальной зоны Сх1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Зона сельскохозяйственных угодий: Код обозначения зоны (индекс) – Сх1.</w:t>
      </w:r>
    </w:p>
    <w:p>
      <w:pPr>
        <w:pStyle w:val="Style20"/>
        <w:ind w:hanging="0"/>
        <w:rPr>
          <w:rStyle w:val="5"/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ind w:hanging="0"/>
        <w:rPr/>
      </w:pPr>
      <w:r>
        <w:rPr>
          <w:rStyle w:val="5"/>
          <w:b w:val="false"/>
          <w:color w:val="000000"/>
          <w:sz w:val="22"/>
          <w:szCs w:val="22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016"/>
        <w:gridCol w:w="1178"/>
        <w:gridCol w:w="55"/>
        <w:gridCol w:w="1272"/>
        <w:gridCol w:w="1271"/>
        <w:gridCol w:w="3497"/>
      </w:tblGrid>
      <w:tr>
        <w:trPr>
          <w:tblHeader w:val="true"/>
          <w:trHeight w:val="11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-1.6</w:t>
              </w:r>
            </w:hyperlink>
            <w:r>
              <w:rPr>
                <w:sz w:val="18"/>
                <w:szCs w:val="18"/>
                <w:lang w:val="ru-RU"/>
              </w:rPr>
              <w:t>; 1.12</w:t>
            </w:r>
            <w:r>
              <w:rPr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 подлежит установлению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00 кв. м (1000га);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>
          <w:rStyle w:val="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20"/>
        <w:ind w:firstLine="567"/>
        <w:rPr/>
      </w:pPr>
      <w:r>
        <w:rPr>
          <w:rStyle w:val="5"/>
          <w:color w:val="000000"/>
          <w:sz w:val="28"/>
          <w:szCs w:val="28"/>
          <w:lang w:val="ru-RU"/>
        </w:rPr>
        <w:t xml:space="preserve">Условно разрешенные виды использования земельных участков и объектов капитального строительства:   </w:t>
      </w:r>
      <w:r>
        <w:rPr>
          <w:sz w:val="28"/>
          <w:szCs w:val="28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анитарно-защитная зона;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доохранная зона; -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а санитарной охраны источников питьевого водоснабжения;-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ранные зоны инженерных коммуникаций;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орожные полосы;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ложить  градостроительный регламент территориальной зоны Сх2 в новой редакц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она, занятая объектами сельскохозяйственного назначения: Код обозначения зоны (индекс) – Сх2.</w:t>
      </w:r>
    </w:p>
    <w:p>
      <w:pPr>
        <w:pStyle w:val="Style20"/>
        <w:ind w:firstLine="567"/>
        <w:rPr>
          <w:rStyle w:val="5"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20"/>
        <w:ind w:firstLine="567"/>
        <w:rPr/>
      </w:pPr>
      <w:r>
        <w:rPr>
          <w:rStyle w:val="5"/>
          <w:b w:val="false"/>
          <w:color w:val="000000"/>
          <w:sz w:val="28"/>
          <w:szCs w:val="28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tbl>
      <w:tblPr>
        <w:tblW w:w="104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949"/>
        <w:gridCol w:w="1071"/>
        <w:gridCol w:w="1071"/>
        <w:gridCol w:w="1364"/>
        <w:gridCol w:w="3800"/>
      </w:tblGrid>
      <w:tr>
        <w:trPr>
          <w:tblHeader w:val="true"/>
          <w:trHeight w:val="1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; 1.4</w:t>
              </w:r>
            </w:hyperlink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 xml:space="preserve"> 1.18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дания и сооружения, используемые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змещение хозяйственных и складских построек, стоянки сельскохозяйственной техни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Хозяйственные и складские построй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 кв. м;(10га)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>
          <w:rStyle w:val="5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rStyle w:val="5"/>
          <w:color w:val="000000"/>
          <w:sz w:val="28"/>
          <w:szCs w:val="28"/>
          <w:lang w:val="ru-RU"/>
        </w:rPr>
        <w:t xml:space="preserve">Условно разрешенные виды использования земельных участков и объектов капитального строительства:  </w:t>
      </w:r>
      <w:r>
        <w:rPr>
          <w:sz w:val="28"/>
          <w:szCs w:val="28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анитарно-защитная зона;  </w:t>
      </w:r>
    </w:p>
    <w:p>
      <w:pPr>
        <w:pStyle w:val="Style2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одоохранная зона; 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она санитарной охраны источников питьевого водоснабжения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хранные зоны инженерных коммуникаций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орожные полосы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5 добавить частью 1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делах любых территориальных зон в качестве основных видов разрешённого использования земельных участков могут располагаться участки с видом разрешенного использов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мунальное обслуживание;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делах любых территориальных зон в качестве основных видов разрешённого использования объектов капитального строительства могут располагатьс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.</w:t>
      </w:r>
    </w:p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27  дополнить строкой 8:</w:t>
      </w:r>
    </w:p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33"/>
        <w:gridCol w:w="1286"/>
        <w:gridCol w:w="1275"/>
        <w:gridCol w:w="1276"/>
        <w:gridCol w:w="3686"/>
      </w:tblGrid>
      <w:tr>
        <w:trPr>
          <w:tblHeader w:val="true"/>
          <w:trHeight w:val="11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</w:t>
            </w:r>
          </w:p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</w:t>
            </w:r>
          </w:p>
          <w:p>
            <w:pPr>
              <w:pStyle w:val="Style20"/>
              <w:ind w:hanging="0"/>
              <w:jc w:val="center"/>
              <w:rPr>
                <w:rStyle w:val="5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ства (установлен</w:t>
            </w:r>
          </w:p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ный к основном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бслуживание автотранспорта (4.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sub_1027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е 2.7.1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тоянные или временные гаражи с несколькими стояночными местами, гаражи, в том числе многояру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мещение хозяйственных построек и иных вспомогательных сооружений, размещение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озяйственные постройки и иные вспомогательные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</w:t>
            </w:r>
            <w:r>
              <w:rPr>
                <w:sz w:val="18"/>
                <w:szCs w:val="18"/>
                <w:lang w:val="ru-RU" w:eastAsia="ru-RU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300 до 1000 кв. м;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– 5 м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2 этажа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60%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. Иные показатели – вместимость – до 300 машиномест.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                                                            О.А. Кирсанов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</w:t>
        <w:tab/>
        <w:t xml:space="preserve">                 В.Г. Матве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!!! Знак1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 !!!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0:00Z</dcterms:created>
  <dc:creator>Администрация</dc:creator>
  <dc:description/>
  <cp:keywords/>
  <dc:language>en-US</dc:language>
  <cp:lastModifiedBy>User</cp:lastModifiedBy>
  <cp:lastPrinted>2018-06-19T14:08:00Z</cp:lastPrinted>
  <dcterms:modified xsi:type="dcterms:W3CDTF">2018-06-19T10:08:00Z</dcterms:modified>
  <cp:revision>12</cp:revision>
  <dc:subject/>
  <dc:title/>
</cp:coreProperties>
</file>