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uppressAutoHyphens w:val="false"/>
        <w:ind w:right="-2" w:hanging="0"/>
        <w:rPr/>
      </w:pPr>
      <w:r>
        <w:rPr>
          <w:b/>
          <w:sz w:val="28"/>
          <w:szCs w:val="28"/>
        </w:rPr>
        <w:t xml:space="preserve">от 31.05.2018 г.           </w:t>
        <w:tab/>
        <w:t xml:space="preserve">               № 5/26-218                             г. Вольск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главы Вольского муниципального района и лиц, замещающих муниципальные должност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ольском муниципальном Собрании, и членов их семей в информационно-телекоммуникационной сети «Интернет» и предоставления этих сведений 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19 Устава Вольского муниципального района, Вольское муниципального Собра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главы Вольского муниципального района и лиц, замещающих муниципальные должности в Вольском муниципальном Собр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(Приложение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 дня вступления в силу настоящего решения признать утратившим силу решение </w:t>
      </w:r>
      <w:r>
        <w:rPr>
          <w:bCs/>
          <w:sz w:val="28"/>
          <w:szCs w:val="28"/>
        </w:rPr>
        <w:t>Вольского муниципального Собрания от 30.10.2017 г.  № 5/15-129</w:t>
      </w:r>
      <w:r>
        <w:rPr>
          <w:sz w:val="28"/>
          <w:szCs w:val="28"/>
        </w:rPr>
        <w:t xml:space="preserve"> «О порядке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размещаемых в соответствии с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 в информационно-телекоммуникационной сети "Интернет" и пред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27.04.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Вольского муниципального Собр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В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</w:t>
        <w:tab/>
        <w:tab/>
        <w:tab/>
        <w:tab/>
        <w:tab/>
        <w:tab/>
        <w:t>О.А. Кирсан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Вольского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Г. 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Во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Normal"/>
        <w:jc w:val="right"/>
        <w:rPr>
          <w:bCs/>
        </w:rPr>
      </w:pPr>
      <w:r>
        <w:rPr/>
        <w:t xml:space="preserve">от 31.05.2018 г.  № 5/26-218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главы Вольского муниципального района и лиц, замещающих муниципальные должности в Вольском муниципальном Собр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путатов, осуществляющих деятельность на постоянной и непостоянной основ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(далее – муниципальное Собрани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ыборного должностного лица местного самоуправления, в том числе главы Вольского муниципального района (далее – глава муниципального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муниципального Собр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425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Т.Е. Помякуши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главы Вольского муниципального района и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ольском муниципальном Собрании, и членов их семей в информационно-телекоммуникационной се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Начальник отдел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Собрания                                                                  Т.Е. Помякуши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главы Вольского муниципального района и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ольском муниципальном Собрании, и членов их семей в информационно-телекоммуникационной се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тернет» и представления этих сведений общероссийским средств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2" w:name="Par219"/>
      <w:bookmarkEnd w:id="2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3" w:name="Par220"/>
      <w:bookmarkEnd w:id="3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4" w:name="Par221"/>
      <w:bookmarkEnd w:id="4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5" w:name="Par222"/>
      <w:bookmarkEnd w:id="5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Начальник отдел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Собрания                                                                        Т.Е. Помякушина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lang w:eastAsia="zh-CN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-m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0:00Z</dcterms:created>
  <dc:creator>Шкромада</dc:creator>
  <dc:description/>
  <cp:keywords/>
  <dc:language>en-US</dc:language>
  <cp:lastModifiedBy>польователь</cp:lastModifiedBy>
  <cp:lastPrinted>2018-05-31T16:39:00Z</cp:lastPrinted>
  <dcterms:modified xsi:type="dcterms:W3CDTF">2018-05-31T12:39:00Z</dcterms:modified>
  <cp:revision>3</cp:revision>
  <dc:subject/>
  <dc:title>ПРОЕКТ</dc:title>
</cp:coreProperties>
</file>