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napToGrid w:val="false"/>
        <w:jc w:val="center"/>
        <w:rPr>
          <w:rFonts w:ascii="Times New Roman" w:hAnsi="Times New Roman" w:eastAsia="Times New Roman" w:cs="Times New Roman"/>
          <w:b/>
          <w:b/>
          <w:sz w:val="28"/>
          <w:szCs w:val="28"/>
        </w:rPr>
      </w:pPr>
      <w:r>
        <w:rPr>
          <w:b/>
          <w:i/>
          <w:lang w:val="en-US" w:eastAsia="en-US"/>
        </w:rPr>
        <w:drawing>
          <wp:inline distT="0" distB="0" distL="0" distR="0">
            <wp:extent cx="88582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5055"/>
                    </a:xfrm>
                    <a:prstGeom prst="rect">
                      <a:avLst/>
                    </a:prstGeom>
                  </pic:spPr>
                </pic:pic>
              </a:graphicData>
            </a:graphic>
          </wp:inline>
        </w:drawing>
      </w:r>
    </w:p>
    <w:p>
      <w:pPr>
        <w:pStyle w:val="TableContents"/>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ableContents"/>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ЬСКОЕ МУНИЦИПАЛЬНОЕ СОБРАНИЕ</w:t>
      </w:r>
    </w:p>
    <w:p>
      <w:pPr>
        <w:pStyle w:val="TableContents"/>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ВОЛЬСКОГО МУНИЦИПАЛЬНОГО РАЙОНА </w:t>
      </w:r>
    </w:p>
    <w:p>
      <w:pPr>
        <w:pStyle w:val="TableContents"/>
        <w:snapToGrid w:val="false"/>
        <w:jc w:val="center"/>
        <w:rPr>
          <w:rFonts w:ascii="Times New Roman" w:hAnsi="Times New Roman" w:eastAsia="Times New Roman" w:cs="Times New Roman"/>
          <w:b/>
          <w:b/>
          <w:sz w:val="28"/>
          <w:szCs w:val="28"/>
        </w:rPr>
      </w:pPr>
      <w:r>
        <w:rPr>
          <w:rFonts w:cs="Times New Roman" w:ascii="Times New Roman" w:hAnsi="Times New Roman"/>
          <w:b/>
          <w:sz w:val="28"/>
          <w:szCs w:val="28"/>
        </w:rPr>
        <w:t>САРАТОВСКОЙ ОБЛАСТИ</w:t>
      </w:r>
    </w:p>
    <w:p>
      <w:pPr>
        <w:pStyle w:val="TableContents"/>
        <w:snapToGrid w:val="false"/>
        <w:jc w:val="center"/>
        <w:rPr/>
      </w:pPr>
      <w:r>
        <w:rPr>
          <w:rFonts w:eastAsia="Times New Roman" w:cs="Times New Roman" w:ascii="Times New Roman" w:hAnsi="Times New Roman"/>
          <w:sz w:val="20"/>
          <w:szCs w:val="20"/>
        </w:rPr>
        <w:br/>
      </w:r>
      <w:r>
        <w:rPr>
          <w:rFonts w:eastAsia="Times New Roman" w:cs="Times New Roman" w:ascii="Times New Roman" w:hAnsi="Times New Roman"/>
          <w:b/>
          <w:sz w:val="28"/>
          <w:szCs w:val="28"/>
        </w:rPr>
        <w:t>РЕШЕНИЕ</w:t>
      </w:r>
    </w:p>
    <w:p>
      <w:pPr>
        <w:pStyle w:val="TableContents"/>
        <w:snapToGrid w:val="false"/>
        <w:rPr/>
      </w:pPr>
      <w:r>
        <w:rPr>
          <w:rFonts w:eastAsia="Times New Roman" w:cs="Times New Roman" w:ascii="Times New Roman" w:hAnsi="Times New Roman"/>
          <w:sz w:val="20"/>
          <w:szCs w:val="20"/>
        </w:rPr>
        <w:br/>
        <w:br/>
      </w:r>
      <w:r>
        <w:rPr>
          <w:rFonts w:eastAsia="Times New Roman" w:cs="Times New Roman" w:ascii="Times New Roman" w:hAnsi="Times New Roman"/>
          <w:b/>
          <w:sz w:val="28"/>
          <w:szCs w:val="28"/>
        </w:rPr>
        <w:t>от 26.03.2018 г.                              № 5/23-184                            г. Вольс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Общественной палате </w:t>
      </w:r>
      <w:r>
        <w:rPr>
          <w:rFonts w:cs="Times New Roman" w:ascii="Times New Roman" w:hAnsi="Times New Roman"/>
          <w:b w:val="false"/>
          <w:sz w:val="28"/>
          <w:szCs w:val="28"/>
        </w:rPr>
        <w:t xml:space="preserve">Воль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1 июня 2014 года № 212-ФЗ «Об основах общественного контроля в Российской Федерации», в целях реализации инициатив граждан Вольского муниципального района на участие в решении вопросов местного значения в Вольском муниципальном районе, Вольское муниципальное Собр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Общественной палате Вольского муниципального района Саратовской области (Приложение).</w:t>
      </w:r>
    </w:p>
    <w:p>
      <w:pPr>
        <w:pStyle w:val="Normal"/>
        <w:ind w:lef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ind w:left="120" w:firstLine="1014"/>
        <w:jc w:val="both"/>
        <w:rPr/>
      </w:pPr>
      <w:r>
        <w:rPr>
          <w:rFonts w:cs="Times New Roman" w:ascii="Times New Roman" w:hAnsi="Times New Roman"/>
          <w:sz w:val="28"/>
          <w:szCs w:val="28"/>
        </w:rPr>
        <w:t>- решение Вольского муниципального Собрания от 25.03.2008 года № 3\30-433 «Об Общественной палате Вольского  муниципального района»;</w:t>
      </w:r>
    </w:p>
    <w:p>
      <w:pPr>
        <w:pStyle w:val="Normal"/>
        <w:ind w:left="120" w:firstLine="1014"/>
        <w:jc w:val="both"/>
        <w:rPr>
          <w:rFonts w:ascii="Times New Roman" w:hAnsi="Times New Roman" w:cs="Times New Roman"/>
          <w:sz w:val="28"/>
          <w:szCs w:val="28"/>
        </w:rPr>
      </w:pPr>
      <w:r>
        <w:rPr>
          <w:rFonts w:cs="Times New Roman" w:ascii="Times New Roman" w:hAnsi="Times New Roman"/>
          <w:sz w:val="28"/>
          <w:szCs w:val="28"/>
        </w:rPr>
        <w:t>- решение Вольского муниципального Собрания от 29.04.2008 года № 3\32-448 «О внесении изменений в Решение Вольского муниципального Собрания  от 25.03.2008 года № 3\30-433 «Об Общественной палате Вольского  муниципального района»;</w:t>
      </w:r>
    </w:p>
    <w:p>
      <w:pPr>
        <w:pStyle w:val="Normal"/>
        <w:ind w:left="120" w:firstLine="10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Вольского муниципального Собрания от 02.11.2010 года № 3\63-813 «О внесении изменений в Решение Вольского муниципального Собрания  от 25.03.2008 года № 3\30-433 «Об Общественной палате Вольского  муниципального района»;</w:t>
      </w:r>
    </w:p>
    <w:p>
      <w:pPr>
        <w:pStyle w:val="Normal"/>
        <w:ind w:left="120" w:firstLine="1014"/>
        <w:jc w:val="both"/>
        <w:rPr>
          <w:rFonts w:ascii="Times New Roman" w:hAnsi="Times New Roman" w:cs="Times New Roman"/>
          <w:sz w:val="28"/>
          <w:szCs w:val="28"/>
        </w:rPr>
      </w:pPr>
      <w:r>
        <w:rPr>
          <w:rFonts w:cs="Times New Roman" w:ascii="Times New Roman" w:hAnsi="Times New Roman"/>
          <w:sz w:val="28"/>
          <w:szCs w:val="28"/>
        </w:rPr>
        <w:t>- решение Вольского муниципального Собрания от 25.07.2013 года № 4\32-221 «О внесении изменений в Решение Вольского муниципального Собрания  от 25.03.2008 года № 3\30-433 «Об Общественной палате Вольского  муниципального района»;</w:t>
      </w:r>
    </w:p>
    <w:p>
      <w:pPr>
        <w:pStyle w:val="Normal"/>
        <w:ind w:left="120" w:firstLine="1014"/>
        <w:jc w:val="both"/>
        <w:rPr>
          <w:rFonts w:ascii="Times New Roman" w:hAnsi="Times New Roman" w:cs="Times New Roman"/>
          <w:sz w:val="28"/>
          <w:szCs w:val="28"/>
        </w:rPr>
      </w:pPr>
      <w:r>
        <w:rPr>
          <w:rFonts w:cs="Times New Roman" w:ascii="Times New Roman" w:hAnsi="Times New Roman"/>
          <w:sz w:val="28"/>
          <w:szCs w:val="28"/>
        </w:rPr>
        <w:t>- решение Вольского муниципального Собрания от 06.11.2014 года № 4\47-348 «О внесении изменений в Решение Вольского муниципального Собрания  от 25.03.2008 года № 3\30-433 «Об Общественной палате Вольского  муниципального района».</w:t>
      </w:r>
    </w:p>
    <w:p>
      <w:pPr>
        <w:pStyle w:val="Normal"/>
        <w:ind w:left="120" w:firstLine="1014"/>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решения возложить на Главу Вольского муниципального района и Председателя Вольского муниципального Собрания в пределах компетенц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 момента официального опубликова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hanging="0"/>
        <w:jc w:val="both"/>
        <w:rPr>
          <w:rFonts w:ascii="Times New Roman" w:hAnsi="Times New Roman" w:cs="Times New Roman"/>
          <w:b/>
          <w:b/>
          <w:sz w:val="28"/>
          <w:szCs w:val="28"/>
        </w:rPr>
      </w:pPr>
      <w:r>
        <w:rPr>
          <w:rFonts w:cs="Times New Roman" w:ascii="Times New Roman" w:hAnsi="Times New Roman"/>
          <w:b/>
          <w:sz w:val="28"/>
          <w:szCs w:val="28"/>
        </w:rPr>
        <w:t>Глава Вольского</w:t>
      </w:r>
    </w:p>
    <w:p>
      <w:pPr>
        <w:pStyle w:val="Normal"/>
        <w:ind w:left="3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Г. Матвеев</w:t>
      </w:r>
    </w:p>
    <w:p>
      <w:pPr>
        <w:pStyle w:val="Normal"/>
        <w:ind w:lef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0"/>
        <w:jc w:val="both"/>
        <w:rPr/>
      </w:pPr>
      <w:r>
        <w:rPr>
          <w:rFonts w:cs="Times New Roman" w:ascii="Times New Roman" w:hAnsi="Times New Roman"/>
          <w:b/>
          <w:sz w:val="28"/>
          <w:szCs w:val="28"/>
        </w:rPr>
        <w:t xml:space="preserve">Председатель Вольского </w:t>
      </w:r>
    </w:p>
    <w:p>
      <w:pPr>
        <w:pStyle w:val="Normal"/>
        <w:ind w:left="3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Собрания                                                      О.А. Кирсанова</w:t>
      </w:r>
    </w:p>
    <w:p>
      <w:pPr>
        <w:pStyle w:val="Normal"/>
        <w:ind w:left="56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к решению Вольского</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Собрания</w:t>
      </w:r>
    </w:p>
    <w:p>
      <w:pPr>
        <w:pStyle w:val="Normal"/>
        <w:ind w:left="5670" w:hanging="0"/>
        <w:jc w:val="center"/>
        <w:rPr>
          <w:rFonts w:ascii="Times New Roman" w:hAnsi="Times New Roman" w:cs="Times New Roman"/>
          <w:b/>
          <w:b/>
          <w:sz w:val="28"/>
          <w:szCs w:val="28"/>
        </w:rPr>
      </w:pPr>
      <w:r>
        <w:rPr>
          <w:rFonts w:cs="Times New Roman" w:ascii="Times New Roman" w:hAnsi="Times New Roman"/>
          <w:b/>
          <w:sz w:val="28"/>
          <w:szCs w:val="28"/>
        </w:rPr>
        <w:t>от  26.03.2018 г. № 5/23-184</w:t>
      </w:r>
    </w:p>
    <w:p>
      <w:pPr>
        <w:pStyle w:val="Normal"/>
        <w:tabs>
          <w:tab w:val="clear" w:pos="708"/>
          <w:tab w:val="left" w:pos="9675" w:leader="none"/>
        </w:tabs>
        <w:ind w:left="5670" w:right="-4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30"/>
        <w:jc w:val="center"/>
        <w:rPr/>
      </w:pPr>
      <w:r>
        <w:rPr>
          <w:rFonts w:cs="Times New Roman" w:ascii="Times New Roman" w:hAnsi="Times New Roman"/>
          <w:b/>
          <w:sz w:val="28"/>
          <w:szCs w:val="28"/>
        </w:rPr>
        <w:t xml:space="preserve">ПОЛОЖЕНИЕ </w:t>
      </w:r>
    </w:p>
    <w:p>
      <w:pPr>
        <w:pStyle w:val="Normal"/>
        <w:ind w:firstLine="630"/>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й палате Вольского муниципального района    </w:t>
      </w:r>
    </w:p>
    <w:p>
      <w:pPr>
        <w:pStyle w:val="Normal"/>
        <w:ind w:firstLine="63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ind w:firstLine="63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бщие положения</w:t>
      </w:r>
    </w:p>
    <w:p>
      <w:pPr>
        <w:pStyle w:val="ConsPlusNormal"/>
        <w:tabs>
          <w:tab w:val="clear" w:pos="708"/>
          <w:tab w:val="left" w:pos="963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ственная палата Вольского муниципального района (далее - Общественная палата) обеспечивает взаимодействие граждан жителей Вольского муниципального района с территориальными органами государственной власти, органами местного самоуправления  Вольского муниципального района и органами местного самоуправления,  входящими в состав Вольского муниципального района (далее – муниципальный район) в целях учета интересов граждан, проживающих на территории Вольского муниципального района, защиты прав и свобод человека и гражданина и прав общественных объединений, осуществляющих свою деятельность на территории муниципального района, осуществления общественной поддержки органам местного самоуправления и общественного контроля за деятельностью органов местного самоуправления Воль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ственная палата формируется на основе добровольного участия в ее деятельности граждан Российской Федерации постоянно или преимущественно проживающих на территории Воль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нахождение Общественной палаты - город Вольск, Саратовской области.</w:t>
      </w:r>
    </w:p>
    <w:p>
      <w:pPr>
        <w:pStyle w:val="Normal"/>
        <w:jc w:val="both"/>
        <w:rPr/>
      </w:pPr>
      <w:r>
        <w:rPr/>
        <w:t xml:space="preserve">       </w:t>
      </w:r>
      <w:r>
        <w:rPr>
          <w:rFonts w:cs="Times New Roman" w:ascii="Times New Roman" w:hAnsi="Times New Roman"/>
          <w:sz w:val="28"/>
          <w:szCs w:val="28"/>
        </w:rPr>
        <w:t>4. Общественная палата Вольского муниципального района не является юридическим лиц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 Задачи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палата призвана обеспечить согласование общественно значимых интересов граждан, проживающих на территории муниципального района, общественных объединений, иных некоммерческих организаций, территориальных органов государственной власти и органов местного самоуправления для решения наиболее важных вопросов экономического и социального развития муниципального района, содействия защиты прав и свобод человека и гражданина, обеспечения законности, правопорядка и общественной безопасности путем:</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лечения граждан, общественных объединений и иных некоммерческих организаций к формированию предложений и рекомендаций органам местного самоуправления Вольского муниципального района по вопросам местного знач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оживающих в Вольском муниципальном район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работка общественного мнения по проектам муниципальных нормативных правовых актов органов местного самоуправления Воль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существление общественного контроля </w:t>
      </w:r>
      <w:r>
        <w:rPr>
          <w:rStyle w:val="Style16"/>
          <w:rFonts w:cs="Times New Roman" w:ascii="Times New Roman" w:hAnsi="Times New Roman"/>
          <w:sz w:val="28"/>
          <w:szCs w:val="28"/>
        </w:rPr>
        <w:t>за деятельностью органов местного самоуправления, муниципальных организаций, иных органов и организаций в формах и порядке, предусмотренным законодательством РФ, а также настоящим Положением</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работки рекомендаций органам местного самоуправления при определении приоритетов в сфере поддержки общественных инициатив граждан, деятельность которых направлена на развитие институтов местного самоуправления и гражданского общества на территории Воль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заимодействия с Общественной палатой Саратовской области и Общественной палатой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 Правовая основа деятельности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палата осуществляет свою деятельность на основе Конституции Российской Федерации, федеральных законов, Устава (Основного Закона) Саратовской области, Устава Вольского муниципального района, настоящего Положения и иных нормативных правовых актов органов местного самоуправления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 Регламент Общественной палаты Воль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ственная палата по согласованию с Вольским муниципальным Собранием утверждает Регламент Общественной палаты Вольского муниципального района (далее - Регламент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гламентом Общественной палаты устанавливаютс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участия членов Общественной палаты в ее деятельност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оки и порядок проведения заседаний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став, полномочия и порядок деятельности совета Общественной палаты муниципального района (далее - совет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номочия и порядок деятельности Председателя Общественной палаты муниципального района (далее - Председатель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прекращения и приостановления полномочий членов Общественной палаты в соответствии с настоящим Положением;</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ормы и порядок принятия решений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привлечения к работе Общественной палаты общественных объединений, представители которых не вошли в ее состав, и формы их взаимодействия с Общественной палато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цедура отбора граждан в члены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рядок подготовки и проведения мероприятий в Общественной палат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рядок подготовки и публикации ежегодного доклада Общественной палаты о состоянии гражданского общества в Вольском муниципальном район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ные вопросы внутренней организации и порядка деятельности Общественной палаты в соответствии с настоящим Полож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lang w:eastAsia="ru-RU"/>
        </w:rPr>
        <w:t xml:space="preserve">       </w:t>
      </w:r>
      <w:r>
        <w:rPr>
          <w:rFonts w:cs="Times New Roman" w:ascii="Times New Roman" w:hAnsi="Times New Roman"/>
          <w:sz w:val="28"/>
          <w:szCs w:val="28"/>
        </w:rPr>
        <w:t>Статья 5. Кодекс этики членов Общественной пал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ет Общественной палаты в соответствии с Федеральным законом разрабатывает и представляет на утверждение Общественной палаты</w:t>
      </w:r>
    </w:p>
    <w:p>
      <w:pPr>
        <w:pStyle w:val="Normal"/>
        <w:jc w:val="both"/>
        <w:rPr>
          <w:rFonts w:ascii="Times New Roman" w:hAnsi="Times New Roman" w:cs="Times New Roman"/>
          <w:sz w:val="28"/>
          <w:szCs w:val="28"/>
        </w:rPr>
      </w:pPr>
      <w:r>
        <w:rPr>
          <w:rFonts w:cs="Times New Roman" w:ascii="Times New Roman" w:hAnsi="Times New Roman"/>
          <w:sz w:val="28"/>
          <w:szCs w:val="28"/>
        </w:rPr>
        <w:t>Кодекс этики членов Общественной палаты Вольского муниципального района  (далее – Кодекс эт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оответствии с Федеральным законом выполнение требований, предусмотренных Кодексом этики, является обязательным для членов Общественной па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 Состав Общественной пал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ественная палата формируется в соответствии с настоящим Положением из 36 челове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ми граждан Российской Федерации жителей Вольского муниципального района,  предлагаемых в состав палаты Главой муниципального рай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ми граждан Российской Федерации жителей Вольского муниципального района, предлагаемых   Председателем Вольского муниципального Собрания, согласованным Решением Вольского муниципального Собр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5-ти граждан Российской Федерации жителей Вольского муниципального района, предлагаемых решениями представительных органов местного самоуправления поселений, входящих  в состав Вольского муниципального района, </w:t>
      </w:r>
    </w:p>
    <w:p>
      <w:pPr>
        <w:pStyle w:val="Normal"/>
        <w:jc w:val="both"/>
        <w:rPr>
          <w:rFonts w:ascii="Times New Roman" w:hAnsi="Times New Roman" w:cs="Times New Roman"/>
          <w:sz w:val="28"/>
          <w:szCs w:val="28"/>
        </w:rPr>
      </w:pPr>
      <w:r>
        <w:rPr/>
        <w:t xml:space="preserve">      </w:t>
      </w:r>
      <w:r>
        <w:rPr>
          <w:rFonts w:cs="Times New Roman" w:ascii="Times New Roman" w:hAnsi="Times New Roman"/>
          <w:sz w:val="28"/>
          <w:szCs w:val="28"/>
        </w:rPr>
        <w:t>- 7-ми граждан по представлению общественных организаций, утвержденной решением палаты нового созыва большинством голосов от числа присутствующих членов палаты, вошедших в состав палаты по предложению главы муниципального района, Председателя Вольского муниципального Собрания и представителей посел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итические партии не допускаются к выдвижению кандидатов в члены Общественной пал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оответствии с федеральным законодательством не допускаются к выдвижению кандидатов в члены Общественной палаты следующие некоммерческие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коммерческие организации,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оответствии с Федеральным законом выдвижение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оответствии с Федеральным законом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7. Член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леном Общественной палаты может быть гражданин Российской Федерации, достигший возраста 18 лет, постоянно или преимущественно проживающий на территории Вольского муниципального района.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ленами Общественной палаты не могут быть:</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естного самоуправления муниципальных образований, а также лица, замещающие выборные должности в органах местного самоуправ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ица, признанные недееспособными на основании решения суда;</w:t>
      </w:r>
    </w:p>
    <w:p>
      <w:pPr>
        <w:pStyle w:val="Style18"/>
        <w:shd w:fill="FFFFFF" w:val="clear"/>
        <w:spacing w:lineRule="atLeast" w:line="264" w:before="0" w:after="0"/>
        <w:jc w:val="both"/>
        <w:rPr/>
      </w:pPr>
      <w:r>
        <w:rPr>
          <w:sz w:val="28"/>
          <w:szCs w:val="28"/>
        </w:rPr>
        <w:t xml:space="preserve">     </w:t>
      </w:r>
      <w:r>
        <w:rPr>
          <w:sz w:val="28"/>
          <w:szCs w:val="28"/>
        </w:rPr>
        <w:t>3) лица, имеющие непогашенную или неснятую судимость;</w:t>
      </w:r>
    </w:p>
    <w:p>
      <w:pPr>
        <w:pStyle w:val="Style18"/>
        <w:shd w:fill="FFFFFF" w:val="clear"/>
        <w:spacing w:lineRule="atLeast" w:line="264" w:before="0" w:after="0"/>
        <w:jc w:val="both"/>
        <w:rPr/>
      </w:pPr>
      <w:r>
        <w:rPr>
          <w:sz w:val="28"/>
          <w:szCs w:val="28"/>
        </w:rPr>
        <w:t xml:space="preserve">     </w:t>
      </w: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8"/>
        <w:shd w:fill="FFFFFF" w:val="clear"/>
        <w:spacing w:lineRule="atLeast" w:line="264" w:before="0" w:after="0"/>
        <w:jc w:val="both"/>
        <w:rPr/>
      </w:pPr>
      <w:r>
        <w:rPr>
          <w:sz w:val="28"/>
          <w:szCs w:val="28"/>
        </w:rPr>
        <w:t xml:space="preserve">      </w:t>
      </w:r>
      <w:r>
        <w:rPr>
          <w:sz w:val="28"/>
          <w:szCs w:val="28"/>
        </w:rPr>
        <w:t>3. В соответствии с Федеральным законом члены Общественной палаты осуществляют свою деятельность на общественных началах.</w:t>
      </w:r>
    </w:p>
    <w:p>
      <w:pPr>
        <w:pStyle w:val="Style18"/>
        <w:shd w:fill="FFFFFF" w:val="clear"/>
        <w:spacing w:lineRule="atLeast" w:line="264" w:before="0" w:after="0"/>
        <w:jc w:val="both"/>
        <w:rPr/>
      </w:pPr>
      <w:r>
        <w:rPr>
          <w:sz w:val="28"/>
          <w:szCs w:val="28"/>
        </w:rPr>
        <w:t xml:space="preserve">      </w:t>
      </w:r>
      <w:r>
        <w:rPr>
          <w:sz w:val="28"/>
          <w:szCs w:val="28"/>
        </w:rPr>
        <w:t>4. В соответствии с Федеральным законом член Общественной палаты приостанавливает членство в политической партии на срок осуществления своих полномочий.</w:t>
      </w:r>
    </w:p>
    <w:p>
      <w:pPr>
        <w:pStyle w:val="Style18"/>
        <w:shd w:fill="FFFFFF" w:val="clear"/>
        <w:spacing w:lineRule="atLeast" w:line="264" w:before="0" w:after="0"/>
        <w:jc w:val="both"/>
        <w:rPr/>
      </w:pPr>
      <w:r>
        <w:rPr>
          <w:sz w:val="28"/>
          <w:szCs w:val="28"/>
        </w:rPr>
        <w:t xml:space="preserve">      </w:t>
      </w:r>
      <w:r>
        <w:rPr>
          <w:sz w:val="28"/>
          <w:szCs w:val="28"/>
        </w:rPr>
        <w:t>5. В соответствии с Федеральным законом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Style18"/>
        <w:shd w:fill="FFFFFF" w:val="clear"/>
        <w:spacing w:lineRule="atLeast" w:line="264" w:before="0" w:after="0"/>
        <w:jc w:val="both"/>
        <w:rPr>
          <w:sz w:val="28"/>
          <w:szCs w:val="28"/>
        </w:rPr>
      </w:pPr>
      <w:r>
        <w:rPr>
          <w:sz w:val="28"/>
          <w:szCs w:val="28"/>
        </w:rPr>
        <w:t xml:space="preserve">      </w:t>
      </w:r>
      <w:r>
        <w:rPr>
          <w:sz w:val="28"/>
          <w:szCs w:val="28"/>
        </w:rPr>
        <w:t>6. В соответствии с Федеральным законом члены Общественной палаты при осуществлении своих полномочий не связаны решениями некоммерческих организац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8. Порядок формирования Общественной палат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7 членов состава Общественной палаты утверждается Главой муниципального района соответствующим постановлением Главы муниципального района, которое подлежит официальному опубликованию в течение пяти дней со дня его подписа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7 членов Общественной палаты утверждается Решением Вольского муниципального Собрания, которое подлежит официальному опубликованию в течение пяти дней со дня его принят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15 членов Общественной палаты предлагаются согласованным решением органа местного самоуправления, входящего в состав Вольского муниципального района, которые подлежат официальному опубликованию в течение пяти дней со дня их принят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ндидатуры граждан в состав Общественной палаты могут предлагаться по результатам проведения консультаций с общественными объединениями, иными некоммерческими организациями и творческими союзами. В состав палаты преимущественно предлагаются граждане, имеющие особые заслуги перед государством, муниципальным районом и обществом, имеющие авторитет среди населения муниципального района. В состав палаты могут предлагаться кандидатуры, выдвигаемые инициативными группами граждан на основании решения Собрания членов инициативных групп простым большинством голосов. На заседаниях Общественной палаты могут присутствовать и принимать участие в работе граждане, а также представители общественных организаций, делегированных из своего состава с правом совещательного голоса. Любой гражданин или общественная организация вправе предложить свою кандидатуру для внесения ее на утверждение в порядке, предусмотренном п.6 ст.8 настоящего Полож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ждане, в соответствии с п.п.1-3 настоящей статьи, получившие предложение войти в состав Общественной палаты, в срок не более 15 дней со дня поступления предложения,   письменно уведомляют должностное лицо или орган сделавший такое предложение, о своем согласии либо об отказе войти в состав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лжностные лица органов местного самоуправления Вольского муниципального района (органы местного самоуправления муниципального района), органов местного самоуправления, входящих в состав Вольского муниципального района (органов местного самоуправления, входящих в состав муниципального района) внесшие гражданам соответствующие предложения о вхождении в состав Общественной палаты, не позднее чем через 30 дней со дня получения письменного согласия граждан, утверждают  кандидатуры членов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течение 30 дней со дня утверждения Главой муниципального района, Вольским муниципальным Собранием,  представительными органами местного самоуправления, входящих в состав Вольского муниципального района определенных ими членов Общественной палаты, местные общественные объединения, зарегистрированные на территории муниципального района, направляют в Общественную палату заявления о желании ввести своих представителей в состав Общественной палаты, оформленные решениями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Указанные заявления должны содержать информацию о деятельности общественного объединения, а также сведения о представителе, который может быть выдвинут в состав Общественной палаты.</w:t>
      </w:r>
    </w:p>
    <w:p>
      <w:pPr>
        <w:pStyle w:val="Style18"/>
        <w:shd w:fill="FFFFFF" w:val="clear"/>
        <w:spacing w:lineRule="atLeast" w:line="264" w:before="0" w:after="0"/>
        <w:jc w:val="both"/>
        <w:rPr/>
      </w:pPr>
      <w:r>
        <w:rPr>
          <w:sz w:val="28"/>
          <w:szCs w:val="28"/>
        </w:rPr>
        <w:t xml:space="preserve">     </w:t>
      </w:r>
      <w:r>
        <w:rPr>
          <w:sz w:val="28"/>
          <w:szCs w:val="28"/>
        </w:rPr>
        <w:t>8. Члены Общественной палаты, утвержденные решениями Главы муниципального района, Вольского муниципального Собрания, представительных органов местного самоуправления поселений, входящих в состав Вольского муниципального района, в течение 30 дней со дня своего утверждения принимают решение о приеме в члены Общественной палаты 7 представителей местных общественных объединений, зарегистрированных на территории муниципального района.</w:t>
      </w:r>
    </w:p>
    <w:p>
      <w:pPr>
        <w:pStyle w:val="Style18"/>
        <w:shd w:fill="FFFFFF" w:val="clear"/>
        <w:spacing w:lineRule="atLeast" w:line="264" w:before="0" w:after="0"/>
        <w:jc w:val="both"/>
        <w:rPr/>
      </w:pPr>
      <w:r>
        <w:rPr>
          <w:sz w:val="28"/>
          <w:szCs w:val="28"/>
        </w:rPr>
        <w:t xml:space="preserve">     </w:t>
      </w:r>
      <w:r>
        <w:rPr>
          <w:sz w:val="28"/>
          <w:szCs w:val="28"/>
        </w:rPr>
        <w:t xml:space="preserve">Отсчет срока, в течение которого принимается указанное решение, начинается со дня официального опубликования постановления Главы муниципального района, решения Вольского муниципального Собрания, решений представительных органов местного самоуправления поселений, входящих в состав Вольского муниципального района.  </w:t>
      </w:r>
    </w:p>
    <w:p>
      <w:pPr>
        <w:pStyle w:val="Style18"/>
        <w:shd w:fill="FFFFFF" w:val="clear"/>
        <w:spacing w:lineRule="atLeast" w:line="264" w:before="0" w:after="0"/>
        <w:jc w:val="both"/>
        <w:rPr>
          <w:sz w:val="28"/>
          <w:szCs w:val="28"/>
        </w:rPr>
      </w:pPr>
      <w:r>
        <w:rPr>
          <w:sz w:val="28"/>
          <w:szCs w:val="28"/>
        </w:rPr>
        <w:t xml:space="preserve">     </w:t>
      </w:r>
      <w:r>
        <w:rPr>
          <w:sz w:val="28"/>
          <w:szCs w:val="28"/>
        </w:rPr>
        <w:t>9. Кандидатуры в члены Общественной палаты избираются тайным рейтинговым голосованием на первом заседании Общественной палаты нового созыва.</w:t>
      </w:r>
    </w:p>
    <w:p>
      <w:pPr>
        <w:pStyle w:val="Style18"/>
        <w:shd w:fill="FFFFFF" w:val="clear"/>
        <w:spacing w:lineRule="atLeast" w:line="264" w:before="0" w:after="0"/>
        <w:jc w:val="both"/>
        <w:rPr>
          <w:sz w:val="28"/>
          <w:szCs w:val="28"/>
        </w:rPr>
      </w:pPr>
      <w:r>
        <w:rPr>
          <w:sz w:val="28"/>
          <w:szCs w:val="28"/>
        </w:rPr>
        <w:t xml:space="preserve">      </w:t>
      </w: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Кандидатура считается избранной, если за нее проголосовало более половины от числа присутствующих на собрании членов Общественной палаты, утвержденных Главой муниципального района, Вольским муниципальным Собранием и решениями представительных органов местного самоуправления поселений, входящих в состав Вольского муниципального района.</w:t>
      </w:r>
    </w:p>
    <w:p>
      <w:pPr>
        <w:pStyle w:val="Style18"/>
        <w:shd w:fill="FFFFFF" w:val="clear"/>
        <w:spacing w:lineRule="atLeast" w:line="264" w:before="0" w:after="0"/>
        <w:jc w:val="both"/>
        <w:rPr/>
      </w:pPr>
      <w:r>
        <w:rPr>
          <w:sz w:val="28"/>
          <w:szCs w:val="28"/>
        </w:rPr>
        <w:t xml:space="preserve">     </w:t>
      </w:r>
      <w:r>
        <w:rPr>
          <w:sz w:val="28"/>
          <w:szCs w:val="28"/>
        </w:rPr>
        <w:t>10. В случае, если по результатам голосования необходимое количество голосов набрали более 7 кандидатур,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8"/>
        <w:shd w:fill="FFFFFF" w:val="clear"/>
        <w:spacing w:lineRule="atLeast" w:line="264" w:before="0" w:after="0"/>
        <w:jc w:val="both"/>
        <w:rPr/>
      </w:pPr>
      <w:r>
        <w:rPr>
          <w:sz w:val="28"/>
          <w:szCs w:val="28"/>
        </w:rPr>
        <w:t xml:space="preserve">     </w:t>
      </w:r>
      <w:r>
        <w:rPr>
          <w:sz w:val="28"/>
          <w:szCs w:val="28"/>
        </w:rPr>
        <w:t>11. В случае, если необходимое количество голосов набрали менее 7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8"/>
        <w:shd w:fill="FFFFFF" w:val="clear"/>
        <w:spacing w:lineRule="atLeast" w:line="264" w:before="0" w:after="0"/>
        <w:jc w:val="both"/>
        <w:rPr/>
      </w:pPr>
      <w:r>
        <w:rPr>
          <w:sz w:val="28"/>
          <w:szCs w:val="28"/>
        </w:rPr>
        <w:t xml:space="preserve">      </w:t>
      </w:r>
      <w:r>
        <w:rPr>
          <w:sz w:val="28"/>
          <w:szCs w:val="28"/>
        </w:rPr>
        <w:t>Подсчет голосов осуществляется счетной комиссией, по его результатам составляется протокол голосования.</w:t>
      </w:r>
    </w:p>
    <w:p>
      <w:pPr>
        <w:pStyle w:val="Style18"/>
        <w:shd w:fill="FFFFFF" w:val="clear"/>
        <w:spacing w:lineRule="atLeast" w:line="264" w:before="0" w:after="0"/>
        <w:jc w:val="both"/>
        <w:rPr>
          <w:sz w:val="28"/>
          <w:szCs w:val="28"/>
        </w:rPr>
      </w:pPr>
      <w:r>
        <w:rPr>
          <w:sz w:val="28"/>
          <w:szCs w:val="28"/>
        </w:rPr>
        <w:t xml:space="preserve">      </w:t>
      </w:r>
      <w:r>
        <w:rPr>
          <w:sz w:val="28"/>
          <w:szCs w:val="28"/>
        </w:rPr>
        <w:t>По результатам подсчета голосов счетная комиссия в зависимости от итогов голосования объявляет об избрании кандидатур членами Общественной палаты и (или) принимает решение о проведении следующего тура голосования. Протокол голосования является документом, подтверждающим избрание кандидатур членами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вое заседание Общественной палаты должно быть проведено не позднее чем через 30 дней со дня формирования правомочного состава Общественной палаты. Общественная палата является правомочной, если в ее состав вошло более двух третей от установленного настоящим Положением числа членов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рок полномочий членов Общественной палаты истекает через три года со дня первого заседания Общественной палаты.</w:t>
      </w:r>
    </w:p>
    <w:p>
      <w:pPr>
        <w:pStyle w:val="ConsPlusNormal"/>
        <w:ind w:right="-3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 три месяца до истечения срока полномочий членов Общественной палаты органы и должностные лица местного самоуправления инициируют процедуру формирования нового состава Общественной палаты, установленную                       частями 1 - 3 настоящей статьи.</w:t>
      </w:r>
    </w:p>
    <w:p>
      <w:pPr>
        <w:pStyle w:val="Style18"/>
        <w:shd w:fill="FFFFFF" w:val="clear"/>
        <w:spacing w:before="0" w:after="0"/>
        <w:rPr>
          <w:sz w:val="28"/>
          <w:szCs w:val="28"/>
        </w:rPr>
      </w:pPr>
      <w:r>
        <w:rPr>
          <w:sz w:val="28"/>
          <w:szCs w:val="28"/>
        </w:rPr>
        <w:t xml:space="preserve">    </w:t>
      </w:r>
      <w:r>
        <w:rPr>
          <w:sz w:val="28"/>
          <w:szCs w:val="28"/>
        </w:rPr>
        <w:t>15. Первое заседание Общественной палаты нового состава созывается Главой Вольского муниципального района  и открывается старейшим членом Общественной палаты.</w:t>
      </w:r>
    </w:p>
    <w:p>
      <w:pPr>
        <w:pStyle w:val="Style18"/>
        <w:shd w:fill="FFFFFF" w:val="clear"/>
        <w:spacing w:before="0" w:after="0"/>
        <w:rPr>
          <w:sz w:val="28"/>
          <w:szCs w:val="28"/>
        </w:rPr>
      </w:pPr>
      <w:r>
        <w:rPr>
          <w:sz w:val="28"/>
          <w:szCs w:val="28"/>
        </w:rPr>
      </w:r>
    </w:p>
    <w:p>
      <w:pPr>
        <w:pStyle w:val="ConsPlusNormal"/>
        <w:ind w:right="-39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9. Органы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лены Общественной палаты на первом заседании  после полного формирования своего состава избирают Совет Общественной палаты в количестве не более 11 человек, Председателя Общественной палаты, двух заместителей председателя Общественной палаты. Совет Общественной палаты является постоянно действующим органом Общественной пал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и круг обязанностей заместителей председателя Общественной палаты определяет Председатель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ственная палата вправе образовывать комиссии и рабочие группы Общественной палаты.</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0. Участие общественных объединений и иных объединений граждан в работе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ственные объединения и иные объединения граждан,  действующие на территории Вольского муниципального района, представители которых не вошли в состав Общественной палаты, могут принимать участие в ее работе с правом совещательного голоса.</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ственная палата вправе вносить предложения об участии в своей работе представителей общественных объединений и иных объединений граждан, представители которых не вошли в ее состав.</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1. Участие членов Общественной палаты в ее работе.</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 общественной палаты имеет удостоверение установленного настоящим положением образца. Описание образца удостоверения содержится в приложение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2. Гарантии деятельности членов Общественной палаты.</w:t>
      </w:r>
    </w:p>
    <w:p>
      <w:pPr>
        <w:pStyle w:val="ConsPlusNormal"/>
        <w:ind w:right="-3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и должностные лица местного самоуправления, при необходимости, способствуют созданию условий для обеспечения возможности прибытия делегированных ими в состав палаты, членов палаты на заседания палаты и участия в работе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зыв члена Общественной палаты не допускается за исключением случаев отзыва, исключения из состава палаты по мотивированному ходатайству Общественной палаты, утвержденному решением общественной палаты не менее чем 2/3 голосов, от общего состава Общественной палаты, Главы Вольского муниципального района, Вольского муниципального Собрания, представительными органами местного самоуправления поселений, входящих в состав  Вольского муниципального района в отношении непосредственно  делегированных лиц.</w:t>
      </w:r>
      <w:r>
        <w:rPr>
          <w:rFonts w:cs="Times New Roman" w:ascii="Times New Roman" w:hAnsi="Times New Roman"/>
          <w:bCs/>
          <w:sz w:val="28"/>
          <w:szCs w:val="28"/>
        </w:rPr>
        <w:t xml:space="preserve"> </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Основанием к внесению ходатайства является:</w:t>
      </w:r>
    </w:p>
    <w:p>
      <w:pPr>
        <w:pStyle w:val="ConsPlusNormal"/>
        <w:jc w:val="both"/>
        <w:rPr/>
      </w:pPr>
      <w:r>
        <w:rPr>
          <w:rFonts w:cs="Times New Roman" w:ascii="Times New Roman" w:hAnsi="Times New Roman"/>
          <w:bCs/>
          <w:sz w:val="28"/>
          <w:szCs w:val="28"/>
        </w:rPr>
        <w:t>- систематическое отсутствие, более трех раз подряд в течение года, без уважительной причины, члена палаты на заседании Общественной палаты и уклонение от участия в работе создаваемых палатой  рабочих органов;</w:t>
      </w:r>
    </w:p>
    <w:p>
      <w:pPr>
        <w:pStyle w:val="ConsPlusNormal"/>
        <w:numPr>
          <w:ilvl w:val="0"/>
          <w:numId w:val="3"/>
        </w:numPr>
        <w:suppressAutoHyphens w:val="false"/>
        <w:jc w:val="both"/>
        <w:rPr/>
      </w:pPr>
      <w:r>
        <w:rPr>
          <w:rFonts w:cs="Times New Roman" w:ascii="Times New Roman" w:hAnsi="Times New Roman"/>
          <w:bCs/>
          <w:sz w:val="28"/>
          <w:szCs w:val="28"/>
        </w:rPr>
        <w:t>обвинительный приговор суда, вступивший в силу.</w:t>
      </w:r>
    </w:p>
    <w:p>
      <w:pPr>
        <w:pStyle w:val="ConsPlusNormal"/>
        <w:numPr>
          <w:ilvl w:val="0"/>
          <w:numId w:val="3"/>
        </w:numPr>
        <w:tabs>
          <w:tab w:val="clear" w:pos="708"/>
          <w:tab w:val="left" w:pos="0" w:leader="none"/>
        </w:tabs>
        <w:suppressAutoHyphens w:val="false"/>
        <w:ind w:left="0" w:firstLine="720"/>
        <w:jc w:val="both"/>
        <w:rPr>
          <w:rFonts w:ascii="Times New Roman" w:hAnsi="Times New Roman" w:cs="Times New Roman"/>
          <w:bCs/>
          <w:sz w:val="28"/>
          <w:szCs w:val="28"/>
        </w:rPr>
      </w:pPr>
      <w:r>
        <w:rPr>
          <w:rFonts w:cs="Times New Roman" w:ascii="Times New Roman" w:hAnsi="Times New Roman"/>
          <w:bCs/>
          <w:sz w:val="28"/>
          <w:szCs w:val="28"/>
        </w:rPr>
        <w:t>по иным основаниям определенным статьей 13 настоящего  Полож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Отзыв, исключение из состава палаты, члена общественной палаты осуществляется, не позднее месячного срока со дня поступления соответствующего ходатайства палаты Главой  Вольского муниципального района, </w:t>
      </w:r>
      <w:r>
        <w:rPr>
          <w:rFonts w:cs="Times New Roman" w:ascii="Times New Roman" w:hAnsi="Times New Roman"/>
          <w:sz w:val="28"/>
          <w:szCs w:val="28"/>
        </w:rPr>
        <w:t>Вольского муниципального Собрания, представительными органами местного самоуправления поселений, входящих в состав Вольского муниципального района,</w:t>
      </w:r>
      <w:r>
        <w:rPr>
          <w:rFonts w:cs="Times New Roman" w:ascii="Times New Roman" w:hAnsi="Times New Roman"/>
          <w:bCs/>
          <w:sz w:val="28"/>
          <w:szCs w:val="28"/>
        </w:rPr>
        <w:t xml:space="preserve"> внесших кандидатуру в члены Общественной палаты с одновременным представлением новой кандидатуры в состав палаты. У</w:t>
      </w:r>
      <w:r>
        <w:rPr>
          <w:rFonts w:cs="Times New Roman" w:ascii="Times New Roman" w:hAnsi="Times New Roman"/>
          <w:sz w:val="28"/>
          <w:szCs w:val="28"/>
        </w:rPr>
        <w:t>тверждение нового члена Общественной палаты, вместо выбывшего, осуществляется членами Общественной па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бщественная палата вправе вносить предложения по кандидатурам, предлагаемым к внесению в состав  общественной палаты.</w:t>
      </w:r>
    </w:p>
    <w:p>
      <w:pPr>
        <w:pStyle w:val="ConsPlusNormal"/>
        <w:jc w:val="both"/>
        <w:rPr/>
      </w:pPr>
      <w:r>
        <w:rPr>
          <w:rFonts w:cs="Times New Roman" w:ascii="Times New Roman" w:hAnsi="Times New Roman"/>
          <w:bCs/>
          <w:sz w:val="28"/>
          <w:szCs w:val="28"/>
        </w:rPr>
        <w:t>Решение Общественной палаты об исключении из состава палаты, решение должностного лица или органа  местного самоуправления об отзыве из состава палаты, может быть обжаловано в суд в установленном законом порядк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тья 13. Прекращение и приостановление полномочий члена Общественной палаты </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номочия члена Общественной палаты прекращаются в порядке, предусмотренном Регламентом Общественной палаты, в случае:</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ечения срока его полномочий;</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ачи им заявления о выходе из состава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способности его по состоянию здоровья участвовать в работе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брания члена палаты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естного самоуправления, а также на выборную должность в органах местного самоуправления;</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мерти члена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естного самоуправления ,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4. Основные формы работы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ми формами работы Общественной палаты являются заседания Общественной палаты, заседания совета Общественной палаты, комиссий и рабочих групп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седания Общественной палаты проводятся не реже одного раза в три месяца. По решению совета Общественной палаты может быть проведено внеочередное засед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Style w:val="Style16"/>
          <w:rFonts w:cs="Times New Roman" w:ascii="Times New Roman" w:hAnsi="Times New Roman"/>
          <w:sz w:val="28"/>
          <w:szCs w:val="28"/>
        </w:rPr>
        <w:t>Общественная палата вправе:</w:t>
      </w:r>
    </w:p>
    <w:p>
      <w:pPr>
        <w:pStyle w:val="Normal"/>
        <w:ind w:firstLine="720"/>
        <w:jc w:val="both"/>
        <w:rPr>
          <w:rStyle w:val="Style16"/>
          <w:rFonts w:ascii="Times New Roman" w:hAnsi="Times New Roman" w:cs="Times New Roman"/>
          <w:sz w:val="28"/>
          <w:szCs w:val="28"/>
        </w:rPr>
      </w:pPr>
      <w:r>
        <w:rPr>
          <w:rStyle w:val="Style16"/>
          <w:rFonts w:cs="Times New Roman" w:ascii="Times New Roman" w:hAnsi="Times New Roman"/>
          <w:sz w:val="28"/>
          <w:szCs w:val="28"/>
        </w:rPr>
        <w:t>1) осуществлять о</w:t>
      </w:r>
      <w:r>
        <w:rPr>
          <w:rFonts w:cs="Times New Roman" w:ascii="Times New Roman" w:hAnsi="Times New Roman"/>
          <w:sz w:val="28"/>
          <w:szCs w:val="28"/>
        </w:rPr>
        <w:t xml:space="preserve">бщественный контроль в порядке и формах, предусмотренных федеральными законами, а так же настоящим положением; </w:t>
      </w:r>
    </w:p>
    <w:p>
      <w:pPr>
        <w:pStyle w:val="Normal"/>
        <w:ind w:firstLine="720"/>
        <w:jc w:val="both"/>
        <w:rPr/>
      </w:pPr>
      <w:r>
        <w:rPr>
          <w:rStyle w:val="Style16"/>
          <w:rFonts w:cs="Times New Roman" w:ascii="Times New Roman" w:hAnsi="Times New Roman"/>
          <w:sz w:val="28"/>
          <w:szCs w:val="28"/>
        </w:rPr>
        <w:t>2) направлять членов Общественной палаты для участия в работе комиссий Вольского муниципального Собрания, а также на заседания Вольского муниципального Собрания;</w:t>
      </w:r>
    </w:p>
    <w:p>
      <w:pPr>
        <w:pStyle w:val="Normal"/>
        <w:ind w:firstLine="720"/>
        <w:jc w:val="both"/>
        <w:rPr/>
      </w:pPr>
      <w:r>
        <w:rPr>
          <w:rStyle w:val="Style16"/>
          <w:rFonts w:cs="Times New Roman" w:ascii="Times New Roman" w:hAnsi="Times New Roman"/>
          <w:sz w:val="28"/>
          <w:szCs w:val="28"/>
        </w:rPr>
        <w:t>3) председатель Общественной палаты или уполномоченный им член Общественной палаты вправе участвовать в работе постоянно-действующего совещания при главе Вольского муниципального района;</w:t>
      </w:r>
    </w:p>
    <w:p>
      <w:pPr>
        <w:pStyle w:val="Normal"/>
        <w:ind w:firstLine="720"/>
        <w:jc w:val="both"/>
        <w:rPr/>
      </w:pPr>
      <w:r>
        <w:rPr>
          <w:rStyle w:val="Style16"/>
          <w:rFonts w:cs="Times New Roman" w:ascii="Times New Roman" w:hAnsi="Times New Roman"/>
          <w:sz w:val="28"/>
          <w:szCs w:val="28"/>
        </w:rPr>
        <w:t>4) запрашивать в соответствии с федеральными законами РФ у органов государственной власти, органов местного самоуправления, государственных и муниципальных организаций, осуществляющих в соответствии с федеральными законами отдельные публичные полномочия, информацию, необходимую для осуществления возложенных на нее задач,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В период между заседаниями общественной палаты информацию, необходимую для осуществления возложенных на нее задач,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запрашивает совет Общественной палаты;</w:t>
      </w:r>
    </w:p>
    <w:p>
      <w:pPr>
        <w:pStyle w:val="Normal"/>
        <w:ind w:firstLine="720"/>
        <w:jc w:val="both"/>
        <w:rPr/>
      </w:pPr>
      <w:r>
        <w:rPr>
          <w:rStyle w:val="Style16"/>
          <w:rFonts w:cs="Times New Roman" w:ascii="Times New Roman" w:hAnsi="Times New Roman"/>
          <w:sz w:val="28"/>
          <w:szCs w:val="28"/>
        </w:rPr>
        <w:t>5) проводить  слушания по общественно важным вопросам;</w:t>
      </w:r>
    </w:p>
    <w:p>
      <w:pPr>
        <w:pStyle w:val="Normal"/>
        <w:ind w:firstLine="720"/>
        <w:jc w:val="both"/>
        <w:rPr/>
      </w:pPr>
      <w:r>
        <w:rPr>
          <w:rStyle w:val="Style16"/>
          <w:rFonts w:cs="Times New Roman" w:ascii="Times New Roman" w:hAnsi="Times New Roman"/>
          <w:sz w:val="28"/>
          <w:szCs w:val="28"/>
        </w:rPr>
        <w:t>6) приглашать руководителей органов местного самоуправления на заседания Общественной палаты для выступления по общественно значимым вопросам.</w:t>
      </w:r>
    </w:p>
    <w:p>
      <w:pPr>
        <w:pStyle w:val="ConsPlusNormal"/>
        <w:ind w:right="-390" w:hanging="0"/>
        <w:jc w:val="both"/>
        <w:rPr>
          <w:rStyle w:val="Style16"/>
          <w:rFonts w:ascii="Times New Roman" w:hAnsi="Times New Roman" w:cs="Times New Roman"/>
          <w:sz w:val="28"/>
          <w:szCs w:val="28"/>
        </w:rPr>
      </w:pPr>
      <w:r>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5. Решения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я Общественной палаты, принимаемые в форме заключений, предложений и обращений, носят рекомендательный характер.</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государственной власти, их территориальные подразделения, органы местного самоуправления или должностные лица, руководители организаций расположенных на территории муниципального район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30 дней со дня его регистрации. В исключительных случаях руководитель органа государственной власти об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30 дней, уведомив об этом Общественную пала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я Общественной палаты в случаях и порядке, предусмотренных законодательством РФ подлежат опубликованию.</w:t>
      </w:r>
    </w:p>
    <w:p>
      <w:pPr>
        <w:pStyle w:val="Normal"/>
        <w:jc w:val="both"/>
        <w:rPr>
          <w:rStyle w:val="Style16"/>
          <w:rFonts w:ascii="Times New Roman" w:hAnsi="Times New Roman" w:cs="Times New Roman"/>
          <w:sz w:val="28"/>
          <w:szCs w:val="2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4. Общественная палата, в предусмотренных законодательством РФ случаях, при выявлении нарушения прав и свобод человека и гражданина, прав и законных интересов общественных объединений и иных негосударственных организаций вносит предложения в соответствующие органы о привлечении к ответственности виновных лиц.</w:t>
      </w:r>
    </w:p>
    <w:p>
      <w:pPr>
        <w:pStyle w:val="Normal"/>
        <w:jc w:val="both"/>
        <w:rPr>
          <w:rStyle w:val="Style16"/>
          <w:rFonts w:ascii="Times New Roman" w:hAnsi="Times New Roman" w:cs="Times New Roman"/>
          <w:sz w:val="28"/>
          <w:szCs w:val="28"/>
        </w:rPr>
      </w:pPr>
      <w:r>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6. Общественный контроль, общественная экспертиза.</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 xml:space="preserve">1. Общественная палата осуществляет общественный контроль в целях защиты и обеспечения общественных интересов. </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2. Общественный контроль призван способствовать:</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1) признанию, обеспечению и защите основных прав и свобод человека и гражданина;</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2) повышению уровня участия граждан и их объединений в государственном управлении;</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3) реализации гражданских инициатив, направленных на продвижение и защиту общественных интересов;</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4) повышению уровня доверия граждан к деятельности государства и его органов, обеспечению прозрачности этой деятельности, обеспечению обратной связи между обществом и государством, предупреждению и разрешению социальных конфликтов;</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5) формированию и развитию гражданского правосознания;</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6) повышению эффективности деятельности органов местного самоуправления; снижению рисков принятия и реализации органами местного самоуправления противоправных и противоречащих общественным интересам решений;</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7) устойчивому и благополучному развитию общества и государства.</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3. Общественная палата осуществляет общественный контроль в следующих формах: общественный мониторинг, общественная экспертиза, общественное слушание, общественное обсуждение, общественная проверка, общественное расследование, публичный отчет руководителей органов местного самоуправления.</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4. Общественная палата готовит итоговые документы по результатам общественного контроля в следующих формах:</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1)доклады о результатах общественного мониторинга;</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2) итоговые протоколы общественных слушаний;</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3) итоговые протоколы общественных обсуждений;</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4) заключения общественной экспертизы;</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5) акты о результатах общественной проверки;</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6) заключения по результатам общественного расследования;</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7) резолюции по итогам публичного отчета руководителей органов местного самоуправления.</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5. Результатом общественного контроля может быть общественная инициатива,  имеющая целью отмену или изменение действующего либо принятие нового нормативного правового акта.</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6. Информация и материалы о ходе осуществления и результатах общественного контроля публикуется на официальном сайте общественной палаты, либо с использованием сайта органов местного самоуправления.</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7. Предметом общественной экспертизы  Общественной палаты могут быть:</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1) проекты социально-значимых муниципальных нормативных правовых актов;</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2) проекты социально-значимых ненормативных правовых актов органов местного самоуправления;</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3) действующие социально-значимые муниципальные нормативные правовые акты;</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4) проекты муниципальных программ;</w:t>
      </w:r>
    </w:p>
    <w:p>
      <w:pPr>
        <w:pStyle w:val="Normal"/>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5) программы развития муниципального района;</w:t>
      </w:r>
    </w:p>
    <w:p>
      <w:pPr>
        <w:pStyle w:val="Normal"/>
        <w:jc w:val="both"/>
        <w:rPr>
          <w:rStyle w:val="Style16"/>
          <w:rFonts w:ascii="Times New Roman" w:hAnsi="Times New Roman" w:cs="Times New Roman"/>
          <w:sz w:val="28"/>
          <w:szCs w:val="2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6) иные документы и материалы, имеющие значение с точки зрения их соответствия общественным интерес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ля проведения общественной экспертизы Общественная палата создает рабочую группу, которая вправ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лекать экспер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 Общественной палате направить в Вольское муниципальное Собрание, администрацию Вольского муниципального района и органы местного самоуправления запрос о предоставлении документов и материалов, необходимых для проведения эксперти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ить Общественной палате направить членов Общественной палаты для участия в работе комиссий Вольского муниципального Собрания при рассмотрении проектов, являющихся предметом эксперти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ить Общественной палате направить членов Общественной палаты на заседания администрации Вольского муниципального района, на которых рассматриваются проекты нормативных правовых актов, являющиеся предметом эксперти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ложить Общественной палате направить членов Общественной палаты на заседания органов местного самоуправления, на которых рассматриваются проекты нормативных правовых актов, являющиеся предметом эксперти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я Общественной палаты по результатам экспертизы проектов нормативных правовых актов носят рекомендательный характер и направляются соответственно в Вольское муниципальное Собрание, администрацию Вольского муниципального района, органы местного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7. Независимая оценка качества условий оказания социальных услуг муниципальными учре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ая палата по обращению органа местного самоуправления вправе формировать общественные советы по независимой оценке качества условий оказания социальных услуг муниципальными учре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общественном совете по независимой оценке качества условий оказания социальных услуг муниципальными учреждениями утверждается администрацией Вольского муниципального района. </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8. Поддержка Общественной палатой гражданских инициатив</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ственная палата осуществляет сбор и обработку информации об инициативах граждан Российской Федерации жителей Вольского муниципального района, общественных объединений и иных некоммерческих организаций.</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ственная палата может публиковать информацию о результатах рассмотрения инициатив, указанных в части 1 настоящей статьи и поступивших в Общественную палату.</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щественная палата организует и проводит форумы и слушания по актуальным вопросам общественной жизни.</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9. Ежегодный доклад Общественной пала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ет Общественной палаты в лице председателя ежегодно подготавливает и одобренный решением палаты публикует доклад о состоянии гражданского общества в Вольском муниципальном районе Саратовской област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вет Общественной палаты в лице председателя ежегодно подготавливает и одобренный решением палаты направляет доклад о работе общественной палаты за прошедший год в адрес Главы Вольского муниципального района, Вольского муниципального Собрания.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решению совета Общественной палаты указанный в части 1 настоящей статьи доклад может направляться в Общественную палату Российской Федерации, Общественную палату Саратовской области. Губернатору области. Председатель Общественной палаты публикует доклад в местных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0. Предоставление информации Общественной палате.</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действующим законодательством органы местного самоуправления по запросам Общественной палаты представляют необходимые ей для исполнения своих полномочий сведения, за исключением сведений, которые составляют государственную или иную охраняемую федеральным законом тайну.</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жностное лицо, которому направлен запрос Общественной палаты, обязано дать на него ответ не позднее чем через 30 дней со дня получения запроса, а в исключительных случаях, определяемых Общественной палатой, - не позднее чем через 15 дней. Ответ должен быть подписан тем должностным лицом, которому направлен запрос, либо лицом, исполняющим его обязанности.</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1. Содействие членам Общественной палаты в исполнении ими полномочий, установленных настоящим Положением.</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области (по согласованию) и органы местного самоуправления, их должностные лица, иные государственные (по согласованию) и муниципальные служащие обязаны оказывать содействие членам Общественной палаты в осуществлении ими полномочий, установленных настоящим Положением.</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2.  Обеспечение деятельности Общественной палаты.</w:t>
      </w:r>
    </w:p>
    <w:p>
      <w:pPr>
        <w:pStyle w:val="ConsPlusNormal"/>
        <w:numPr>
          <w:ilvl w:val="0"/>
          <w:numId w:val="2"/>
        </w:numPr>
        <w:ind w:left="0" w:right="-390" w:firstLine="30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Общественной палаты осуществляет администрация муниципального района. </w:t>
      </w:r>
    </w:p>
    <w:p>
      <w:pPr>
        <w:pStyle w:val="ConsPlus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39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3. Информационное обеспечение деятельности Общественной палаты.</w:t>
      </w:r>
    </w:p>
    <w:p>
      <w:pPr>
        <w:pStyle w:val="ConsPlusNormal"/>
        <w:ind w:right="-3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информационного обеспечения деятельности Общественной палаты и открытого доступа общественности к рассматриваемым Общественной палатой вопросам, а также к результатам работы Общественной палаты, структурное подразделение администрации муниципального района, отвечающее за организацию деятельности администрации муниципального района по общественным отношениям, обеспечивает в соответствии с Регламентом Общественной палаты опубликование и выпуск в эфир информации о деятельности Общественной палаты, в том числе опубликовании ежегодного доклада Общественной палаты о состоянии гражданского общества в Вольском муниципальном районе.</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ственные объединения, действующие и зарегистрированные на территории муниципального района, иные объединения граждан, а также отдельные граждане имеют право в порядке, определяемом Регламентом Общественной палаты, знакомиться с решениями Общественной палаты, заключениями общественной экспертизы, текстами ежегодных докладов о состоянии гражданского общества в муниципальном районе, материалами работы комиссий и рабочих групп Общественной палаты.</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4. Финансовое, материально-техническое обеспечение деятельности Общественной палаты</w:t>
      </w:r>
    </w:p>
    <w:p>
      <w:pPr>
        <w:pStyle w:val="ConsPlusNormal"/>
        <w:ind w:right="-3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ходы, связанные с обеспечением деятельности Общественной палаты Вольского муниципального района осуществляется администрацией Вольского муниципального района в соответствии с действующим законодательством, предусматриваются в местном бюджете на соответствующий финансовый год.</w:t>
      </w:r>
    </w:p>
    <w:p>
      <w:pPr>
        <w:pStyle w:val="ConsPlusNormal"/>
        <w:ind w:right="-3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Для обеспечения работы Общественной палаты и проведения заседаний рабочих органов общественной палаты администрация муниципального района, по обращению Председателя Общественной палаты, обеспечивает предоставление помещений, орг. техники и средств связи в установленном порядке на безвозмездной основе.</w:t>
      </w:r>
    </w:p>
    <w:p>
      <w:pPr>
        <w:pStyle w:val="ConsPlusNormal"/>
        <w:ind w:right="-39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t>Верно:</w:t>
      </w:r>
    </w:p>
    <w:p>
      <w:pPr>
        <w:pStyle w:val="Normal"/>
        <w:ind w:right="-390" w:hanging="0"/>
        <w:jc w:val="both"/>
        <w:rPr/>
      </w:pPr>
      <w:r>
        <w:rPr>
          <w:rFonts w:cs="Times New Roman" w:ascii="Times New Roman" w:hAnsi="Times New Roman"/>
          <w:b/>
          <w:bCs/>
          <w:sz w:val="28"/>
          <w:szCs w:val="28"/>
        </w:rPr>
        <w:t>Начальник отдела</w:t>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Собрания                                                        Т.Е. Помякушина</w:t>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rPr>
          <w:szCs w:val="28"/>
        </w:rPr>
      </w:pPr>
      <w:r>
        <w:rPr>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б Общественной палате Воль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достоверения члена Общественной палаты </w:t>
      </w:r>
    </w:p>
    <w:p>
      <w:pPr>
        <w:pStyle w:val="Norma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стоверение члена (председателя, заместителя председателя) общественной палаты представляет собой книжку красного цвета с размером страницы 10 х 6,5 см.</w:t>
      </w:r>
      <w:r>
        <w:rPr/>
        <w:t xml:space="preserve"> и вытесненным на первой странице золотыми буквами словом «УДОСТОВЕРЕНИЕ». Внутренняя часть удостоверения состоит из двух вклеенных страниц белого ц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3335</wp:posOffset>
                      </wp:positionV>
                      <wp:extent cx="923290" cy="1036955"/>
                      <wp:effectExtent l="0" t="0" r="0" b="0"/>
                      <wp:wrapNone/>
                      <wp:docPr id="2" name="Frame1"/>
                      <a:graphic xmlns:a="http://schemas.openxmlformats.org/drawingml/2006/main">
                        <a:graphicData uri="http://schemas.microsoft.com/office/word/2010/wordprocessingShape">
                          <wps:wsp>
                            <wps:cNvSpPr txBox="1"/>
                            <wps:spPr>
                              <a:xfrm>
                                <a:off x="0" y="0"/>
                                <a:ext cx="923290" cy="103695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65pt;mso-wrap-distance-left:9.05pt;mso-wrap-distance-right:9.05pt;mso-wrap-distance-top:0pt;mso-wrap-distance-bottom:0pt;margin-top:1.05pt;mso-position-vertical-relative:text;margin-left:67.8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t>ФОТО</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3">
                  <wp:simplePos x="0" y="0"/>
                  <wp:positionH relativeFrom="column">
                    <wp:posOffset>-1905</wp:posOffset>
                  </wp:positionH>
                  <wp:positionV relativeFrom="paragraph">
                    <wp:posOffset>-709295</wp:posOffset>
                  </wp:positionV>
                  <wp:extent cx="635000" cy="793750"/>
                  <wp:effectExtent l="0" t="0" r="0" b="0"/>
                  <wp:wrapTight wrapText="bothSides">
                    <wp:wrapPolygon edited="0">
                      <wp:start x="-308" y="198"/>
                      <wp:lineTo x="-308" y="21198"/>
                      <wp:lineTo x="21600" y="21198"/>
                      <wp:lineTo x="21600" y="198"/>
                      <wp:lineTo x="-308" y="1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6" r="-50" b="-36"/>
                          <a:stretch>
                            <a:fillRect/>
                          </a:stretch>
                        </pic:blipFill>
                        <pic:spPr bwMode="auto">
                          <a:xfrm>
                            <a:off x="0" y="0"/>
                            <a:ext cx="635000" cy="7937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bCs/>
                <w:sz w:val="28"/>
                <w:szCs w:val="28"/>
              </w:rPr>
            </w:pPr>
            <w:r>
              <w:rPr>
                <w:rFonts w:cs="Times New Roman" w:ascii="Times New Roman" w:hAnsi="Times New Roman"/>
                <w:bCs/>
                <w:sz w:val="28"/>
                <w:szCs w:val="28"/>
              </w:rPr>
              <w:t>Действительно до:</w:t>
            </w:r>
          </w:p>
          <w:p>
            <w:pPr>
              <w:pStyle w:val="Normal"/>
              <w:rPr>
                <w:rFonts w:ascii="Times New Roman" w:hAnsi="Times New Roman" w:cs="Times New Roman"/>
                <w:bCs/>
                <w:sz w:val="28"/>
                <w:szCs w:val="28"/>
              </w:rPr>
            </w:pPr>
            <w:r>
              <w:rPr>
                <w:rFonts w:cs="Times New Roman" w:ascii="Times New Roman" w:hAnsi="Times New Roman"/>
                <w:bCs/>
                <w:sz w:val="28"/>
                <w:szCs w:val="28"/>
              </w:rPr>
              <w:t>«___» ___________ 201__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стовер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является членом (председателем, заместителем председателя) Общественной палаты Воль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достоверение подписывает Глава Вольского муниципального района и заверяет свою подпись с фотографией члена (председателя, заместителя председателя) Общественной палаты печатью Главы Воль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достоверение регистрируется структурным подразделением администрации муниципального района, отвечающим за организацию деятельности администрации муниципального района по общественным отношениям (далее – структурное подразделение), и выдается под роспись владельцу удостовер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 истечении срока полномочий члена (председателя, заместителя председателя) Общественной палаты, в том числе в случае досрочного сложения полномочий, удостоверение сдается в структурное подразделение и по акту уничтожается.</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Верно:</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чальник отдел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униципального Собрания                                                   Т.А. Помякушин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right="-390"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70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false"/>
      <w:autoSpaceDE w:val="true"/>
      <w:jc w:val="right"/>
      <w:outlineLvl w:val="2"/>
    </w:pPr>
    <w:rPr>
      <w:rFonts w:ascii="Times New Roman" w:hAnsi="Times New Roman" w:eastAsia="Times New Roman" w:cs="Times New Roman"/>
      <w:sz w:val="28"/>
      <w:szCs w:val="24"/>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rFonts w:ascii="Arial" w:hAnsi="Arial" w:eastAsia="Lucida Sans Unicode" w:cs="Arial"/>
      <w:color w:val="auto"/>
      <w:sz w:val="20"/>
      <w:szCs w:val="20"/>
      <w:lang w:val="ru-RU"/>
    </w:rPr>
  </w:style>
  <w:style w:type="character" w:styleId="DefaultParagraphFont">
    <w:name w:val="Default Paragraph Font"/>
    <w:qFormat/>
    <w:rPr>
      <w:rFonts w:ascii="Arial" w:hAnsi="Arial" w:eastAsia="Lucida Sans Unicode" w:cs="Arial"/>
      <w:color w:val="auto"/>
      <w:sz w:val="20"/>
      <w:szCs w:val="20"/>
      <w:lang w:val="ru-RU"/>
    </w:rPr>
  </w:style>
  <w:style w:type="character" w:styleId="Style14">
    <w:name w:val="Символ нумерации"/>
    <w:qFormat/>
    <w:rPr/>
  </w:style>
  <w:style w:type="character" w:styleId="Style15">
    <w:name w:val="Основной текст с отступом Знак"/>
    <w:basedOn w:val="Style13"/>
    <w:qFormat/>
    <w:rPr>
      <w:rFonts w:ascii=";Arial Unicode MS" w:hAnsi=";Arial Unicode MS" w:eastAsia=";Arial Unicode MS" w:cs=";Arial Unicode MS"/>
    </w:rPr>
  </w:style>
  <w:style w:type="character" w:styleId="3">
    <w:name w:val="Заголовок 3 Знак"/>
    <w:basedOn w:val="Style13"/>
    <w:qFormat/>
    <w:rPr>
      <w:sz w:val="28"/>
      <w:szCs w:val="24"/>
    </w:rPr>
  </w:style>
  <w:style w:type="character" w:styleId="Style16">
    <w:name w:val="Цветовое выделение для Нормальный"/>
    <w:qFormat/>
    <w:rPr>
      <w:sz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Title">
    <w:name w:val="ConsPlusTitle"/>
    <w:basedOn w:val="Normal"/>
    <w:next w:val="ConsPlusNormal"/>
    <w:qFormat/>
    <w:pPr/>
    <w:rPr>
      <w:rFonts w:ascii="Arial" w:hAnsi="Arial" w:eastAsia="Arial" w:cs="Arial"/>
      <w:b/>
      <w:bCs/>
    </w:rPr>
  </w:style>
  <w:style w:type="paragraph" w:styleId="ConsPlusCell">
    <w:name w:val="ConsPlusCell"/>
    <w:basedOn w:val="Normal"/>
    <w:qFormat/>
    <w:pPr/>
    <w:rPr>
      <w:rFonts w:ascii="Arial" w:hAnsi="Arial" w:eastAsia="Arial" w:cs="Arial"/>
    </w:rPr>
  </w:style>
  <w:style w:type="paragraph" w:styleId="ConsPlusDocList">
    <w:name w:val="ConsPlusDocList"/>
    <w:basedOn w:val="Normal"/>
    <w:qFormat/>
    <w:pPr/>
    <w:rPr>
      <w:rFonts w:ascii="Courier New" w:hAnsi="Courier New" w:eastAsia="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szCs w:val="24"/>
    </w:rPr>
  </w:style>
  <w:style w:type="paragraph" w:styleId="TableContents">
    <w:name w:val="Table Contents"/>
    <w:basedOn w:val="Normal"/>
    <w:qFormat/>
    <w:pPr>
      <w:suppressLineNumbers/>
      <w:autoSpaceDE w:val="true"/>
    </w:pPr>
    <w:rPr>
      <w:rFonts w:ascii="Arial" w:hAnsi="Arial" w:eastAsia="Lucida Sans Unicode" w:cs="Arial"/>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05:00Z</dcterms:created>
  <dc:creator>Муниципальное собрание</dc:creator>
  <dc:description/>
  <cp:keywords/>
  <dc:language>en-US</dc:language>
  <cp:lastModifiedBy>пользователь1</cp:lastModifiedBy>
  <cp:lastPrinted>2018-02-27T16:08:00Z</cp:lastPrinted>
  <dcterms:modified xsi:type="dcterms:W3CDTF">2018-04-02T11:07:00Z</dcterms:modified>
  <cp:revision>9</cp:revision>
  <dc:subject/>
  <dc:title>Проект</dc:title>
</cp:coreProperties>
</file>