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Heading1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TableContents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TableContents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ableContents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ableContents"/>
        <w:snapToGrid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12.02.2018 г.                                № 5/21-159                                         г. Воль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4.12.2017 г. № 5/18-140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района на 2018 </w:t>
      </w:r>
    </w:p>
    <w:p>
      <w:pPr>
        <w:pStyle w:val="Normal"/>
        <w:rPr/>
      </w:pPr>
      <w:r>
        <w:rPr>
          <w:sz w:val="28"/>
        </w:rPr>
        <w:t>год и на плановый период 2019 и 2020 годов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г №131-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sz w:val="28"/>
        </w:rPr>
        <w:t>в Решение Вольского муниципального Собрания от 14.12.2017 г. № 5/18-140  «О бюджете Вольского муниципального района на 2018 год  и на плановый период  2019 и 2020 годов» 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    в приложении № 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следующего содержания:</w:t>
      </w:r>
    </w:p>
    <w:tbl>
      <w:tblPr>
        <w:tblW w:w="97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8"/>
        <w:gridCol w:w="5197"/>
      </w:tblGrid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sz w:val="28"/>
          <w:szCs w:val="28"/>
        </w:rPr>
        <w:t>б) в приложении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8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42"/>
        <w:gridCol w:w="5247"/>
      </w:tblGrid>
      <w:tr>
        <w:trPr>
          <w:trHeight w:val="5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7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8"/>
        <w:gridCol w:w="5197"/>
      </w:tblGrid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Oaenoaieoiaioa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 политике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Вольского  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района                                                      </w:t>
        <w:tab/>
        <w:tab/>
        <w:t xml:space="preserve">В.Г. Матвеев                                                                        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едседатель Вольского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</w:t>
        <w:tab/>
        <w:tab/>
        <w:tab/>
        <w:tab/>
        <w:t xml:space="preserve">                   </w:t>
        <w:tab/>
        <w:tab/>
        <w:t>О.А.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9:00Z</dcterms:created>
  <dc:creator>oit</dc:creator>
  <dc:description/>
  <cp:keywords/>
  <dc:language>en-US</dc:language>
  <cp:lastModifiedBy>польователь</cp:lastModifiedBy>
  <cp:lastPrinted>2018-01-30T15:08:00Z</cp:lastPrinted>
  <dcterms:modified xsi:type="dcterms:W3CDTF">2018-02-13T04:50:00Z</dcterms:modified>
  <cp:revision>46</cp:revision>
  <dc:subject/>
  <dc:title/>
</cp:coreProperties>
</file>