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г.                                № 5/19-155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983" w:hanging="0"/>
        <w:rPr>
          <w:bCs/>
        </w:rPr>
      </w:pPr>
      <w:r>
        <w:rPr/>
        <w:t xml:space="preserve">О внесении изменения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ольского муниципального района, утвержденное решением Вольского муниципального Собрания Вольского муниципального района от 28.09.2015 г. № 4/57-42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hanging="0"/>
        <w:rPr>
          <w:bCs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целях приведения </w:t>
      </w:r>
      <w:r>
        <w:rPr/>
        <w:t xml:space="preserve">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ольского муниципального района, утвержденного решением Вольского муниципального Собрания Вольского муниципального района от 28.09.2015 г. № 4/57-423, в соответствие с Указом Президента РФ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на основании ст. 19 Устава Вольского муниципального района Саратовской области, Вольское муниципальное Собрание Вольского муниципального района Сарато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ольского муниципального района, утвержденное решением Вольского муниципального Собрания Вольского муниципального района от 28.09.2015 г. № 4/57-423 изменение, дополнив пунктом 18.3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8.3.  Мотивированные заключения, предусмотренные пунктами 16, 18, и 18.1,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д" пункта 1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4 настоящего Положения, а также рекомендации для принятия одного из решений в соответствии с пунктами 27, 28.1, 31 настоящего Положения или ино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Г. 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В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    О.А. Кирс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Заголовок 6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3:00Z</dcterms:created>
  <dc:creator>Nik</dc:creator>
  <dc:description/>
  <cp:keywords/>
  <dc:language>en-US</dc:language>
  <cp:lastModifiedBy>User</cp:lastModifiedBy>
  <cp:lastPrinted>2017-12-20T09:53:00Z</cp:lastPrinted>
  <dcterms:modified xsi:type="dcterms:W3CDTF">2017-12-28T13:12:00Z</dcterms:modified>
  <cp:revision>7</cp:revision>
  <dc:subject/>
  <dc:title>ПРОЕКТ</dc:title>
</cp:coreProperties>
</file>