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8"/>
          <w:lang w:val="en-US" w:eastAsia="en-US"/>
        </w:rPr>
      </w:pPr>
      <w:r>
        <w:rPr>
          <w:szCs w:val="28"/>
          <w:lang w:val="en-US" w:eastAsia="en-US"/>
        </w:rPr>
        <w:drawing>
          <wp:inline distT="0" distB="0" distL="0" distR="0">
            <wp:extent cx="74295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4" r="-48" b="-44"/>
                    <a:stretch>
                      <a:fillRect/>
                    </a:stretch>
                  </pic:blipFill>
                  <pic:spPr bwMode="auto">
                    <a:xfrm>
                      <a:off x="0" y="0"/>
                      <a:ext cx="742950" cy="8280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ЬСКОЕ МУНИЦИПАЛЬНОЕ СОБР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т 28.12.2017 г.                             №  5/19-154                                  г. Вольск    </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заключении соглашений по передаче полномочий по дорожной деятельности  поселениям, входящим в состав Вольского муниципального района на 2018 год</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частью 4 статьи 15 Федерального закона от 06 октября 2003 года № 131-ФЗ «Об общих принципах организации местного самоуправления в Российской Федерации», Законом Саратовской области от 25.11.2015 года № 148-ЗСО «О внесении изменений в отдельные законодательные акты Саратовской области», ст.ст. 3,19 Устава Вольского муниципального района, Вольское муниципальное Собр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ередать к исполнению на 2018 год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оселениям, входящим в состав Вольского муниципального района: Барановскому муниципальному образованию, Белогорновскому муниципальному образованию, Верхнечернавскому муниципальному образованию, Колоярскому муниципальному образованию, Кряжимскому муниципальному образованию, Куриловскому муниципальному образованию, Междуреченскому муниципальному образованию, Нижнечернавскому муниципальному образованию, Покровскому муниципальному образованию, Талалихинскому муниципальному образованию, Терсинскому муниципальному образованию, Черкасскому муниципальному образованию, Широкобуеракскому  муниципальному образованию, на территории соответствующего поселения, предусмотрев межбюджетные трансферты на осуществление передаваемых полномочий.  </w:t>
      </w:r>
    </w:p>
    <w:p>
      <w:pPr>
        <w:pStyle w:val="Normal"/>
        <w:spacing w:lineRule="auto" w:line="240" w:before="0" w:after="0"/>
        <w:ind w:firstLine="567"/>
        <w:jc w:val="both"/>
        <w:rPr/>
      </w:pPr>
      <w:r>
        <w:rPr>
          <w:rFonts w:cs="Times New Roman" w:ascii="Times New Roman" w:hAnsi="Times New Roman"/>
          <w:sz w:val="28"/>
          <w:szCs w:val="28"/>
        </w:rPr>
        <w:t>2. Уполномочить главу Вольского муниципального района на разработку текста и на подписание соглашений о передаче полномочий, указанных в пункте 1 настояще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Главу Воль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01 января 2018 года, но не ранее даты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Воль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В.Г. Матвее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Вольского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Собрания                                                  О.А Кирсанова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sectPr>
      <w:footerReference w:type="default" r:id="rId3"/>
      <w:footerReference w:type="first" r:id="rId4"/>
      <w:type w:val="nextPage"/>
      <w:pgSz w:w="11906" w:h="16838"/>
      <w:pgMar w:left="1701" w:right="851" w:gutter="0" w:header="0" w:top="993"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Doccaption">
    <w:name w:val="doccaption"/>
    <w:basedOn w:val="Style13"/>
    <w:qFormat/>
    <w:rPr/>
  </w:style>
  <w:style w:type="character" w:styleId="1">
    <w:name w:val="Заголовок 1 Знак"/>
    <w:basedOn w:val="Style13"/>
    <w:qFormat/>
    <w:rPr>
      <w:rFonts w:ascii="Arial" w:hAnsi="Arial" w:cs="Arial"/>
      <w:b/>
      <w:bCs/>
      <w:color w:val="26282F"/>
      <w:sz w:val="24"/>
      <w:szCs w:val="24"/>
    </w:rPr>
  </w:style>
  <w:style w:type="character" w:styleId="Style17">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09:00Z</dcterms:created>
  <dc:creator>USER</dc:creator>
  <dc:description/>
  <cp:keywords/>
  <dc:language>en-US</dc:language>
  <cp:lastModifiedBy>User</cp:lastModifiedBy>
  <cp:lastPrinted>2017-12-06T15:39:00Z</cp:lastPrinted>
  <dcterms:modified xsi:type="dcterms:W3CDTF">2017-12-28T13:11:00Z</dcterms:modified>
  <cp:revision>8</cp:revision>
  <dc:subject/>
  <dc:title/>
</cp:coreProperties>
</file>