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Cs w:val="28"/>
          <w:lang w:val="en-US" w:eastAsia="en-US"/>
        </w:rPr>
      </w:pPr>
      <w:r>
        <w:rPr>
          <w:szCs w:val="28"/>
          <w:lang w:val="en-US" w:eastAsia="en-US"/>
        </w:rPr>
        <w:drawing>
          <wp:inline distT="0" distB="0" distL="0" distR="0">
            <wp:extent cx="74295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4" r="-48" b="-44"/>
                    <a:stretch>
                      <a:fillRect/>
                    </a:stretch>
                  </pic:blipFill>
                  <pic:spPr bwMode="auto">
                    <a:xfrm>
                      <a:off x="0" y="0"/>
                      <a:ext cx="742950" cy="8280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ЬСКОЕ МУНИЦИПАЛЬНОЕ СОБР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Ь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АРАТОВСКОЙ ОБЛАСТИ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Heading1"/>
        <w:rPr>
          <w:rFonts w:ascii="Times New Roman" w:hAnsi="Times New Roman" w:cs="Times New Roman"/>
          <w:b w:val="false"/>
          <w:b w:val="false"/>
          <w:sz w:val="28"/>
          <w:szCs w:val="28"/>
        </w:rPr>
      </w:pPr>
      <w:r>
        <w:rPr>
          <w:rFonts w:cs="Times New Roman"/>
          <w:b w:val="false"/>
          <w:sz w:val="28"/>
          <w:szCs w:val="28"/>
        </w:rPr>
      </w:r>
    </w:p>
    <w:p>
      <w:pPr>
        <w:pStyle w:val="Normal"/>
        <w:rPr/>
      </w:pPr>
      <w:r>
        <w:rPr>
          <w:rFonts w:cs="Times New Roman" w:ascii="Times New Roman" w:hAnsi="Times New Roman"/>
          <w:b/>
          <w:sz w:val="28"/>
          <w:szCs w:val="28"/>
        </w:rPr>
        <w:t>от 28.12.2017г.                              №  5/19-150                                  г. Вольс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заключении соглашений по осуществлению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олномочий на определение поставщиков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рядчиков, исполнителей) для отдельны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ых заказчиков, действующих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от имени  муниципальных образований,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ходящих в состав Воль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 ст.ст. 3, 19 Устава Вольского муниципального района, учитывая наличие Решений представительных органов местного самоуправления поселений, входящих в состав Вольского муниципального района о передаче соответствующих полномочий: Барановского МО от 14.11.2017 года № 4/16-51, Белогорновского МО от 14.11.2017 года № 4/16-59, Верхнечернавского МО от 14.11.2017 года № 4/16-62, Колоярского МО</w:t>
      </w:r>
      <w:r>
        <w:rPr>
          <w:rFonts w:cs="Times New Roman" w:ascii="Times New Roman" w:hAnsi="Times New Roman"/>
          <w:b/>
          <w:sz w:val="28"/>
          <w:szCs w:val="28"/>
        </w:rPr>
        <w:t xml:space="preserve"> </w:t>
      </w:r>
      <w:r>
        <w:rPr>
          <w:rFonts w:cs="Times New Roman" w:ascii="Times New Roman" w:hAnsi="Times New Roman"/>
          <w:sz w:val="28"/>
          <w:szCs w:val="28"/>
        </w:rPr>
        <w:t>от 14.11.2017 года  № 4/11-47, Кряжимского МО от 14.11.2017 года  № 4/16-56, Куриловского МО от 14.11.2017 года № 4/12-42, Междуреченского МО от 15.11.2017 года № 4/11-50, Нижнечернавского МО от 14.11.2017 года № 4/17-64, Покровского МО от 14.11.2017 года № 4/15-52, Сенного МО от 14.11.2017 года № 4/19-61, Талалихинского МО от 14.11.2017  года № 4/13-47, Терсинского МО от 30.11.2017 года № 4/17-52, Черкасского МО от 14.11.2017 года № 4/15-50, Широкобуеракского МО от 14.11.2017 года № 4/16-50, Вольское муниципальное Собр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ЕШИЛО:</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делить в 2018 году администрацию Вольского муниципального района полномочиями по заключению с поселениями, входящими в состав Вольского муниципального района, от имени Вольского муниципального района соглашений об осуществлении уполномоченными органами, уполномоченными учреждениями администрации Вольского муниципального района полномочий на определение поставщиков (подрядчиков, исполнителей) для отдельных муниципальных заказчиков, действующих от имени Барановского муниципального образования, Белогорновского муниципального образования, Верхнечернавского муниципального образования, Колоярского муниципального образования, Кряжимского муниципального образования, Куриловского муниципального образования, Междуреченского муниципального образования, Нижнечернавского муниципального образования, Покровского муниципального образования, Сенного муниципального образования, Талалихинского муниципального образования, Терсинского муниципального образования, Черкасского муниципального образования, Широкобуеракского муниципального образования (далее – Поселения), бюджетных учреждений поселений и (или) уполномоченных органов, уполномоченных учреждений, полномочия которых определены соответствующими органами местного самоуправления поселений.</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Уполномочить главу Вольского муниципального района на разработку текста и на подписание соглашений о передаче полномочий, указанных в пункте 1 настоящего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главу Воль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 01 января 2018 года, но не ранее даты его официального опублик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Вольского </w:t>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муниципального района                                                      В.Г. Матвеев </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Председатель Вольского </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Собрания                                                  О.А Кирсанова </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imes New Roman"/>
      <w:sz w:val="24"/>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5">
    <w:name w:val="Гипертекстовая ссылка"/>
    <w:basedOn w:val="Style13"/>
    <w:qFormat/>
    <w:rPr>
      <w:color w:val="106BBE"/>
    </w:rPr>
  </w:style>
  <w:style w:type="character" w:styleId="1">
    <w:name w:val="Заголовок 1 Знак"/>
    <w:basedOn w:val="Style13"/>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9:35:00Z</dcterms:created>
  <dc:creator>Users</dc:creator>
  <dc:description/>
  <cp:keywords/>
  <dc:language>en-US</dc:language>
  <cp:lastModifiedBy>User</cp:lastModifiedBy>
  <cp:lastPrinted>2017-12-05T14:02:00Z</cp:lastPrinted>
  <dcterms:modified xsi:type="dcterms:W3CDTF">2017-12-28T13:05:00Z</dcterms:modified>
  <cp:revision>40</cp:revision>
  <dc:subject/>
  <dc:title/>
</cp:coreProperties>
</file>