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spacing w:lineRule="auto" w:line="25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 28.12.2017 г.                                 № 5/19-145                               г.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Собрания </w:t>
      </w:r>
    </w:p>
    <w:p>
      <w:pPr>
        <w:pStyle w:val="Normal"/>
        <w:rPr/>
      </w:pPr>
      <w:r>
        <w:rPr>
          <w:sz w:val="28"/>
        </w:rPr>
        <w:t xml:space="preserve">от 08.12.2016 г. № 5/4-35 </w:t>
      </w:r>
    </w:p>
    <w:p>
      <w:pPr>
        <w:pStyle w:val="Normal"/>
        <w:rPr>
          <w:sz w:val="28"/>
        </w:rPr>
      </w:pPr>
      <w:r>
        <w:rPr>
          <w:sz w:val="28"/>
        </w:rPr>
        <w:t>«О бюджете Вольского</w:t>
      </w:r>
    </w:p>
    <w:p>
      <w:pPr>
        <w:pStyle w:val="Normal"/>
        <w:rPr/>
      </w:pPr>
      <w:r>
        <w:rPr>
          <w:sz w:val="28"/>
        </w:rPr>
        <w:t>муниципального района на 2017 год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 октября 2003г №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Решение Вольского муниципального Собрания от 08.12.2016 г. № 5/4-35 «О бюджете Вольского муниципального района на 2017 год»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</w:t>
      </w:r>
      <w:r>
        <w:rPr>
          <w:iCs/>
          <w:sz w:val="28"/>
          <w:szCs w:val="28"/>
        </w:rPr>
        <w:t xml:space="preserve"> 1 изложить в следующей редакции: «1. </w:t>
      </w:r>
      <w:r>
        <w:rPr>
          <w:sz w:val="28"/>
          <w:szCs w:val="28"/>
        </w:rPr>
        <w:t>Утвердить бюджет Вольского муниципального района (далее - местный бюджет) на 2017 год по доходам в сумме 1 292 450,0  тыс. руб. и расходам в сумме 1 327 526,0 тыс. руб. с дефицитом 35 076,0 тыс. руб.</w:t>
      </w:r>
      <w:r>
        <w:rPr/>
        <w:t xml:space="preserve"> </w:t>
      </w:r>
      <w:r>
        <w:rPr>
          <w:sz w:val="28"/>
          <w:szCs w:val="28"/>
        </w:rPr>
        <w:t xml:space="preserve">или 8,8 процента объема доходов местного бюджета без учета утвержденного объема безвозмездных поступлений»;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1 слова «70 000,0 тыс. руб.» заменить словами «95 000,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</w:rPr>
        <w:t xml:space="preserve"> приложение №1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5 изложить в новой редакции (Приложение №2);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иложение №9 изложить в новой редакц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ложение №10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№11 изложить в новой редакции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/>
        <w:t xml:space="preserve"> </w:t>
      </w:r>
      <w:r>
        <w:rPr>
          <w:sz w:val="28"/>
          <w:szCs w:val="28"/>
        </w:rPr>
        <w:t>приложение №12 изложить в новой редакции (Приложе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сентября 2017 года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 Вольского 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района                                                           В.Г. Матвеев                                   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редседатель Вольского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</w:t>
        <w:tab/>
        <w:tab/>
        <w:tab/>
        <w:tab/>
        <w:t xml:space="preserve">                        О.А. 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т 28.12.2017г.  № 5/19-145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8.12.2016 г. № 5/4-35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Безвозмездные поступления в бюджет Вольского  муниципального района на 2017 год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2320"/>
      </w:tblGrid>
      <w:tr>
        <w:trPr>
          <w:trHeight w:val="31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869,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628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2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2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94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027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20051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 бюджетам муниципальных районов на реализацию федеральных целевых программ- обеспечение жильем молодых семей- федеральны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77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097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9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63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капитальный ремонт, ремонт и содержание автомобильных дорог общего пользования  местного значения за счет средств областного дорожного  фон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9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69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6,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74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9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1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23,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3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4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Саратовской  области кассовых выплат получателям средств областного бюджета,  областным государственным автономным и бюджетным учреждениям, расположенным на территориях муниципальных образованиях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7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,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8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2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09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1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001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 государственных полномочий по организации предоставления гражданам субсидий на оплату жилого помещения и коммунальных услу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,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 0011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 в отношении совершеннолетних гражда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5  0012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4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 на  компенсацию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5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5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6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0,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7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области на  предоставление питания отдельным категориям  обучающихся в муниципальных обще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8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,1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29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7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65,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8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,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39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оведение мероприятий по отлову и содержанию безнадзорных животны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1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 –ФЗ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4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2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3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4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15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25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26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3,2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28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45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57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реализацию МП « Об участии в профилактике правонарушений  на территории Вольского муниципального района Саратовской области в 2015-2017гг.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63 15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на реализацию 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 49999 05 0011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областного дорожного фонда прошлого год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7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  49999 05 0013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8 05010 05 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 прошлых ле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8 05020 05 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автономными  учреждениями остатков субсидий  прошлых ле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9 60010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9 25064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0</w:t>
            </w:r>
          </w:p>
        </w:tc>
      </w:tr>
    </w:tbl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Cs w:val="28"/>
        </w:rPr>
        <w:t>Приложение № 2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Cs w:val="28"/>
        </w:rPr>
        <w:t>от 28.12.2017г.  №  5/19-145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Cs w:val="28"/>
        </w:rPr>
        <w:t>Приложение № 5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8.12.2016г  № 5/4-35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аспределение на 2017 год  межбюджетных трансфертов,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ередаваемых бюджетам поселений из бюджета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района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8"/>
        <w:gridCol w:w="1336"/>
        <w:gridCol w:w="1498"/>
        <w:gridCol w:w="2105"/>
        <w:gridCol w:w="1838"/>
      </w:tblGrid>
      <w:tr>
        <w:trPr>
          <w:trHeight w:val="375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  ные трансфер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погашение кредиторской задолженности за выполн.в 2016г объемы работ по кап.ремонту, ремонту автом.доро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существление дорожной деятельност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ольск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3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,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нов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,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чернав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3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ярское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,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яжим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,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,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8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речен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чернав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,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,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,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лихин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2,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5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син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,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буеракское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4</w:t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3,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5,3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3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b/>
          <w:szCs w:val="28"/>
        </w:rPr>
        <w:t xml:space="preserve">от 28.12.2017г.   № 5/19-145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9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8.12.2016г.№ 5/4-35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домственная структура расходов местного бюджета на 2017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60"/>
        <w:gridCol w:w="855"/>
        <w:gridCol w:w="845"/>
        <w:gridCol w:w="1320"/>
        <w:gridCol w:w="1072"/>
        <w:gridCol w:w="1243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МИ и ПР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3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1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4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управление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86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7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3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1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исполнительным листам (судебных приказ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6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5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ьское муниципальное Собр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6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4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3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91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26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7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5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7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58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4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49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4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6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9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Вольском муниципальном районе на 2017-2019 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36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0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2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2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ИЦ "Вольская жизнь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9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9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8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8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36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6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5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645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2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26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2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2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Вольского муниципального района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2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47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9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94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9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1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1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5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5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5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5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77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12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государственной программы Российской Федерации ""Доступная среда"" на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лектование книжных фондов муниципальных общедоступных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58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6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6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лектование книжных фондов муниципальных общедоступных библиотек за счет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88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7год»(комплектование книжных фондов муниципальных общедоступных библиоте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7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8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8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8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6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3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8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11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4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75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7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80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4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49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7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9,5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5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41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1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2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 В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зоснабжение сельских населенных пунктов Вольского муниципального района до 2013 года" - кредиторская задолжен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 на 2013-2020 годы" 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" на 2013-2020 годы"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государственной программы Российской Федерации ""Доступная среда"" на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государственной программы Российской Федерации ""Доступная среда"" на 2011-2020 годы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5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3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9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5-2020 годы- Областно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тверждении муниципальной программы по реализации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 14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81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902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25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5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765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76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35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407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1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3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3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3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0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2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368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713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7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7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42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42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423,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3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38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8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8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067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8,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5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57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2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9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8,2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14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6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2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85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5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4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9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правление по делам ГО и ЧС В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88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88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88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1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5 - 2017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2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2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правление сельского хозяйства В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1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КС" ВМ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6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6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Муниципальный архи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9,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УМТО" ВМ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38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8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84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0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5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5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5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8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7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Централизованная бухгалтер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5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3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3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ётная комисс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Служба субсид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2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ДПО "Курсы ГО ВМ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,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7 526,0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4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т 28.12.2017г.   №  5/19-145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0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8.12.2016г. №  5/4-35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55"/>
        <w:gridCol w:w="845"/>
        <w:gridCol w:w="1320"/>
        <w:gridCol w:w="1072"/>
        <w:gridCol w:w="1540"/>
      </w:tblGrid>
      <w:tr>
        <w:trPr>
          <w:trHeight w:val="322" w:hRule="atLeast"/>
        </w:trPr>
        <w:tc>
          <w:tcPr>
            <w:tcW w:w="1019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на 2017 год бюджетных ассигнований местного бюджета по разделам, подразделам, целевым статьям расходов и видам расходов функциональной классификации расходов местного бюджета </w:t>
            </w:r>
          </w:p>
        </w:tc>
      </w:tr>
      <w:tr>
        <w:trPr>
          <w:trHeight w:val="322" w:hRule="atLeast"/>
        </w:trPr>
        <w:tc>
          <w:tcPr>
            <w:tcW w:w="101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345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7,3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3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73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>
          <w:trHeight w:val="15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5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5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7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7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7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58,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49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49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0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7</w:t>
            </w:r>
          </w:p>
        </w:tc>
      </w:tr>
      <w:tr>
        <w:trPr>
          <w:trHeight w:val="18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4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4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94,1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2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2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5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6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3,8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9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9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4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4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18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,1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Вольском муниципальном районе на 2017-2019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1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исполнительным листам (судебных приказ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1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75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5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8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8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7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7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9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8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8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0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9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9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88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88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2,8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8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7,8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1,4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5 - 2017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2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2,8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2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2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668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49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7,1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9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9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9,5</w:t>
            </w:r>
          </w:p>
        </w:tc>
      </w:tr>
      <w:tr>
        <w:trPr>
          <w:trHeight w:val="15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5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5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1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D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1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ых районов в части передачи полномоч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из бюджетов муниципальных районов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3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45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апитальный ремонт, ремонт и содержание автомобильных дорог общего пользования местного значения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60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1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в рамках реализации муниципальной программы "Вывод из эксплуатации котельной и тепловых сетей от нее за счет перевода на индивидуальное поквартирное отопление многоквартирных домов в Вольском муниципальном районе в 2015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4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Газоснабжение сельских населенных пунктов Вольского муниципального района до 2013 года" -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3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 на 2013-2020 годы" 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"" на 2013-2020 годы"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государственной программы Российской Федерации ""Доступная среда"" на 2011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государственной программы Российской Федерации ""Доступная среда"" на 2011-2020 годы"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5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3,1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9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9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 052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902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25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56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56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1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5,4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76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765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58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07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4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5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3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38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38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63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05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2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3 343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713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7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7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7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423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423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423,9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38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8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8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8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6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 69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54,4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1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1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8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2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2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9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30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30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22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841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0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2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Вольского муниципального района на 2015-201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2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41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2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9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9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2</w:t>
            </w:r>
          </w:p>
        </w:tc>
      </w:tr>
      <w:tr>
        <w:trPr>
          <w:trHeight w:val="27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8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системы образования на территории Вольского муниципального района на 2016-2018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3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8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,5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8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20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85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4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9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9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777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123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государственной программы Российской Федерации ""Доступная среда"" на 2011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лектование книжных фондов муниципальных общедоступных библиоте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58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6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6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6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9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9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лектование книжных фондов муниципальных общедоступных библиотек за счет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6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9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ддержке отрасли культуры на территории Вольского муниципального района на 2017год»(комплектование книжных фондов муниципальных общедоступных библиоте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педагогов учреждений дополнительного образования детей и работников учреждений культуры Вольского муниципального района на 2017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2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6,5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ные учреждения, парки культуры и отдых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82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82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82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6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6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6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3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,9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6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8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11,7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4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4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6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4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7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7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376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9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85,2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30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5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5-2020 годы- Областно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тверждении муниципальной программы по реализации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35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9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3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9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9,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9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97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26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6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6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5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х 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53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7 526,0</w:t>
            </w:r>
          </w:p>
        </w:tc>
      </w:tr>
    </w:tbl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Вольского муниципального Собр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2.2017 г.   № 5/19-14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Вольского муниципального Собра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2.2016 г.   № 5/4-3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Вольского муниципального района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      </w:t>
      </w:r>
    </w:p>
    <w:tbl>
      <w:tblPr>
        <w:tblW w:w="932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84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фици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07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5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000050000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других бюджетов бюджетной системы РФ бюджетами муниципальных районов в валюте РФ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30000050000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25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20000 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125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 0000050000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125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000005 0000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5 0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07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076,0</w:t>
            </w:r>
          </w:p>
        </w:tc>
      </w:tr>
    </w:tbl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6237" w:firstLine="7"/>
        <w:outlineLvl w:val="0"/>
        <w:rPr/>
      </w:pPr>
      <w:r>
        <w:rPr>
          <w:bCs/>
          <w:lang w:val="en-US"/>
        </w:rPr>
        <w:t>Приложение №</w:t>
      </w:r>
      <w:r>
        <w:rPr>
          <w:bCs/>
        </w:rPr>
        <w:t xml:space="preserve"> 6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Вольского муниципального Собрания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8.12.2017г.  №  5\19-145</w:t>
      </w:r>
    </w:p>
    <w:p>
      <w:pPr>
        <w:pStyle w:val="Normal"/>
        <w:widowControl w:val="false"/>
        <w:autoSpaceDE w:val="false"/>
        <w:ind w:left="637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237" w:hanging="0"/>
        <w:rPr/>
      </w:pPr>
      <w:r>
        <w:rPr>
          <w:rFonts w:eastAsia="Calibri"/>
          <w:lang w:eastAsia="en-US"/>
        </w:rPr>
        <w:t>Приложение № 12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Вольского муниципального Собрания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.12.2016 г.   № 5/4-3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7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льскому муниципальному району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/>
        </w:rPr>
        <w:t>(в тыс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руб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)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746115" cy="223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2"/>
                              <w:gridCol w:w="1737"/>
                              <w:gridCol w:w="183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га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редиты, полученные от кредитных организац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5 125,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юджетные кредиты, полученные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5 125,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 1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76.25pt;mso-wrap-distance-left:9pt;mso-wrap-distance-right:9pt;mso-wrap-distance-top:0pt;mso-wrap-distance-bottom:0pt;margin-top:9.6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2"/>
                        <w:gridCol w:w="1737"/>
                        <w:gridCol w:w="183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4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гашение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редиты, полученные от кредитных организаций в валюте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5 125,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 000,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юджетные кредиты, полученные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5 125,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 1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Начальник отдела </w:t>
      </w:r>
    </w:p>
    <w:p>
      <w:pPr>
        <w:pStyle w:val="Oaenoaieoiaioa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9:00Z</dcterms:created>
  <dc:creator>oit</dc:creator>
  <dc:description/>
  <cp:keywords/>
  <dc:language>en-US</dc:language>
  <cp:lastModifiedBy>User</cp:lastModifiedBy>
  <cp:lastPrinted>2017-12-28T16:07:00Z</cp:lastPrinted>
  <dcterms:modified xsi:type="dcterms:W3CDTF">2017-12-28T12:08:00Z</dcterms:modified>
  <cp:revision>97</cp:revision>
  <dc:subject/>
  <dc:title/>
</cp:coreProperties>
</file>