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ОЛЬСКОЕ  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4.12.201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/18-14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г. Во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порядке зачета в счет арендной платы стоимости капитального ремонта и неотделимых улучшений, произведенных арендатором объектов нежилого фонда, находящегося в собственности Вольского муниципального района, утвержденное Решением Вольского муниципального Собрания от 26 сентября 2013 года № 4/34-24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29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27 июля 2010 года № 190-ФЗ «О теплоснабжении», проведения мероприятий по повышению энергетической эффективности системы теплоснабжения объектов, расположенных на территории Вольского муниципального района, на основании статей 3,19 Устава Вольского муниципального района, Вольское муниципальное Собра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зачета в счет арендной платы стоимости капитального ремонта и неотделимых улучшений, произведенных арендатором объектов нежилого фонда, находящегося в собственности Вольского муниципального района, утвержденное Решением Вольского муниципального Собрания от 26 сентября 2013 года № 4/34-240 следующие изменения: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«г» пункта 1.4.: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в том числе по переводу индивидуальных и многоквартирных жилых домов» дополнить словами «или объектов социально-культурного назначения»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если такие дома» дополнить словами «или объекты социально-культурного назначения»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дпункте 4.1 пункта 1.4: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результатом, которых является перевод индивидуальных и многоквартирных жилых домов» дополнить словами «или объектов социально-культурного назначения»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дома» заменить словом «объекты»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исполнения настоящего решения возложить на главу Вольского муниципального района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</w:t>
        <w:tab/>
        <w:t>В. Г. Матв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  <w:tab/>
        <w:tab/>
        <w:tab/>
        <w:tab/>
        <w:tab/>
        <w:tab/>
        <w:t>О.А. Кирс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rFonts w:ascii=";Arial Unicode MS" w:hAnsi=";Arial Unicode MS" w:eastAsia=";Arial Unicode MS" w:cs="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;Arial Unicode MS" w:hAnsi=";Arial Unicode MS" w:eastAsia=";Arial Unicode MS" w:cs=";Arial Unicode MS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8:00Z</dcterms:created>
  <dc:creator>USER</dc:creator>
  <dc:description/>
  <cp:keywords/>
  <dc:language>en-US</dc:language>
  <cp:lastModifiedBy>польователь</cp:lastModifiedBy>
  <cp:lastPrinted>2017-12-12T11:42:00Z</cp:lastPrinted>
  <dcterms:modified xsi:type="dcterms:W3CDTF">2017-12-14T10:39:00Z</dcterms:modified>
  <cp:revision>8</cp:revision>
  <dc:subject/>
  <dc:title/>
</cp:coreProperties>
</file>