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781" w:leader="none"/>
        </w:tabs>
        <w:rPr/>
      </w:pPr>
      <w:r>
        <w:rPr>
          <w:b/>
          <w:sz w:val="28"/>
          <w:szCs w:val="28"/>
        </w:rPr>
        <w:t>от 28.09.2017г.                                   № 5/14-127                                            г. Вольс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сложении полномочий депутата </w:t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 xml:space="preserve">Вольского муниципального 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унина С.В.  </w:t>
        <w:tab/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2 ч.6 ст.36 и п.2 ч.10 ст.40 Федерального закона от 06.10.2003г. №131-ФЗ  «Об общих принципах организации местного самоуправления в Российской Федерации», рассмотрев Решение Совета Нижнечернавского муниципального образования Вольского муниципального района Саратовской области № 4/14-49  от 27.09.2017 г.  «О досрочном сложении полномочий Главы Нижнечернавского  муниципального образования Вольского  муниципального района Саратовской области», руководствуясь ст. 19 Устава Вольского муниципального района Саратовской области,  Вольское муниципальное Собрание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360"/>
        <w:rPr>
          <w:color w:val="000000"/>
          <w:szCs w:val="28"/>
        </w:rPr>
      </w:pPr>
      <w:r>
        <w:rPr/>
        <w:t xml:space="preserve">Считать досрочно прекращенными полномочия депутата  Вольского муниципального Собрания </w:t>
      </w:r>
      <w:r>
        <w:rPr>
          <w:lang w:val="en-US"/>
        </w:rPr>
        <w:t>V</w:t>
      </w:r>
      <w:r>
        <w:rPr/>
        <w:t xml:space="preserve"> созыва по избирательному округу № 29 Гунина Сергея Валентиновича с 31 августа 2017 года,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Вольского муниципального Собр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31 августа 2017 года.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>Председатель Вольского</w:t>
      </w:r>
    </w:p>
    <w:p>
      <w:pPr>
        <w:pStyle w:val="TextBody"/>
        <w:rPr/>
      </w:pPr>
      <w:r>
        <w:rPr>
          <w:b/>
        </w:rPr>
        <w:t xml:space="preserve">муниципального Собрания                                                            А.И. Красн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5:00Z</dcterms:created>
  <dc:creator>Наталья</dc:creator>
  <dc:description/>
  <cp:keywords/>
  <dc:language>en-US</dc:language>
  <cp:lastModifiedBy>польователь</cp:lastModifiedBy>
  <cp:lastPrinted>2017-09-28T09:23:00Z</cp:lastPrinted>
  <dcterms:modified xsi:type="dcterms:W3CDTF">2017-09-28T10:51:00Z</dcterms:modified>
  <cp:revision>9</cp:revision>
  <dc:subject/>
  <dc:title> </dc:title>
</cp:coreProperties>
</file>