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285750</wp:posOffset>
            </wp:positionV>
            <wp:extent cx="695325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Е МУНИЦИПАЛЬНОЕ СОБРА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4.05.2017г.                            № 5/9-99                               г. Вольск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менении границ Во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аратов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. п. 4 ст. 12 Федерального закона от 06 октября 2003 года № 131-ФЗ «Об общих принципах организации местного самоуправления в Российской Федерации», ст. 9.1 Закона Саратовской области от 3 апреля 2000 г. № 21-ЗСО «Об административно-территориальном устройстве Саратовской области», Постановлением Саратовской областной Думы от 29 января 2003 года № 6-189 «Об установлении границ Вольского муниципального района», Законом Саратовской области от 27 декабря 2004 года № 86-ЗСО «О муниципальных образованиях, входящих в состав Вольского муниципального района», на основа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става Вольского муниципального района Саратовской области, Вольское муниципальное Собрание,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границы Вольского муниципального района Саратовской области, путем исключения из его границ лесного массива Балтай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роектом Закона Саратовской области № 5-101000 «О внесении изменений в Закон Саратовской области «О муниципальных образованиях, ходящих в состав Вольского муниципального район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 депутатскую комиссию Вольского муниципального Собрания по социальным вопросам, развитию местного самоуправления, межмуниципальному сотрудничеству, вопросам жизнедеятельности муниципальн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ольского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</w:t>
        <w:tab/>
        <w:t xml:space="preserve">                В.Г.Матвеев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Вольского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Собрания                                                         А.И. Краснов  </w:t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19:00Z</dcterms:created>
  <dc:creator>Users</dc:creator>
  <dc:description/>
  <cp:keywords/>
  <dc:language>en-US</dc:language>
  <cp:lastModifiedBy>User</cp:lastModifiedBy>
  <cp:lastPrinted>2017-04-21T14:55:00Z</cp:lastPrinted>
  <dcterms:modified xsi:type="dcterms:W3CDTF">2017-05-04T12:51:00Z</dcterms:modified>
  <cp:revision>11</cp:revision>
  <dc:subject/>
  <dc:title/>
</cp:coreProperties>
</file>