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858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/>
        <w:t xml:space="preserve"> </w:t>
      </w: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32"/>
          <w:lang w:eastAsia="ar-SA"/>
        </w:rPr>
      </w:pPr>
      <w:r>
        <w:rPr>
          <w:rFonts w:cs="Calibri"/>
          <w:b/>
          <w:sz w:val="28"/>
          <w:szCs w:val="32"/>
          <w:lang w:eastAsia="ar-SA"/>
        </w:rPr>
        <w:t xml:space="preserve">РЕШЕНИЕ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32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32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7.03.2017 г.                                 № 5/8- 88                                     г. Вольск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"Об установлении размеров оплаты труда выборных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лжностных лиц местного самоуправления,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уществляющих свои полномочия на постоянной основе,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ых служащих Вольского муниципальн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йона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о ст. 22 Федерального закона от 02.03.2007г. №25-ФЗ «О муниципальной службе в Российской Федерации», ст. 7 Закона Саратовской области от 02.08.2007г. №157-ЗСО «О некоторых вопросах муниципальной службы Саратовской области», ст. 19 Устава Вольского муниципального района Вольское муниципальное Собрание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становить размеры денежного вознаграждения выборных должностных лиц органов местного самоуправления Вольского муниципального района, осуществляющих свои полномочия на постоянной основе (Приложение №1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ить сумму материальной помощи лицам, замещающим указанные должности в размере 2 месячных денежных вознаграждений в год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Размеры денежного содержания муниципального служащего органов местного самоуправления Вольского муниципального района (далее – муниципальный служащий), состав которого определяется Законом Саратовской области "</w:t>
      </w:r>
      <w:r>
        <w:rPr>
          <w:rFonts w:cs="Times New Roman" w:ascii="Times New Roman" w:hAnsi="Times New Roman"/>
          <w:sz w:val="28"/>
          <w:szCs w:val="28"/>
        </w:rPr>
        <w:t>О некоторых вопросах муниципальной службы в Саратовской области</w:t>
      </w:r>
      <w:r>
        <w:rPr>
          <w:rFonts w:cs="Times New Roman" w:ascii="Times New Roman" w:hAnsi="Times New Roman"/>
          <w:sz w:val="28"/>
        </w:rPr>
        <w:t>", устанавливаются для каждой из составных частей денежного содержания муниципального служаще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 Установить размеры должностного оклада муниципального служащего в соответствии с замещаемой им должностью  (Приложение № 2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Установить  лицам, замещающим должности муниципальной службы размеры окладов за классный чин (Приложение№3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Установить размеры ежемесячной надбавки к должностному окладу за выслугу лет на муниципальной службе дифференцированно, в зависимости от стажа муниципальной службы, дающего право на получение этой надбав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таже муниципальной службы от 1 года до 5 лет - 10 процентов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таже муниципальной службы от 5 до 10 лет - 15 процентов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таже муниципальной службы от 10 до 15 лет - 20 процентов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таже муниципальной службы свыше 15 лет - 30 процентов должностного оклада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ить следующие размеры ежемесячной надбавки к должностному окладу за особые условия муниципальной службы:</w:t>
      </w:r>
    </w:p>
    <w:p>
      <w:pPr>
        <w:pStyle w:val="ConsTitle"/>
        <w:widowControl/>
        <w:ind w:left="734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12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925"/>
        <w:gridCol w:w="3687"/>
      </w:tblGrid>
      <w:tr>
        <w:trPr>
          <w:trHeight w:val="10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должнос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мер надбавки за особые условия муниципальной службы,  руб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5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33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администрации) 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67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09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9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9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7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счетной коми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7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2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33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1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етной коми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1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53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43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24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248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Установить размер ежемесячного денежного поощрения муниципального служащег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по высшим должностям: - 1,5 должностного оклада;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б) по главным должностям: по должности заместителя главы администрации - 1,5 должностного оклада,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иным должностям – 1,0 должностного окла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по ведущим, старшим и младшим должностям – 1,0 должностного окла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 Установить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ежемесячную процентную надбавку к должностному окладу за работу со сведениями, составляющими государственную тайну</w:t>
      </w:r>
      <w:r>
        <w:rPr>
          <w:rFonts w:cs="Times New Roman" w:ascii="Times New Roman" w:hAnsi="Times New Roman"/>
          <w:sz w:val="28"/>
        </w:rPr>
        <w:t xml:space="preserve"> в соответствии с Федеральным законодательством. Конкретные размеры выплат устанавливаются локальными нормативными актам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Установить муниципальным служащим премию </w:t>
      </w:r>
      <w:r>
        <w:rPr>
          <w:rFonts w:cs="Times New Roman" w:ascii="Times New Roman" w:hAnsi="Times New Roman"/>
          <w:b w:val="false"/>
          <w:sz w:val="28"/>
          <w:szCs w:val="28"/>
        </w:rPr>
        <w:t>за выполнение особо важных и сложных заданий</w:t>
      </w:r>
      <w:r>
        <w:rPr>
          <w:rFonts w:cs="Times New Roman" w:ascii="Times New Roman" w:hAnsi="Times New Roman"/>
          <w:b w:val="false"/>
          <w:sz w:val="28"/>
        </w:rPr>
        <w:t xml:space="preserve"> в размере не более 200 процентов от должностного оклада. Конкретные размеры выплат устанавливаются локальными нормативн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Муниципальным служащим в соответствии с трудовым законодательством могут устанавливаться иные выплаты, предусмотренные коллективными договорами, локальными нормативн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1. Выборным должностным лицам местного самоуправления,  осуществляющим свои полномочия на постоянной основе могут устанавливаться иные выплаты, предусмотренные коллективными договорами, локальными нормативными актами в соответствии с Уставом Вольс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становить размер материальной помощи при предоставлении ежегодного оплачиваемого отпуска в размере четырех должностных окладов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. Признать утратившими силу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Вольского муниципального Собрания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 xml:space="preserve">3\50-645 от 02.11.2009 г.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размеров оплаты труда выборных должностных лиц местного самоуправления,  осуществляющих свои полномочия на постоянной основе,  муниципальных служащих Вольского муниципального 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/52-707 от 25.12.2009 г. «О внесении изменений в Решение Вольского муниципального Собрания № </w:t>
      </w:r>
      <w:r>
        <w:rPr>
          <w:sz w:val="28"/>
        </w:rPr>
        <w:t xml:space="preserve">3\50-645 от 02.11.2009 г. </w:t>
      </w:r>
      <w:r>
        <w:rPr>
          <w:sz w:val="28"/>
          <w:szCs w:val="28"/>
        </w:rPr>
        <w:t>«Об установлении размеров оплаты труда выборных должностных лиц местного самоуправления,  осуществляющих свои полномочия на постоянной основе,  муниципальных служащих Вольского муниципального 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/64-839 от 23.12.2010 г. «О внесении изменений в Решение Вольского муниципального Собрания № </w:t>
      </w:r>
      <w:r>
        <w:rPr>
          <w:sz w:val="28"/>
        </w:rPr>
        <w:t xml:space="preserve">3\50-645 от 02.11.2009 г. </w:t>
      </w:r>
      <w:r>
        <w:rPr>
          <w:sz w:val="28"/>
          <w:szCs w:val="28"/>
        </w:rPr>
        <w:t>«Об установлении размеров оплаты труда выборных должностных лиц местного самоуправления,  осуществляющих свои полномочия на постоянной основе,  муниципальных служащих Вольского муниципального  района»</w:t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/24-164 от 28.12.2012 г. «О внесении изменений в Решение Вольского муниципального Собрания № </w:t>
      </w:r>
      <w:r>
        <w:rPr>
          <w:sz w:val="28"/>
        </w:rPr>
        <w:t xml:space="preserve">3\50-645 от 02.11.2009 г. </w:t>
      </w:r>
      <w:r>
        <w:rPr>
          <w:sz w:val="28"/>
          <w:szCs w:val="28"/>
        </w:rPr>
        <w:t>«Об установлении размеров оплаты труда выборных должностных лиц местного самоуправления,  осуществляющих свои полномочия на постоянной основе,  муниципальных служащих Вольского муниципального  района»</w:t>
      </w: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/33-230 от 22.08.2013 г. ««О внесении изменений в Решение Вольского муниципального Собрания № </w:t>
      </w:r>
      <w:r>
        <w:rPr>
          <w:sz w:val="28"/>
        </w:rPr>
        <w:t xml:space="preserve">3\50-645 от 02.11.2009 г. </w:t>
      </w:r>
      <w:r>
        <w:rPr>
          <w:sz w:val="28"/>
          <w:szCs w:val="28"/>
        </w:rPr>
        <w:t>«Об установлении размеров оплаты труда выборных должностных лиц местного самоуправления,  осуществляющих свои полномочия на постоянной основе,  муниципальных служащих Вольского муниципального  района»</w:t>
      </w: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/42-309 от 29.05.2014 г. «О внесении изменений в Решение Вольского муниципального  Собрания № </w:t>
      </w:r>
      <w:r>
        <w:rPr>
          <w:sz w:val="28"/>
        </w:rPr>
        <w:t xml:space="preserve">3\50-645 от 02.11.2009 г. </w:t>
      </w:r>
      <w:r>
        <w:rPr>
          <w:sz w:val="28"/>
          <w:szCs w:val="28"/>
        </w:rPr>
        <w:t>«Об установлении размеров оплаты труда выборных должностных лиц местного самоуправления,  осуществляющих свои полномочия на постоянной основе,  муниципальных служащих Вольского муниципального  района»</w:t>
      </w: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/65-486 от 20.05.2016 г. «О внесении изменений в Решение Вольского муниципального Собрания № </w:t>
      </w:r>
      <w:r>
        <w:rPr>
          <w:sz w:val="28"/>
        </w:rPr>
        <w:t xml:space="preserve">3\50-645 от 02.11.2009 г. </w:t>
      </w:r>
      <w:r>
        <w:rPr>
          <w:sz w:val="28"/>
          <w:szCs w:val="28"/>
        </w:rPr>
        <w:t>«Об установлении размеров оплаты труда выборных должностных лиц местного самоуправления,  осуществляющих свои полномочия на постоянной основе,  муниципальных служащих Вольского муниципального 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/68-505 от 05.09.2016 г. «О внесении изменений в Решение Вольского муниципального Собрания № </w:t>
      </w:r>
      <w:r>
        <w:rPr>
          <w:sz w:val="28"/>
        </w:rPr>
        <w:t xml:space="preserve">3\50-645 от 02.11.2009 г. </w:t>
      </w:r>
      <w:r>
        <w:rPr>
          <w:sz w:val="28"/>
          <w:szCs w:val="28"/>
        </w:rPr>
        <w:t>«Об установлении размеров оплаты труда выборных должностных лиц местного самоуправления,  осуществляющих свои полномочия на постоянной основе,  муниципальных служащих Вольского муниципального 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/3-28 от 14.11.2016 г. «О внесении изменений в Решение Вольского муниципального Собрания № </w:t>
      </w:r>
      <w:r>
        <w:rPr>
          <w:sz w:val="28"/>
        </w:rPr>
        <w:t xml:space="preserve">3\50-645 от 02.11.2009 г. </w:t>
      </w:r>
      <w:r>
        <w:rPr>
          <w:sz w:val="28"/>
          <w:szCs w:val="28"/>
        </w:rPr>
        <w:t>«Об установлении размеров оплаты труда выборных должностных лиц местного самоуправления,  осуществляющих свои полномочия на постоянной основе,  муниципальных служащих Вольского муниципального 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4. Контроль за выполнением настоящего Решения возложить на Главу Вольского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 Настоящее Решение вступает в силу с момента его официального опублик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Воль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       В.Г. Матве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Воль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муниципального Собрания                                                        А.И. Краснов</w:t>
      </w:r>
      <w:r>
        <w:rPr>
          <w:sz w:val="24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2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Воль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Собр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т 27.03.2017 г. № 5/8-88</w:t>
      </w:r>
    </w:p>
    <w:p>
      <w:pPr>
        <w:pStyle w:val="ConsTitle"/>
        <w:widowControl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39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вознагражд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орных должностных лиц органов местного самоуправл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 района, осуществляющи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олномочия на постоянной основ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96" w:type="dxa"/>
        <w:jc w:val="left"/>
        <w:tblInd w:w="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860"/>
        <w:gridCol w:w="2412"/>
      </w:tblGrid>
      <w:tr>
        <w:trPr>
          <w:trHeight w:val="24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должносте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Вольского муниципального район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000</w:t>
            </w:r>
          </w:p>
        </w:tc>
      </w:tr>
      <w:tr>
        <w:trPr>
          <w:trHeight w:val="36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Вольского муниципального Собра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460</w:t>
            </w:r>
          </w:p>
        </w:tc>
      </w:tr>
      <w:tr>
        <w:trPr>
          <w:trHeight w:val="36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Вольского муниципального Собра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25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рно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        Т.Е. Помякуши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Во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Собрания</w:t>
      </w:r>
    </w:p>
    <w:p>
      <w:pPr>
        <w:pStyle w:val="ConsNormal"/>
        <w:widowControl/>
        <w:ind w:left="2820" w:right="-143" w:firstLine="720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т 27.03.2017г. № 5/8-8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3325</wp:posOffset>
                </wp:positionH>
                <wp:positionV relativeFrom="paragraph">
                  <wp:posOffset>74930</wp:posOffset>
                </wp:positionV>
                <wp:extent cx="4959350" cy="571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571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390"/>
                              <w:gridCol w:w="27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ь аппарата             </w:t>
                                    <w:br/>
                                    <w:t xml:space="preserve">(в администрации) 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седатель комитета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управления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председателя комитет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председателя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удит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отдела  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пектор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ведующий сектором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сультант       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едущи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50.1pt;mso-wrap-distance-left:9pt;mso-wrap-distance-right:9pt;mso-wrap-distance-top:0pt;mso-wrap-distance-bottom:0pt;margin-top:5.9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390"/>
                        <w:gridCol w:w="27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лавы администра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аппарата             </w:t>
                              <w:br/>
                              <w:t xml:space="preserve">(в администрации) 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комитета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6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управления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онтрольно-счетной комисс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председателя комитет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контрольно-счетной комисс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удит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начальника управлен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отдела  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контрольно-счетной комисс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ий сектором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сультант       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едущий специалист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рно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Начальник отдела                                                            </w:t>
      </w:r>
    </w:p>
    <w:p>
      <w:pPr>
        <w:pStyle w:val="2"/>
        <w:ind w:hanging="0"/>
        <w:rPr>
          <w:b/>
          <w:b/>
        </w:rPr>
      </w:pPr>
      <w:r>
        <w:rPr>
          <w:b/>
        </w:rPr>
        <w:t>муниципального Собрания                                                       Т.Е. Помякушина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Вольского 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Собрания</w:t>
      </w:r>
    </w:p>
    <w:p>
      <w:pPr>
        <w:pStyle w:val="ConsNormal"/>
        <w:widowControl/>
        <w:ind w:left="2820" w:right="-143" w:firstLine="72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7.03.2017г. № 5/8-88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</w:p>
    <w:p>
      <w:pPr>
        <w:pStyle w:val="ConsTitle"/>
        <w:widowControl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лицу, замещающему должность муниципальной служб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80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bCs/>
        </w:rPr>
        <w:t xml:space="preserve">Начальник отдела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Собрания                                                     Т.Е. Помякуш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26:00Z</dcterms:created>
  <dc:creator>пользователь</dc:creator>
  <dc:description/>
  <cp:keywords/>
  <dc:language>en-US</dc:language>
  <cp:lastModifiedBy>польователь</cp:lastModifiedBy>
  <cp:lastPrinted>2017-04-03T16:25:00Z</cp:lastPrinted>
  <dcterms:modified xsi:type="dcterms:W3CDTF">2017-04-03T12:27:00Z</dcterms:modified>
  <cp:revision>81</cp:revision>
  <dc:subject/>
  <dc:title>19 декабря 2005 года N 130-ЗСО</dc:title>
</cp:coreProperties>
</file>