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Calibri"/>
          <w:lang w:val="en-US" w:eastAsia="en-US"/>
        </w:rPr>
        <w:t xml:space="preserve">      </w:t>
      </w:r>
      <w:r>
        <w:rPr>
          <w:lang w:val="en-US" w:eastAsia="en-US"/>
        </w:rPr>
        <w:drawing>
          <wp:inline distT="0" distB="0" distL="0" distR="0">
            <wp:extent cx="78994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789940"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t>от 29.12.2016 г.                             № 5/5-56                                г. Вольск</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17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ратовской области от 27.02.2015 N 80-П "Об утверждении Положения о порядке осуществления муниципального земельного контроля на территории Саратовской области",  ст.ст. 3,19 Устава Вольского муниципального района, 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7"/>
          <w:szCs w:val="27"/>
        </w:rPr>
        <w:t>РЕШИЛО</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ть к исполнению на 2017 год осуществление муниципального земельного контроля поселениям, входящим в состав Вольского муниципального района: Барановскому муниципальному образованию, Белогорновскому муниципальному образованию, Верхнечернавскому муниципальному образованию, Колоярскому муниципальному образованию, Кряжимскому муниципальному образованию, Куриловскому муниципальному образованию, Междуреченскому муниципальному образованию, Нижнечернавскому муниципальному образованию, Покровскому муниципальному образованию, Талалихинскому муниципальному образованию, Терсинскому муниципальному образованию, Черкасскому муниципальному образованию, Широкобуеракскому  муниципальному образованию, на территории соответствующе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Воль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17 года, но не ранее даты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Г. Матв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Во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                                                    А.И.Крас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3"/>
      <w:footerReference w:type="first" r:id="rId4"/>
      <w:type w:val="nextPage"/>
      <w:pgSz w:w="11906" w:h="16838"/>
      <w:pgMar w:left="1701" w:right="1133" w:gutter="0" w:header="0" w:top="851" w:footer="28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4:00Z</dcterms:created>
  <dc:creator>USER</dc:creator>
  <dc:description/>
  <cp:keywords/>
  <dc:language>en-US</dc:language>
  <cp:lastModifiedBy>польователь</cp:lastModifiedBy>
  <cp:lastPrinted>2016-12-27T16:21:00Z</cp:lastPrinted>
  <dcterms:modified xsi:type="dcterms:W3CDTF">2016-12-29T10:26:00Z</dcterms:modified>
  <cp:revision>6</cp:revision>
  <dc:subject/>
  <dc:title/>
</cp:coreProperties>
</file>